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процессов преобразования энергии в гибридных структурах из квантовых точек и фикобилипротеинов, связанных методом случайной химической сши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улевич Анастасия Андр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ГУ им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esoromia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овременных направлений в биофизике является создание гибридных фотопреобразователей на основе фотосинтетических пигмент-белковых комплексов (ПБК). Расчеты показывают, что КПД подобных устройств может превышать КПД современных солнечных батарей, однако малое эффективное сечение поглощения выделенных реакционных центров фотосистемы является одной из нерешенных проблем в этой области. Для увеличения эффективного сечения поглощения нативных ПБК могут быть использованы синтетические полупроводниковые нанокристаллы – квантовые точки (КТ), которые обладают высокими коэффициентами экстинкции в ультрафиолетовом и видимом диапазонах спектра, а значения квантовых выходов флуоресценции достигают 0.7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одельной системы для исследования переноса энергии между КТ и нативными ПБК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КТ с максимумом флуоресценции 620 нм, водорасстворимые за счет функциональных оболочек с карбоксильными группами, которые с помощью метода случайной химической сшивки ковалентно связывались с фикоцианином </w:t>
      </w:r>
      <w:r>
        <w:rPr>
          <w:rFonts w:cs="Times New Roman" w:ascii="Times New Roman" w:hAnsi="Times New Roman"/>
          <w:sz w:val="24"/>
          <w:szCs w:val="24"/>
          <w:lang w:val="en-US"/>
        </w:rPr>
        <w:t>cPC</w:t>
      </w:r>
      <w:r>
        <w:rPr>
          <w:rFonts w:cs="Times New Roman" w:ascii="Times New Roman" w:hAnsi="Times New Roman"/>
          <w:sz w:val="24"/>
          <w:szCs w:val="24"/>
        </w:rPr>
        <w:t xml:space="preserve">, выделенным из цианобактер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hrospi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xi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tchell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rdner</w:t>
      </w:r>
      <w:r>
        <w:rPr>
          <w:rFonts w:cs="Times New Roman" w:ascii="Times New Roman" w:hAnsi="Times New Roman"/>
          <w:sz w:val="24"/>
          <w:szCs w:val="24"/>
        </w:rPr>
        <w:t>). Исследование проводилось с помощью методов флуориметрии, стационарной спектроскопии и спектроскопии высокого временного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ов спектроскопии высокого временного разрешения установлено, что в гибридных системах миграция энергии между КТ и фикоцианином может осуществляться безызлучательно, по механизму Ферстера. В присутствии белка наблюдали тушение (сокращение времени жизни и снижение интенсивности) флуоресценции КТ (донор энергии) и увеличение интенсивности флуоресценции фикобилипротеинов (акцептор энергии). Эти данные подтвердили спектры возбуждения флуоресценции. В гибридных системах наблюдали усиление интенсивности флуоресценции белка для области возбуждающего света, которая соответствовала области поглощения КТ. Титрование квантовой точки белком  в растворе позволило определить, что наибольший вклад в снижение интенсивности флуоресценции донора вносит динамическое тушение. Были определены оптимальные условия синтеза ковалентно связанной гибридной структуры, рассчитаны интегралы перекрывания спектров поглощения акцептора и флоуресценции донора. По расчетам, радиус Ферстера составил 106Å, эффективность миграции энергии достигала 53%. Было проведено сравнение данных показателей с аналогичными показателями для гибридных структур в растворе, образованных засчет электростатических взаимодействий. С помощью построения 3D структуры фикоцианина в программе PyMol была смоделирована предположительная пространственная структура гибридных комплексов. Также была исследована стабильность гибридных систем в течение нескольких недель после синтеза. Полученные результаты исследования модельных систем могут быть использованы при создании гибридных преобразователей энергии на основе фотосинтетических ПБ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om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7:00Z</dcterms:created>
  <dc:creator>Настя</dc:creator>
  <dc:description/>
  <dc:language>en-US</dc:language>
  <cp:lastModifiedBy>Настя</cp:lastModifiedBy>
  <dcterms:modified xsi:type="dcterms:W3CDTF">2015-02-28T11:17:00Z</dcterms:modified>
  <cp:revision>2</cp:revision>
  <dc:subject/>
  <dc:title/>
</cp:coreProperties>
</file>