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дбор оптимальных условий среды для функционирования полиэлектролитного ферментного микродиагностикума.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им А.Л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усин Е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Тихоненко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студент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кандидат биологических наук 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биологический факультет, Москва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теоретической и экспериментальной  биофизики Российской академии наук, Пущино, Россия.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E–mail: </w:t>
      </w:r>
      <w:hyperlink r:id="rId2">
        <w:r>
          <w:rPr>
            <w:rFonts w:cs="Times New Roman" w:ascii="Times New Roman" w:hAnsi="Times New Roman"/>
            <w:i/>
            <w:color w:val="1155CC"/>
            <w:sz w:val="24"/>
            <w:u w:val="single"/>
          </w:rPr>
          <w:t>kimerzent@gmail.com</w:t>
        </w:r>
      </w:hyperlink>
    </w:p>
    <w:p>
      <w:pPr>
        <w:pStyle w:val="Normal1"/>
        <w:bidi w:val="0"/>
        <w:ind w:left="0" w:right="0" w:hanging="0"/>
        <w:jc w:val="center"/>
        <w:rPr/>
      </w:pPr>
      <w:r>
        <w:rPr/>
      </w:r>
    </w:p>
    <w:p>
      <w:pPr>
        <w:pStyle w:val="Normal1"/>
        <w:bidi w:val="0"/>
        <w:ind w:left="0" w:right="15" w:firstLine="285"/>
        <w:jc w:val="both"/>
        <w:rPr/>
      </w:pPr>
      <w:r>
        <w:rPr>
          <w:rFonts w:cs="Times New Roman" w:ascii="Times New Roman" w:hAnsi="Times New Roman"/>
          <w:sz w:val="24"/>
        </w:rPr>
        <w:t>Целью данной работы является оптимизация работы, разработанного нами полиэлектролитного ферментного микродиагностикума (подбор оптимального состава среды, методов многократного использования и применения в клинико-биохимическом анализе на реальных биологических жидкостях).  Такой микродиагностикум выполнен в виде ансамбля полиэлектролитных микрокапсул, с включенным в них ферментом (уреазой), оболочки которых состоят из чередующихся слоев поликатиона (полиаллиламин) и полианиона (полистиролсульфонат).</w:t>
      </w:r>
    </w:p>
    <w:p>
      <w:pPr>
        <w:pStyle w:val="Normal1"/>
        <w:bidi w:val="0"/>
        <w:ind w:left="0" w:right="15" w:firstLine="285"/>
        <w:jc w:val="both"/>
        <w:rPr/>
      </w:pPr>
      <w:r>
        <w:rPr>
          <w:rFonts w:cs="Times New Roman" w:ascii="Times New Roman" w:hAnsi="Times New Roman"/>
          <w:sz w:val="24"/>
        </w:rPr>
        <w:t>Нами было исследовано влияние концентрации моно и дивалентных солей (NaCl  и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на активность инкапсулированого фермента. Активность фермента изучалась спектрофотометрическим методом с использованием pH зависимого красителя - бромкрезола.</w:t>
      </w:r>
    </w:p>
    <w:p>
      <w:pPr>
        <w:pStyle w:val="Normal1"/>
        <w:bidi w:val="0"/>
        <w:ind w:left="0" w:right="15" w:firstLine="285"/>
        <w:jc w:val="both"/>
        <w:rPr/>
      </w:pPr>
      <w:r>
        <w:rPr>
          <w:rFonts w:cs="Times New Roman" w:ascii="Times New Roman" w:hAnsi="Times New Roman"/>
          <w:sz w:val="24"/>
        </w:rPr>
        <w:t>Из полученных данных видно, что 200мМ NaCl увеличивает активность фермента, это обуславливается электростатическим экранированием полиэлектролита и фермента, и как следствие уменьшением образования полиэлектролит-ферментного комплекса. Добавление 2мМ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также приводило к увеличению активности  инкапсульрованного фермента, что объясняется образованием связей между аминогруппами полиаллиламина и сульфогруппами соли. Такие связи приводят к  увеличению жёсткости цепи, уменьшению воздействия полиэлектролита на фермент и освобождению  активной петли белк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1"/>
        <w:bidi w:val="0"/>
        <w:ind w:left="0" w:right="15" w:firstLine="285"/>
        <w:jc w:val="both"/>
        <w:rPr/>
      </w:pPr>
      <w:r>
        <w:rPr>
          <w:rFonts w:cs="Times New Roman" w:ascii="Times New Roman" w:hAnsi="Times New Roman"/>
          <w:sz w:val="24"/>
        </w:rPr>
        <w:t>Поскольку применение сульфата натрия увеличивает активность фермента, при  этом не оказывает существенного влияния на оболочку микрокапсул, а также время хранения инкапсулированного фермента. Нами предлагается использовать 2мМ раствор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как при хранении, так и при проведении анализа.</w:t>
      </w:r>
    </w:p>
    <w:p>
      <w:pPr>
        <w:pStyle w:val="Normal1"/>
        <w:bidi w:val="0"/>
        <w:ind w:left="0" w:right="15" w:firstLine="285"/>
        <w:jc w:val="both"/>
        <w:rPr/>
      </w:pPr>
      <w:r>
        <w:rPr>
          <w:rFonts w:cs="Times New Roman" w:ascii="Times New Roman" w:hAnsi="Times New Roman"/>
          <w:sz w:val="24"/>
        </w:rPr>
        <w:t>Кроме того, нами разработана методика извлечения инкапсулированного фермента из анализирующего раствора с его дальнейшем использованием. Для этого мы изучили два способа извлечения микрокапсул из реакционной среды: метод центрифугирования анализируемой жидкости, содержащей микрокапсулы, и метод их фильтрования. Стоит отметить, что метод фильтрования оптимален для многоразового применения микродиагностикума (не менее 60-ти раз), при этом разброс значений между повторениями не превысил 3%, что полностью соответствует нормам, предъявляемым данному типу диагностических препаратов.</w:t>
      </w:r>
    </w:p>
    <w:sectPr>
      <w:type w:val="nextPage"/>
      <w:pgSz w:w="12240" w:h="15840"/>
      <w:pgMar w:left="1845" w:right="130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" w:cs="Arial"/>
      <w:color w:val="000000"/>
      <w:kern w:val="2"/>
      <w:sz w:val="22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200" w:after="12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Heading"/>
    <w:qFormat/>
    <w:pPr>
      <w:keepNext w:val="true"/>
      <w:keepLines/>
      <w:spacing w:before="200" w:after="12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Heading"/>
    <w:qFormat/>
    <w:pPr>
      <w:keepNext w:val="true"/>
      <w:keepLines/>
      <w:spacing w:before="160" w:after="12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Heading"/>
    <w:qFormat/>
    <w:pPr>
      <w:keepNext w:val="true"/>
      <w:keepLines/>
      <w:spacing w:before="160" w:after="12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Heading"/>
    <w:qFormat/>
    <w:pPr>
      <w:keepNext w:val="true"/>
      <w:keepLines/>
      <w:spacing w:before="160" w:after="12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Heading"/>
    <w:qFormat/>
    <w:pPr>
      <w:keepNext w:val="true"/>
      <w:keepLines/>
      <w:spacing w:before="160" w:after="12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" w:cs="Arial"/>
      <w:color w:val="000000"/>
      <w:kern w:val="2"/>
      <w:sz w:val="22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erz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2:00Z</dcterms:created>
  <dc:creator/>
  <dc:description/>
  <dc:language>en-US</dc:language>
  <cp:lastModifiedBy/>
  <dcterms:modified xsi:type="dcterms:W3CDTF">2015-03-09T21:32:00Z</dcterms:modified>
  <cp:revision>2</cp:revision>
  <dc:subject/>
  <dc:title>Подбор оптимальных условий среды для функционирования полиэлектролитного ферментного микродиагностик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пок</vt:lpwstr>
  </property>
</Properties>
</file>