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Сравнение динамики первичных реакций рекомбинантного бактериородопсин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и бактериородопсина в мономерном и тримерном состоян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методом фемтосекундной абсорбционной лазерной спектроскоп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Кудрявцев Александр Викторович 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softHyphen/>
        <w:t xml:space="preserve">, Смитиенко Ольга Александров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240" w:before="0" w:after="2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Шелаев Иван Викторови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spacing w:lineRule="auto" w:line="240" w:before="0" w:after="2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2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Биологический факультет, Москва, Росси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</w:rPr>
        <w:t>ИБХФ им. Н.М. Эмануэля РАН, Москва,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я</w:t>
      </w:r>
    </w:p>
    <w:p>
      <w:pPr>
        <w:pStyle w:val="Normal"/>
        <w:spacing w:lineRule="auto" w:line="240" w:before="0" w:after="2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ХФ им. Н.Н. Семенова РАН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shd w:fill="FFFFFF" w:val="clear"/>
            <w:lang w:val="en-US"/>
          </w:rPr>
          <w:t>aleks.kudrjavcev@gmail.com</w:t>
        </w:r>
      </w:hyperlink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2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Бактериородопсин (БР) – это уникальный фоточувствительный белок, который использует энергию кванта света для осуществления направленного транспорта протонов через клеточную мембрану, выполняя тем самым фотоэнергетическую функцию в клетке. Этот белок имеет множество перспективных приложений в биотехнологии и биомедицине. БР состоит из 8 α-спиралей, 7 из которых трансмембранные, и хромофорной группы – полностью-транс ретиналя. Поглощение кванта света хромофорной группой приводит к ее изомеризации в 13-цис форму и дальнейшим конформационным перестройкам всего белка. При этом образуются короткоживущие продукты (интермедиаты), регистрируемые спектрально. </w:t>
      </w:r>
    </w:p>
    <w:p>
      <w:pPr>
        <w:pStyle w:val="Normal"/>
        <w:spacing w:lineRule="auto" w:line="240" w:before="0" w:after="2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В настоящей работе методом фемтосекундной абсорбционной лазерной спектроскопии с временным разрешением 25 фс был проведен сравнительный анализ динамики первичных реакций рекомбинантного БР (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ре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), полученного в бактериальной системе экспресс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E. сoli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, и БР дикого типа в тримерном (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трим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) и мономерном (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мон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) состоянии. Для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ре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,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трим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мон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были зарегистрированы сигналы поглощения и испускания первичных интермедиатов фотоцикла (I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46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/>
        </w:rPr>
        <w:t>J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625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59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) при возбуждении импульсами 560 нм в диапазоне зондирования 400-900 нм.</w:t>
      </w:r>
    </w:p>
    <w:p>
      <w:pPr>
        <w:pStyle w:val="Normal"/>
        <w:spacing w:lineRule="auto" w:line="240" w:before="0" w:after="2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Показано, что времена образования интермедиатов I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46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/>
        </w:rPr>
        <w:t>J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625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59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в природной форме бактериородопсина,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трим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, составляют 0.1, 0.45 и 3-5 пс соответственно, что не противоречит литературным данным. Для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мон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ре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характерно небольшое увеличение времени жизни интермедиата I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46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на 70-90 фс и соответственное увеличение времени образования интермедиатов J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625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59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по сравнению с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трим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. Также в образцах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мон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ре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наблюдался коротковолновый сдвиг на 10 нм полосы поглощения интермедиата K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59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в дифференциальном спектре, что соответствует сдвигу максимума полосы поглощения этих форм БР в стационарном спектре. Квантовый выход интермедиата J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625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в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мон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падает на 7 % по сравнению с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трим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(φ=0.65) и составляет φ=0.6. В то время как квантовый выход J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625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в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ре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падает на 31 % и составляет φ=0.45.</w:t>
      </w:r>
    </w:p>
    <w:p>
      <w:pPr>
        <w:pStyle w:val="Normal"/>
        <w:spacing w:lineRule="auto" w:line="240" w:before="0" w:after="2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Таким образом, динамика первичных реакций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ре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и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мон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обнаруживает много общего, что свидетельствует в пользу применения бактериальной системы экспресс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E. сoli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для получения рекомбинантной и в будущем мутантных форм БР. Отличие динамики фотопревращения Б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bscript"/>
        </w:rPr>
        <w:t>трим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от обеих мономерных форм говорит о зависимости этого процесса от субмолекулярной организации пурпурных мембран.</w:t>
      </w:r>
    </w:p>
    <w:p>
      <w:pPr>
        <w:pStyle w:val="Normal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Авторы выражают благодарность академику, проф., д.б.н. Островскому М.А., д.б.н. Фельдман Т.Б., к.б.н. Некрасовой О.В., Гостеву Ф.Е., д.х.н., проф. Надточенко В.А. и академику, проф., д.б.н. Кирпичникову М.П. за помощь в проведении раб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kudrjavc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8:00Z</dcterms:created>
  <dc:creator>Юзер</dc:creator>
  <dc:description/>
  <cp:keywords/>
  <dc:language>en-US</dc:language>
  <cp:lastModifiedBy>Admin</cp:lastModifiedBy>
  <dcterms:modified xsi:type="dcterms:W3CDTF">2015-03-03T14:56:00Z</dcterms:modified>
  <cp:revision>7</cp:revision>
  <dc:subject/>
  <dc:title/>
</cp:coreProperties>
</file>