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результатов морфологического обследования московских студентов по двум методикам – антропометрической и с помощью биомпедансного анализато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родова Маргарит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ita.am@mail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коннексии данных антропометрических исследований и биоимпедансного анализа приобрела актуальность в последние годы в связи с широким внедрением в антропологические исследования современных технологий.  При этом возникает вопрос о возможности и необходимости независимой трактовки данных антропометрии и биоэмпидансного анализа, а также степени соответствия показателей, полученных в результате применения обоих мет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работы был получен в результате обширного комплексного обследования 228 человек – студентов 1-6 курсов различных факультетов МГУ имени М.В.Ломоносова в возрасте от 18 до 27 лет, из них 148 девушек и 80 юношей. В исследовании применялась обширная антропометрическая программа, включающая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высотных и широтных размеров, обхватов и жировых складок,</w:t>
      </w:r>
      <w:r>
        <w:rPr>
          <w:rFonts w:cs="Times New Roman" w:ascii="Times New Roman" w:hAnsi="Times New Roman"/>
          <w:sz w:val="24"/>
          <w:szCs w:val="24"/>
        </w:rPr>
        <w:t xml:space="preserve"> и проведено изучение состава тела с применением биоимпедансметра «Медасс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исследования стало сравнение данных, полученных с помощью антропометрии и биоэмпиданса. Данные были сведены в общую таблицу и подвергнуты предварительной процедуре стандартизации. Затем был проведен корреляционный анализ, для оценки уровня корреляций некоторых антропометрических признаков и показателей, полученных по методу биоэмпидансного анализа.  Высокие и статистически значимые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&lt;0,01) корреляции обнаружены между показателем эндоморфии, средней жировой складкой и абсолютным количеством жирового компонента, рассчитанным по методу </w:t>
      </w:r>
      <w:r>
        <w:rPr>
          <w:rFonts w:cs="Times New Roman" w:ascii="Times New Roman" w:hAnsi="Times New Roman"/>
          <w:sz w:val="24"/>
          <w:szCs w:val="24"/>
          <w:lang w:val="en-US"/>
        </w:rPr>
        <w:t>Matiegka</w:t>
      </w:r>
      <w:r>
        <w:rPr>
          <w:rFonts w:cs="Times New Roman" w:ascii="Times New Roman" w:hAnsi="Times New Roman"/>
          <w:sz w:val="24"/>
          <w:szCs w:val="24"/>
        </w:rPr>
        <w:t>. Уровень корреляций с жировой массой по данным биоимпедансного анализа несколько ниже. Показатель эктоморфии даёт наиболее значимые отрицательные корреляции с индексом массы тела, корреляции с показателями биомпедансного анализатора существенно меньше по абсолютной величин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можно сделать вывод о том, что антропометрические показатели позволяют получить достоверную характеристику относительно телосложения и состава тела по разработанным формулам. В тех случаях, когда проведение биоимпедансного анализа по каким-либо причинам невозможно, антропометрия по-прежнему является источником ценной и статистически значимой информации относительно морфологического статуса изучаемых выборок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a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6:00Z</dcterms:created>
  <dc:creator>ASUS</dc:creator>
  <dc:description/>
  <dc:language>en-US</dc:language>
  <cp:lastModifiedBy>ASUS</cp:lastModifiedBy>
  <dcterms:modified xsi:type="dcterms:W3CDTF">2015-03-05T18:06:00Z</dcterms:modified>
  <cp:revision>2</cp:revision>
  <dc:subject/>
  <dc:title/>
</cp:coreProperties>
</file>