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ая дерматоглифи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хайлова Т.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восточный федеральный университет им. М.К. Аммосо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Естественных наук, Якутск, Росс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E–mail: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en-US"/>
        </w:rPr>
        <w:t>mixailova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1993@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en-US"/>
        </w:rPr>
        <w:t>inbox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раннего распознавания и прогностической оценки фенотипических проявлений генотипа весьма актуальна в современном спорте, который отличается жестким лимитированием материальных и человеческих ресурсов. На этапе ранней ориентации и начального отбора информационно обеспеченные генетические критерии позволяют с высокой вероятностью выделить круг индивидов, отличающихся адекватными виду деятельности наследственно детерминированными признаками и адаптационным диапазоном. Пальцевые дерматоглифы – простые и достаточно надежные биологические маркеры, не меняющиеся со временем, они могут служить в качестве критериев прогностической оценки разнообразия физических способностей человека в сочетании с другими общепринятыми методами диагности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данной работы был собран в 2014-2015 гг. в г. Якутске, на базе Северо-Восточного федерального университета среди студентов, занимающихся разными видами спорта – спортивной гимнастикой, легкой атлетикой, боксом, вольной борьбой, мас-рестлингом, якутскими национальными прыжками. Всего собрано 600 отпечатков пальцев у мужчин-спортсменов в возрасте от 15 до 35 лет, преимущественно монголоидной расы (якуты). При анализе пальцевых рисунков выделяли три основных типа – дуги, петли и завитки, а также выделено 16 разновидностей рисунков. Кроме того, вычисляли дельтовый индек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их материалах наиболее распространенным типом рисунка оказались петли, представленные в 54% случаев, реже отмечены завитки – 38 %, наиболее редки дуги - 8%. Средний дельтовый индекс составил 1,386. При этом отмечено варьирование этого показателя по видам спорт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 нашему мнению, можно выделить комплекс дерматоглифических признаков, характерных для спортсменов - представителей различных видов спорта. Для спортсменов, занимающимся гимнастикой и легкой атлетикой, характерно преобладание простых узоров и низкий дельтовый индекс, а у спортсменов занимающимся хапсагаем, национальными прыжками, боксом и мас-рестлингом, наблюдается высокий дельтовый индекс при большем количестве встречаемости сложных узор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результаты подтверждают мнение ряда авторов, что разные типы рисунков маркируют разные физические особенности. Возможно, что преобладание петель более характерно для спортсменов, успешно занимающихся видами спорта, связанными с хорошей скоростной реакцией, а сложные завитковые узоры связаны с силовыми видами спорта и более высокой выносливостью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4:00Z</dcterms:created>
  <dc:creator>Alina Misha</dc:creator>
  <dc:description/>
  <dc:language>en-US</dc:language>
  <cp:lastModifiedBy>Alina Misha</cp:lastModifiedBy>
  <dcterms:modified xsi:type="dcterms:W3CDTF">2015-03-05T13:24:00Z</dcterms:modified>
  <cp:revision>2</cp:revision>
  <dc:subject/>
  <dc:title/>
</cp:coreProperties>
</file>