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пиллярные узоры средних и основных фаланг пальцев кисти у народов Волго-Кам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дина Анастасия Михайлов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ГУ имени М.В. Ломоносова, Биологический факультет, кафедра антропологии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stas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45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ые узоры средних и основных фаланг пальцев рук представляют собой слабо освоенную систему признаков дерматоглифики, что объясняется большой вариабельностью и сложностью классификации узоров. Данная работа посвящена изучению изменчивости  и проверке расово-диагностических возможностей узоров средних и основных фалан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работы послужили отпечатки рук мужчин чувашей, башкир, удмуртов, татар, марийцев, мордвы и русских Мордовии. Для обработки дерматоглифических материалов использована методика Л. Ю. Шпак (200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распределения основных типов узоров сходны во всех изученных группах: на обеих системах фаланг преобладают наклонные и серповидные узоры. Кроме того,  на средних фалангах часто встречаются варианты с проксимальными дугами, а на основных - сложные одинарные узоры. На медиальных фалангах пальцев превалирует узоры с ульнарным направлением, а на проксимальных - узоры без выраженной ориентации. Билатеральные различия в распределении дерматоглифических признаков сходны для обеих фаланговых систем и проявляются в упрощении узоров на правой ру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нголоидного компонента в ряде популяций Волго-Камского региона выражается в накоплении простых узоров на средних и проксимальных фалангах (при усложнении кожного рельефа дистальных фаланг). Количество наклонных и серповидных узоров в этих группах повышено, а проксимальных, дистальных дуговых и сложных узоров понижено. В целом дерматоглифические рисунки средних и основных фаланг у русских и мокшан (как наиболее европеоидных групп) более сложные, чем у остальных народов Волго-Камского региона. Различия между группами по ориентации узоров невелики. У русских и мордвы чаще, чем у других народов встречаются неориентированные узоры. Татары характеризуются минимальной частотой этого при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нутригрупповых зависимостей дерматоглифических признаков фаланг пальцев одинакова во всех группах и позволяет выделить биологически независимые признаки, работающие по аналогии с классическими признаками дерматоглиф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ножественного дискриминантного и кластерного анализов подтверждают классификационную значимость узоров средних и основных фаланг пальцев кисти. По комплексам узоров каждой системы фаланг пальцев можно дифференцировать народы с выраженной монголоидной составляющей и группы с максимальной долей европеоидного компон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5-06-0351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sia245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8:00Z</dcterms:created>
  <dc:creator>Настенька</dc:creator>
  <dc:description/>
  <dc:language>en-US</dc:language>
  <cp:lastModifiedBy>Nastja</cp:lastModifiedBy>
  <dcterms:modified xsi:type="dcterms:W3CDTF">2015-03-05T19:28:00Z</dcterms:modified>
  <cp:revision>2</cp:revision>
  <dc:subject/>
  <dc:title/>
</cp:coreProperties>
</file>