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зработка комплексной системы стимулирования персонала в организации: методические и практические основы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уравлева С.В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Студент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 xml:space="preserve">Ярославский государственный технический университет, инженерно-экономический факультет, г. Ярославль, Российская Федерация 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hyperlink r:id="rId2">
        <w:r>
          <w:rPr>
            <w:rStyle w:val="InternetLink"/>
            <w:bCs/>
            <w:i/>
            <w:lang w:val="en-GB"/>
          </w:rPr>
          <w:t>Sackura</w:t>
        </w:r>
        <w:r>
          <w:rPr>
            <w:rStyle w:val="InternetLink"/>
            <w:bCs/>
            <w:i/>
          </w:rPr>
          <w:t>639@</w:t>
        </w:r>
        <w:r>
          <w:rPr>
            <w:rStyle w:val="InternetLink"/>
            <w:bCs/>
            <w:i/>
            <w:lang w:val="en-GB"/>
          </w:rPr>
          <w:t>yandex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GB"/>
          </w:rPr>
          <w:t>ru</w:t>
        </w:r>
      </w:hyperlink>
      <w:r>
        <w:rPr>
          <w:bCs/>
          <w:i/>
          <w:lang w:val="en-GB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>
          <w:bCs/>
        </w:rPr>
      </w:pPr>
      <w:r>
        <w:rPr>
          <w:bCs/>
        </w:rPr>
        <w:t xml:space="preserve">Эффективно разработанная система мотивации и стимулирования достижений сотрудников определяет успех компании. Четкость и ясность целей, критерии оценки результата и прозрачный понятный расчет вознаграждения дает осознанное ответственное отношение работников организации к результатам своего труда, успешное выполнение планов, достижение целей компании.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>
          <w:lang w:val="en-US"/>
        </w:rPr>
      </w:pPr>
      <w:r>
        <w:rPr/>
        <w:t xml:space="preserve">На сегодняшний день наибольший эффект дает совместное применение системы грейдов; программы «Управления по целям»  по принципу KPI;  системы льгот (бенефитов) по принципу «Кафетерия» или «Шведского стола»; системы нематериального стимулирования на основе определения  наиболее значимых для работников потребностей. </w:t>
      </w:r>
      <w:r>
        <w:rPr>
          <w:lang w:val="en-US"/>
        </w:rPr>
        <w:t>[2]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/>
      </w:pPr>
      <w:r>
        <w:rPr/>
        <w:t>В  докладе изложены: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/>
      </w:pPr>
      <w:r>
        <w:rPr/>
        <w:t xml:space="preserve">1. Положительный опыт совершенствования системы оплаты труда в  отделе автохозяйства строительной организации города Ярославля. Основная часть оплаты труда разрабатывалась по системе грейдов. Внедрение грейдинга в компанию проводилось по стандартному алгоритму, включающему в себя несколько этапов: распределение должностей по значимости для организации, определение грейдов, тарификация или определение размеров окладов, анализ рыночного уровня оплаты труда по должностям и профессиям, анализ и исправление несоответствий. [1] Все этапы внедрения грейдинга подробно описываются. Переменная часть оплаты труда формировалась на базе </w:t>
      </w:r>
      <w:r>
        <w:rPr>
          <w:lang w:val="en-GB"/>
        </w:rPr>
        <w:t>KPI</w:t>
      </w:r>
      <w:r>
        <w:rPr/>
        <w:t xml:space="preserve">, что стимулирует сотрудника к достижению высоких индивидуальных результатов, а также к увеличению его вклада в коллективные результаты и достижения.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/>
      </w:pPr>
      <w:r>
        <w:rPr/>
        <w:t xml:space="preserve">2. Анализ методических подходов к формированию пакета социальных льгот и выявление среди них наиболее эффективных, которые удовлетворяли бы различные потребности сотрудников, а также увеличивали воспринимаемую ими ценность компенсационного пакета.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/>
      </w:pPr>
      <w:r>
        <w:rPr/>
        <w:t xml:space="preserve">3. Практические рекомендации по формированию системы нематериального стимулирования, с помощью которой можно определить ведущие мотивационные факторы сотрудника и получить мощный рычаг управления.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>
          <w:b/>
          <w:b/>
          <w:lang w:val="en-US"/>
        </w:rPr>
      </w:pPr>
      <w:r>
        <w:rPr/>
        <w:t xml:space="preserve">При разработке комплексной системы стимулирования персонала организация получает ряд преимуществ, одни из которых: формирование единых правил связи между квалификацией (компетенцией) и должностным окладом сотрудника; установление объективной ценности каждого сотрудника для компании;  упорядочение заработной платы; повышение прозрачности карьерных перспектив для сотрудников; совершенствование методов оценки персонала; привлечение внимания потенциальных кандидатов на рынке труда; повышение уровня мотивации персонала; снижение текучести кадров.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/>
      </w:pPr>
      <w:r>
        <w:rPr/>
        <w:t xml:space="preserve">1. Мансуров Р. Внедрение грейдинга в промышленной компании// Управление персоналом. Выпуск № 14 / 2009. – С. 24-32. </w:t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ind w:firstLine="540"/>
        <w:jc w:val="both"/>
        <w:rPr/>
      </w:pPr>
      <w:r>
        <w:rPr/>
        <w:t xml:space="preserve">2. Угрюмова М. А. Управление человеческими ресурсами: Учебно-методическое пособие.- Ярославль: Изд-во  ЯГТУ, 2012. – С. 62-11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kura63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15:00Z</dcterms:created>
  <dc:creator>Администратор</dc:creator>
  <dc:description/>
  <cp:keywords/>
  <dc:language>en-US</dc:language>
  <cp:lastModifiedBy>Администратор</cp:lastModifiedBy>
  <cp:lastPrinted>2015-03-09T23:35:00Z</cp:lastPrinted>
  <dcterms:modified xsi:type="dcterms:W3CDTF">2015-03-09T19:56:00Z</dcterms:modified>
  <cp:revision>7</cp:revision>
  <dc:subject/>
  <dc:title/>
</cp:coreProperties>
</file>