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6" w:right="136" w:firstLine="397"/>
        <w:jc w:val="center"/>
        <w:outlineLvl w:val="0"/>
        <w:rPr>
          <w:b/>
          <w:b/>
        </w:rPr>
      </w:pPr>
      <w:r>
        <w:rPr>
          <w:b/>
        </w:rPr>
        <w:t>Синергетические принципы управления рынком труда</w:t>
      </w:r>
    </w:p>
    <w:p>
      <w:pPr>
        <w:pStyle w:val="Normal"/>
        <w:numPr>
          <w:ilvl w:val="0"/>
          <w:numId w:val="0"/>
        </w:numPr>
        <w:ind w:left="136" w:right="136" w:firstLine="397"/>
        <w:jc w:val="center"/>
        <w:outlineLvl w:val="0"/>
        <w:rPr>
          <w:b/>
          <w:b/>
          <w:i/>
          <w:i/>
        </w:rPr>
      </w:pPr>
      <w:r>
        <w:rPr>
          <w:b/>
          <w:i/>
        </w:rPr>
        <w:t>Худайбердиев Дилшод Сойибжанович</w:t>
      </w:r>
    </w:p>
    <w:p>
      <w:pPr>
        <w:pStyle w:val="Normal"/>
        <w:numPr>
          <w:ilvl w:val="0"/>
          <w:numId w:val="0"/>
        </w:numPr>
        <w:ind w:left="136" w:right="136" w:firstLine="397"/>
        <w:jc w:val="center"/>
        <w:outlineLvl w:val="0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numPr>
          <w:ilvl w:val="0"/>
          <w:numId w:val="0"/>
        </w:numPr>
        <w:ind w:left="136" w:right="136" w:firstLine="397"/>
        <w:jc w:val="center"/>
        <w:outlineLvl w:val="0"/>
        <w:rPr>
          <w:i/>
          <w:i/>
        </w:rPr>
      </w:pPr>
      <w:r>
        <w:rPr>
          <w:i/>
        </w:rPr>
        <w:t>Ташкентский государственный экономический университет,</w:t>
      </w:r>
    </w:p>
    <w:p>
      <w:pPr>
        <w:pStyle w:val="Normal"/>
        <w:numPr>
          <w:ilvl w:val="0"/>
          <w:numId w:val="0"/>
        </w:numPr>
        <w:ind w:left="136" w:right="136" w:firstLine="397"/>
        <w:jc w:val="center"/>
        <w:outlineLvl w:val="0"/>
        <w:rPr>
          <w:i/>
          <w:i/>
        </w:rPr>
      </w:pPr>
      <w:r>
        <w:rPr>
          <w:i/>
        </w:rPr>
        <w:t>Экономический факультет, Ташкент, Узбекистан</w:t>
      </w:r>
    </w:p>
    <w:p>
      <w:pPr>
        <w:pStyle w:val="Normal"/>
        <w:ind w:left="-170" w:firstLine="425"/>
        <w:jc w:val="center"/>
        <w:rPr>
          <w:i/>
          <w:i/>
        </w:rPr>
      </w:pPr>
      <w:r>
        <w:rPr>
          <w:i/>
          <w:iCs/>
          <w:color w:val="333333"/>
          <w:lang w:val="en-US"/>
        </w:rPr>
        <w:t>E</w:t>
      </w:r>
      <w:r>
        <w:rPr>
          <w:i/>
          <w:iCs/>
          <w:color w:val="333333"/>
        </w:rPr>
        <w:t>–</w:t>
      </w:r>
      <w:r>
        <w:rPr>
          <w:i/>
          <w:iCs/>
          <w:color w:val="333333"/>
          <w:lang w:val="en-US"/>
        </w:rPr>
        <w:t>mail</w:t>
      </w:r>
      <w:r>
        <w:rPr>
          <w:i/>
          <w:iCs/>
          <w:color w:val="333333"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lang w:val="en-US"/>
          </w:rPr>
          <w:t>Dilsh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136" w:right="136" w:firstLine="397"/>
        <w:jc w:val="both"/>
        <w:outlineLvl w:val="0"/>
        <w:rPr/>
      </w:pPr>
      <w:r>
        <w:rPr/>
        <w:t>В современных кризисных условиях развития экономики и социальной сферы разработка адекватных принципов управления функционированием рынка труда и безработицы имеет важное методологическое значение в контексте обоснования приоритетных направлений эффективного использования людских ресурсов. Системой отсчета при разработке таких принципов, по нашему мнению, должна выступать выявление внутренней логико-функциональной составляющей потенциала рабочей силы, ибо человек в системе «природа-экономика-общество» («ПЭО») инициирует функционирование последней, и что ее эффективность есть функция от потенциальных поведенческих возможностей и потребностей человека в данной системе. И самое главное, потенциальные поведенческие возможности и потребности человека должны оцениваться в рамках конъюнктуры системы «рынок труда и безработица» («РТБ») как подсистемы системы «ПЭО».</w:t>
      </w:r>
    </w:p>
    <w:p>
      <w:pPr>
        <w:pStyle w:val="Normal"/>
        <w:ind w:left="136" w:right="136" w:firstLine="397"/>
        <w:jc w:val="both"/>
        <w:rPr/>
      </w:pPr>
      <w:r>
        <w:rPr/>
        <w:t>Границы функционирования подсистемы «РТБ» характеризуется в определенных периодах времени последовательно целенаправленной стратегией развития, в рамках которых и должна оцениваться конъюнктура рынка труда и безработицы. Непрерывность и устойчивость такой целенаправленной стратегии управления развитием нами рассматривается как внутрисистемный логико-функциональный элемент подсистемы «РТБ», любое конъюнктурное изменение последнего приводит к качественно новому состоянию в уровнях занятости и безработицы. Следовательно, количественная оценка управления эффективностью данного непрерывного и устойчивого развития возможна при соблюдении принципов синергетического подхода к управлению сложными системами социально-экономической природы. Основополагающим принципом здесь является то, что человек в общей системе «ПЭО» приобретает качество рабочей силы в пределах лимитированных соотношений между вложениями в основной производственный капитал и сбережениями, и это качество зависит от объема и структуры потребления.</w:t>
      </w:r>
    </w:p>
    <w:p>
      <w:pPr>
        <w:pStyle w:val="Normal"/>
        <w:ind w:left="136" w:right="136" w:firstLine="397"/>
        <w:jc w:val="both"/>
        <w:rPr/>
      </w:pPr>
      <w:r>
        <w:rPr/>
        <w:t>Таким образом, синергетический подход к управлению национальными рынками труда и безработицей должен предполагать реализацию следующих принципов:</w:t>
      </w:r>
    </w:p>
    <w:p>
      <w:pPr>
        <w:pStyle w:val="Normal"/>
        <w:ind w:left="136" w:right="136" w:firstLine="397"/>
        <w:jc w:val="both"/>
        <w:rPr/>
      </w:pPr>
      <w:r>
        <w:rPr/>
        <w:t>1.Человек как источник существования предложения рабочей силы рассматривается на рынке труда во взаимосвязи с существованием спроса на нее, т.е. он рассматривается как рабочая сила в контексте существующего объема и структуры потребления, и что качественное их изменение требует нового перераспределения экономических ресурсов в системе «ПЭО» для поддержания достигнутого уровня развития рабочей силы и повышения ее эффективности.</w:t>
      </w:r>
    </w:p>
    <w:p>
      <w:pPr>
        <w:pStyle w:val="Normal"/>
        <w:ind w:left="136" w:right="136" w:firstLine="397"/>
        <w:jc w:val="both"/>
        <w:rPr/>
      </w:pPr>
      <w:r>
        <w:rPr/>
        <w:t xml:space="preserve">2. Управление вложениями в основной производственный капитал рассматривается как управление функцией от общих доходов всех экономических субъектов экономики и населения, и что изменения размеров доходов на личные потребления населения нелинейно связаны со структурой этих вложений и измененные доходы выступают ограничивающими факторами  объемов таких вложений, но инициирующими факторами качественно нового состояния в уровнях занятости и безработицы с соответствующей экономической конъюнктурой, т.е. как фактор действия флуктуации в системе «ПЭО». </w:t>
      </w:r>
    </w:p>
    <w:p>
      <w:pPr>
        <w:pStyle w:val="Normal"/>
        <w:ind w:left="136" w:right="136" w:firstLine="397"/>
        <w:jc w:val="both"/>
        <w:rPr/>
      </w:pPr>
      <w:r>
        <w:rPr/>
        <w:t xml:space="preserve">3. Управление динамикой сбережений характеризуется относительной устойчивостью в зависимости от соотношений объемов вложений в человеческий капитал и в продуктивность основного капитала, также характеризуется траекторией устойчивым ростом эффективности в зависимости от потребительских предпочтений населения, с учетом реально располагаемых экономических ресурсов и интенсивностью альтернативного их использования на национальном уровне. </w:t>
      </w:r>
    </w:p>
    <w:p>
      <w:pPr>
        <w:pStyle w:val="Normal"/>
        <w:ind w:left="136" w:right="136" w:firstLine="397"/>
        <w:jc w:val="both"/>
        <w:rPr/>
      </w:pPr>
      <w:r>
        <w:rPr/>
        <w:t>Следует отметить, что эти принципы нами рассматриваются в качестве основополагающих, т.е. они являются необходимыми и достаточными положениями синергетического подхода к управлению национальными рынками труда и безработицы. И главное – применение этих принципов дает нам следующие новые выводы:</w:t>
      </w:r>
    </w:p>
    <w:p>
      <w:pPr>
        <w:pStyle w:val="Normal"/>
        <w:ind w:left="136" w:right="136" w:firstLine="397"/>
        <w:jc w:val="both"/>
        <w:rPr/>
      </w:pPr>
      <w:r>
        <w:rPr/>
        <w:t xml:space="preserve">1. Эффективность управления уровнем и структурой занятости не может быть оценена как результат всевозможных действий совокупности экономических субъектов по повышению прибыльности совокупного производства, ибо экономическое поведение человека не всегда совпадают с развитием цели производства, и данное развитие требует за достаточно длительное время нового перераспределения ресурсов, и повышение уровня развития рабочей силы и ее эффективности в новом состоянии (синергетического эффекта) системы «РТБ» всегда требует дополнительных затрат, которые не учитываются в существующих на практике методах оценки управления эффективностью функционирования рынка труда. Поэтому, предлагается оценивать управление эффективностью уровней и структуры занятости на основе оценки </w:t>
      </w:r>
      <w:r>
        <w:rPr>
          <w:b/>
        </w:rPr>
        <w:t>«равновесных условий существования спроса и предложения рабочей силы»</w:t>
      </w:r>
      <w:r>
        <w:rPr/>
        <w:t>, суть которого сводится к тому, что  условия реализации основных положений неоклассического и кейнсианского подходов к оценке рынка труда и безработицы и их управлению актуализируются через равновесных условий внерыночного механизма оценки спроса и предложения рабочей силы, и что эти условия указывают на строгое существование граничных условий функционирования системы «РТБ» в каждый период своего «рабочего» состояния, т.е. до перехода в каждый следующий качественно новое состояние (синергетический эффект управления).</w:t>
      </w:r>
    </w:p>
    <w:p>
      <w:pPr>
        <w:pStyle w:val="Normal"/>
        <w:ind w:left="136" w:right="136" w:firstLine="397"/>
        <w:jc w:val="both"/>
        <w:rPr/>
      </w:pPr>
      <w:r>
        <w:rPr/>
        <w:t xml:space="preserve">2. Эффективность управления динамикой социально допустимого уровня безработицы может быть оценена как результат вложений в основной производственный капитал, объем которых не всегда меньше от объема средств на потребление, и насколько разрыв между этими объемами может оказаться значительными в сторону увеличения, то существующий социально допустимый уровень безработицы как бы сгенерирует каждое новое состояние системы «РТБ», инициируя тем самым новое отношение и более качественную структуру в потреблении. </w:t>
      </w:r>
    </w:p>
    <w:p>
      <w:pPr>
        <w:pStyle w:val="Normal"/>
        <w:ind w:left="136" w:right="136" w:firstLine="397"/>
        <w:jc w:val="both"/>
        <w:rPr/>
      </w:pPr>
      <w:r>
        <w:rPr/>
        <w:t xml:space="preserve">3. Эффективность управления динамикой сбережений может быть оценена как результат интенсивности освоения природных ресурсов и увеличения масштабов производства на национальном уровне,  и эта динамика  зависит от конъюнктуры рынка труда, которая связана с поведением человека как функции относительно рабочего времени и досуга в пределах национальной экономики; за пределами функционирования национальных рынков труда влияние роста уровня сбережений, т.е. его роста за счет иностранных сбережений, оказывает только стимулирующее воздействие на рост объема спроса на труд на национальном уровне, и этот рост, никак не связан с интенсивностью освоения природных ресурсов и  увеличением масштабов производства в странах, «экспортирующих сбережения ». </w:t>
      </w:r>
    </w:p>
    <w:p>
      <w:pPr>
        <w:pStyle w:val="Normal"/>
        <w:ind w:left="136" w:right="136" w:firstLine="397"/>
        <w:jc w:val="both"/>
        <w:rPr/>
      </w:pPr>
      <w:r>
        <w:rPr/>
        <w:t xml:space="preserve">Все это указывает на актуальности синергетического подхода к управлению национальными рынками труда и безработицы. </w:t>
      </w:r>
    </w:p>
    <w:p>
      <w:pPr>
        <w:pStyle w:val="Normal"/>
        <w:ind w:left="136" w:right="136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36" w:right="136" w:firstLine="397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Кейнс Дж.М. Общая теория занятости, процента и денег. М.,1978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Cs/>
        </w:rPr>
        <w:t xml:space="preserve">Евстигнеева Л. П., Евстигнеев Р. Н. </w:t>
      </w:r>
      <w:r>
        <w:rPr/>
        <w:t>Методологические основы экономической синергетики. М.:ИЭ РАН, 2007-64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shod.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3:00Z</dcterms:created>
  <dc:creator>дом</dc:creator>
  <dc:description/>
  <dc:language>en-US</dc:language>
  <cp:lastModifiedBy>дом</cp:lastModifiedBy>
  <dcterms:modified xsi:type="dcterms:W3CDTF">2015-03-04T16:53:00Z</dcterms:modified>
  <cp:revision>1</cp:revision>
  <dc:subject/>
  <dc:title/>
</cp:coreProperties>
</file>