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ие модели заработной плат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бульская О.В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olgatsyb@mail.r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гендерными различиями в сфере труда, остаются неизменно актуальными как в развивающихся странах, так и в развитых. В настоящее время проводится много исследований в данной и смежных областях. Одной из ясно просматриваемых причин такой заинтересованности вопросом является различие в среднем уровне заработной платы женщин и мужчин, наблюдаемое по всему миру. Однако многие эксперты сходятся во мнение о том, что со временем этот разрыв будет уменьшаться, и к 2030г. в России это соотношение станет равным 95% [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автор рассматривает факторы, влияющие на величину заработной платы. Для этого он использует свежие данные российского филиала международной компании за 2014г. и базу данных РМЭ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Автор рассматривает стандартную модель множественной регрессии, в которой в качестве зависимой переменной выступает натуральный логарифм заработной платы, а в качестве регрессоров – различные характеристики индивида и его рабочего места, модель оценивается с помощью стандартного метода наименьших квадратов. Также автор проводит статистический анали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различные результаты, наиболее значительные из них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различия в компании меньше, чем в среднем по стране: отношение средней заработной платы женщин к заработной плате мужчин равно 77,92%, в то время как по оценкам специалистов в России это значение составляет от 64% до 72% [1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различия в заработной плате между мужчинами и женщинами, которые не объясняются персональными характеристиками индивидов (кроме пола) – т. е., дискриминация, </w:t>
      </w:r>
      <w:r>
        <w:rPr>
          <w:rFonts w:cs="Times New Roman" w:ascii="Times New Roman" w:hAnsi="Times New Roman"/>
          <w:sz w:val="24"/>
          <w:szCs w:val="24"/>
        </w:rPr>
        <w:t>также значительно меньше, чем в среднем по стране [3]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ич Н. В., Рощин С. Ю.. Гендерное равенство и расширение прав и возможностей женщин в России в Контексте целей развития тысячелетия. - ООН, 2005год - 120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 П.К., Магнус Я. Р., Пересецкий А.А. Эконометрика. Начальный курс. – М.: Дело, 2004год – 576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пков А. Ю. Гендерные различия в оплате труда в России. – М.: Экономический журнал ВШЭ, № 4, 2006год - 590-619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Кадровое Агентство «Виват Персонал». Сайт в интернете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vatpersonal.ru/about/news/_detailed/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4.02.2015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оссийский мониторинг экономического положения и здоровья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personal.ru/about/news/_detailed/12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0:00Z</dcterms:created>
  <dc:creator>Администратop</dc:creator>
  <dc:description/>
  <cp:keywords/>
  <dc:language>en-US</dc:language>
  <cp:lastModifiedBy>Администратop</cp:lastModifiedBy>
  <dcterms:modified xsi:type="dcterms:W3CDTF">2015-03-04T18:21:00Z</dcterms:modified>
  <cp:revision>35</cp:revision>
  <dc:subject/>
  <dc:title/>
</cp:coreProperties>
</file>