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заимодействия рынка труда и высшего образования (на примере Вологодской облас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ьховик Александра Олеговна</w:t>
      </w:r>
    </w:p>
    <w:p>
      <w:pPr>
        <w:pStyle w:val="Normal"/>
        <w:jc w:val="center"/>
        <w:rPr/>
      </w:pPr>
      <w:r>
        <w:rPr>
          <w:i/>
        </w:rPr>
        <w:t xml:space="preserve">Аспирант </w:t>
      </w:r>
    </w:p>
    <w:p>
      <w:pPr>
        <w:pStyle w:val="Normal"/>
        <w:jc w:val="center"/>
        <w:rPr/>
      </w:pPr>
      <w:r>
        <w:rPr>
          <w:i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i/>
        </w:rPr>
        <w:t>экономический факультет, Санкт-Петербург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x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olkhov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На современном этапе высокое качество образования и гибкий рынок труда относятся к числу ключевых факторов экономического развития. При этом возникает необходимость в адекватных механизмах оценки эффективности взаимодействия образования и рынка труда.</w:t>
      </w:r>
    </w:p>
    <w:p>
      <w:pPr>
        <w:pStyle w:val="Normal"/>
        <w:ind w:firstLine="397"/>
        <w:jc w:val="both"/>
        <w:rPr/>
      </w:pPr>
      <w:r>
        <w:rPr/>
        <w:t>Цель данного исследования – разработка подхода к анализу взаимодействия вышеуказанных сфер на примере высшего образования в Вологодской области.</w:t>
      </w:r>
    </w:p>
    <w:p>
      <w:pPr>
        <w:pStyle w:val="Normal"/>
        <w:ind w:firstLine="397"/>
        <w:jc w:val="both"/>
        <w:rPr/>
      </w:pPr>
      <w:r>
        <w:rPr/>
        <w:t>Полученный в результате подход включает в себя 4 этапа: общий анализ, изучение качественного соответствия спроса и предложения специалистов с высшим образованием, анализ и моделирование взаимной динамики высшего образования и рынка труда и оценка действующих механизмов согласования вышеуказанных сфер.</w:t>
      </w:r>
    </w:p>
    <w:p>
      <w:pPr>
        <w:pStyle w:val="Normal"/>
        <w:ind w:firstLine="397"/>
        <w:jc w:val="both"/>
        <w:rPr/>
      </w:pPr>
      <w:r>
        <w:rPr/>
        <w:t>Первый этап предусматривает изучение положения молодых специалистов, так как именно при трудоустройстве данной группы соискателей, особенности взаимодействия рынка труда и высшего образования проявляются наиболее наглядно.</w:t>
      </w:r>
    </w:p>
    <w:p>
      <w:pPr>
        <w:pStyle w:val="Normal"/>
        <w:ind w:firstLine="397"/>
        <w:jc w:val="both"/>
        <w:rPr/>
      </w:pPr>
      <w:r>
        <w:rPr/>
        <w:t>В Вологодской области уровень эффективности трудоустройства квалифицированной молодежи средний. При этом интегральный показатель, рассчитанный для специалистов экономического направления на 3 п.п. ниже, а для инженерно-технического на 6 п.п. выше общего, подробнее см. [1]. Среди основных проблем трудоустройства молодых специалистов можно отметить недостаточный уровень знаний (подготовки). При этом главной проблемой, по мнению студентов и выпускников, является отсутствие опыта работы. В то время как представители предприятий и организаций считают личные качества соискателей (безынициативность, несамостоятельность и т.д.) более серьезным препятствием.</w:t>
      </w:r>
    </w:p>
    <w:p>
      <w:pPr>
        <w:pStyle w:val="Normal"/>
        <w:ind w:firstLine="397"/>
        <w:jc w:val="both"/>
        <w:rPr/>
      </w:pPr>
      <w:r>
        <w:rPr/>
        <w:t>В рамках второго этапа на основании анкетного опроса работодателей определены и проранжированы наиболее важные качества (компетенции) необходимые для специалиста, работающего организациях Вологодской области, а также проведена оценка соответствия молодых специалистов с высшим образованием выделенным критериям. В результате рассчитан интегральный показатель удовлетворенности работодателей новыми работниками своего предприятия, только что закончившими вуз, составляющий 63,4%. При этом интегральный показатель удовлетворенности местом работы, определенный в процессе анкетирования молодых специалистов, работающих по специальности, равен 59,9%.</w:t>
      </w:r>
    </w:p>
    <w:p>
      <w:pPr>
        <w:pStyle w:val="Normal"/>
        <w:ind w:firstLine="397"/>
        <w:jc w:val="both"/>
        <w:rPr/>
      </w:pPr>
      <w:r>
        <w:rPr/>
        <w:t>Алгоритм количественного анализа, включающего в себя построение прогноза дополнительного спроса и предложения квалифицированных кадров, следующий.</w:t>
      </w:r>
    </w:p>
    <w:p>
      <w:pPr>
        <w:pStyle w:val="Normal"/>
        <w:ind w:firstLine="397"/>
        <w:jc w:val="both"/>
        <w:rPr/>
      </w:pPr>
      <w:r>
        <w:rPr/>
        <w:t>1.</w:t>
        <w:tab/>
        <w:t>Моделирование и прогнозирование общей потребности в кадрах в регионе по видам экономической деятельности. На данном этапе для каждого вида деятельности рассматривались базовые («традиционные») модели спроса на труд: неоклассическая, кейнсианские, линейная и степенная многофакторные, из которых выбиралась наиболее адекватно описывающая динамику изучаемой совокупности.</w:t>
      </w:r>
    </w:p>
    <w:p>
      <w:pPr>
        <w:pStyle w:val="Normal"/>
        <w:ind w:firstLine="397"/>
        <w:jc w:val="both"/>
        <w:rPr/>
      </w:pPr>
      <w:r>
        <w:rPr/>
        <w:t>2.</w:t>
        <w:tab/>
        <w:t xml:space="preserve">Моделирование и прогнозирование доли занятых с высшим образованием, в рамках которого установлено, что динамика рассматриваемого показателя вполне адекватно может быть описана в форме линейного регрессионного уравнения, где факторами выступают производственно-технологические характеристики предприятий региона. </w:t>
      </w:r>
    </w:p>
    <w:p>
      <w:pPr>
        <w:pStyle w:val="Normal"/>
        <w:ind w:firstLine="397"/>
        <w:jc w:val="both"/>
        <w:rPr/>
      </w:pPr>
      <w:r>
        <w:rPr/>
        <w:t>3.</w:t>
        <w:tab/>
        <w:t>Определение числа занятых с высшим образованием в 2014-2016 гг. в абсолютных величинах.</w:t>
      </w:r>
    </w:p>
    <w:p>
      <w:pPr>
        <w:pStyle w:val="Normal"/>
        <w:ind w:firstLine="397"/>
        <w:jc w:val="both"/>
        <w:rPr/>
      </w:pPr>
      <w:r>
        <w:rPr/>
        <w:t>4.</w:t>
        <w:tab/>
        <w:t xml:space="preserve">Расчет коэффициентов естественного выбытия по видам деятельности и коэффициента миграционного прироста (выбытия) населения с высшим образованием. </w:t>
      </w:r>
    </w:p>
    <w:p>
      <w:pPr>
        <w:pStyle w:val="Normal"/>
        <w:ind w:firstLine="397"/>
        <w:jc w:val="both"/>
        <w:rPr/>
      </w:pPr>
      <w:r>
        <w:rPr/>
        <w:t>5.</w:t>
        <w:tab/>
        <w:t>Определение дополнительной потребности в квалифицированных кадрах в 2014-2016 гг. по видам экономической деятельности.</w:t>
      </w:r>
    </w:p>
    <w:p>
      <w:pPr>
        <w:pStyle w:val="Normal"/>
        <w:ind w:firstLine="397"/>
        <w:jc w:val="both"/>
        <w:rPr/>
      </w:pPr>
      <w:r>
        <w:rPr/>
        <w:t>6.</w:t>
        <w:tab/>
        <w:t>Определение совокупного ежегодного прироста предложения на рынке квалифицированного труда по укрупненным направлениям подготовки на основе данных о выпуске специалистов вузами Вологодской области. Прогнозный выпуск в 2014-2016 гг. рассчитан с помощью средних коэффициентов, связывающих объемы приема и выпуска студентов по каждой специальности и направлению подготовки.</w:t>
      </w:r>
    </w:p>
    <w:p>
      <w:pPr>
        <w:pStyle w:val="Normal"/>
        <w:ind w:firstLine="397"/>
        <w:jc w:val="both"/>
        <w:rPr/>
      </w:pPr>
      <w:r>
        <w:rPr/>
        <w:t>7. Составление баланса спроса и предложения специалистов с высшим образованием. Сопоставимость данных обеспечена с помощью матрицы профессионально-квалификационного соответствия, составленной специалистами Департамента труда и занятости населения Вологодской области.</w:t>
      </w:r>
    </w:p>
    <w:p>
      <w:pPr>
        <w:pStyle w:val="Normal"/>
        <w:ind w:firstLine="397"/>
        <w:jc w:val="both"/>
        <w:rPr/>
      </w:pPr>
      <w:r>
        <w:rPr/>
        <w:t>Согласно проведенному исследованию в 2014-2016 гг. в регионе в целом ожидается дефицит квалифицированных кадров. Устойчивое накопленное превышение выпуска специалистов потребности в них наблюдается только по экономическому направлению. При этом суммарный накопленный дефицит кадров с высшим образованием в Вологодской области к 2016 году составит 17,5 тыс. чел.</w:t>
      </w:r>
    </w:p>
    <w:p>
      <w:pPr>
        <w:pStyle w:val="Normal"/>
        <w:ind w:firstLine="397"/>
        <w:jc w:val="both"/>
        <w:rPr/>
      </w:pPr>
      <w:r>
        <w:rPr/>
        <w:t>В результате выявлена количественная и качественная несбалансированность взаимодействия рынка труда и высшего профессионального образования в Вологодской области. Среди основных эндогенных причин наблюдаемых противоречий можно выделить объективное несовпадение факторов формирования спроса и предложения на рынке труда и наличие лага, связанного со временем необходимым для получения образования. Внутренние причины профессионально-квалификационной несбалансированности связаны с недостатками функционирования действующих механизмов согласования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В частности, при непосредственном взаимодействии продавцов и покупателей на рынке труда основным индикатором востребованности той или иной профессии и, соответственно, ориентиром для соискателя служит заработная плата. Нами предлагается введение более широкого понятия «компенсации», включающее в себя наряду с оплатой труда неденежные элементы, такие как стабильность и социальные гарантии, престиж места работы или должности, возможность самореализации, атмосфера в коллективе и т.д. Эффективность функционирования данного механизма в целом можно определить через сопоставление основных критериев выбора места работы с позиции работодателя и соискателя. Основным критерием при выборе места работы для большинства опрошенных студентов и выпускников является уровень заработной платы, на втором месте находится возможность карьерного роста и возможность самореализации на третьем. По мнению большинства опрошенных работодателей, определяющим критерием при выборе соискателем работы в представляемой ими организации будет стабильность, социальные гарантии. Таким образом, на данном этапе проявляется разрыв между компенсацией за труд, предлагаемой работодателем, и образом компенсации, представлением, сформированным соискателем.</w:t>
      </w:r>
    </w:p>
    <w:p>
      <w:pPr>
        <w:pStyle w:val="Normal"/>
        <w:ind w:firstLine="397"/>
        <w:jc w:val="both"/>
        <w:rPr/>
      </w:pPr>
      <w:r>
        <w:rPr/>
        <w:t>В целом, предлагаемый подход к анализу может использоваться при разработке мер государственной политики, направленной на согласование образования с потребностями экономики, как на региональном, так и на федер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</w:t>
        <w:tab/>
        <w:t>Ольховик А.О. Оценка эффективности трудоустройства квалифицированной молодежи (на примере Вологодской области) / А.О. Ольховик // Материалы Международного молодежного научного форума «ЛОМОНОСОВ-2014» [Электронный ресурс] — М.: МАКС Пресс, 2014. — 1 электрон. опт. диск (CD-ROM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 рефератны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olkhovik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14:00Z</dcterms:created>
  <dc:creator>inet</dc:creator>
  <dc:description/>
  <cp:keywords/>
  <dc:language>en-US</dc:language>
  <cp:lastModifiedBy>i</cp:lastModifiedBy>
  <dcterms:modified xsi:type="dcterms:W3CDTF">2015-03-05T14:49:00Z</dcterms:modified>
  <cp:revision>19</cp:revision>
  <dc:subject/>
  <dc:title>Оценка эффективности трудоустройства квалифицированной молодежи (на примере Вологодской области)</dc:title>
</cp:coreProperties>
</file>