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ы, влияющие на эластичность занятости в субъектах РФ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якова Александр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(магистр) 1 курс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юменский государственный университет, финансово-экономический факультет, экономика, Тюмень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.a.votyakova@gmail.com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модель рынка труда, разработанная Капелюшниковым и Гимпельсоном [2], свидетельствует о низкой эластичности занятости по выпуску. Пронализировав данные ВРП и занятости с 1995 по 2012 года по субъектам РФ мы пришли к выводам, что в некоторых регионах значения эластичности более существенны и выбиваются из российской модели рынка труда [1]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В частности нам удалось выделить пять основных групп регионов в зависимости от полученных значений эластичности [1]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егионы первой группы демонстрировали довольно высокие показатели эластичности на протяжении нескольких соседних периодо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торая группа — это регионы, имеющие несущественные значения эластичности во время подъема (1999–2008 гг.) и довольно высокие показатели эластичности в остальные периоды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тья группа включает в себя регионы с довольно высокими показателями эластичности во время подъема (1999–2008 гг.) и несущественными значениями эластичности в остальные периоды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иболее многочисленная группа, включающая в себя половину субъектов РФ, демонстрирует довольно высокую эластичность в период 1995-1998 гг. и несущественные показатели эластичности в последующие период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5) В регионах пятой группы значения эластичности несущественны на протяжении всех периодов, что соответствует общероссийским показателям эластичност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Для объяснения полученных результатов мы выделили факторы, которые, с нашей точки зрения, были способны повлиять на различия в реакции занятости на изменение ВРП. В процессе исследования была определена медиана по каждому из факторов для каждой группы регионов на протяжении каждого из рассматриваемых периодов. Медианные значения позволили проанализировать информацию, полученную в результате сбора внушительного массива данных за довольно длительный период времени по всем субъектам РФ. Кроме того, выделение медианных значений позволило решить проблему некоторых отсутствующих данны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регионах первой группы прослеживаются cамые высокие и выделяющиеся показатели по отношению ко всем остальным группам – более чем 50-ти процентное отклонение от среднего показателя ВРП на душу населения, и отклонение свыше 40% от общероссийского уровня заработных плат, в то же время велика роль межбюджетных трансфертов в составе доходов, и составляет свыше 70%. В регионах данной группы самые низкие показатели отработанных человеко-часов, и самый высокий уровень общей и регистрируемой безработицы, достигающий 22,2% и 4,3% соответственно.  Уровень неформальной занятости также выше, чем в других регионах и превышает 30%, что вполне совпадает с тем, что наибольший удельный вес в структуре экономики данных регионов приходится на сельское хозяйство. Стоит отметить, что высокие показатели данной группы прослеживаются на протяжении всего рассматриваемого период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второй группы отличаются отрицательной динамикой показателей ВРП на душу населения (от 1% до -18%) и заработная плата (от 11% до -8%). При этом в данных регионах стабильно высокий процент безвозмездных перечислений в составе доходов – 41%, а уровень общей и регистрируемой безработицы в период «до подъема» составляют 11,5 и 4 процента соответственно. Наиболее существенную долю в структуре ВРП регионов этой группы занимают обрабатывающие производства – 16%, доля остальных отраслей несущественна, а низкая доля сельского хозяйства вполне может объяснить низкий уровень неформальной занятости, который составляет менее 17%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В целом по третьей группе н</w:t>
      </w:r>
      <w:r>
        <w:rPr>
          <w:rFonts w:cs="Times New Roman" w:ascii="Times New Roman" w:hAnsi="Times New Roman"/>
          <w:lang w:val="en-US"/>
        </w:rPr>
        <w:t>а протяжении рассматриваемого периода наблюдается рост показателей ВРП на душу населения (</w:t>
      </w:r>
      <w:r>
        <w:rPr>
          <w:rFonts w:cs="Times New Roman" w:ascii="Times New Roman" w:hAnsi="Times New Roman"/>
        </w:rPr>
        <w:t xml:space="preserve">от -24 до -9) </w:t>
      </w:r>
      <w:r>
        <w:rPr>
          <w:rFonts w:cs="Times New Roman" w:ascii="Times New Roman" w:hAnsi="Times New Roman"/>
          <w:lang w:val="en-US"/>
        </w:rPr>
        <w:t xml:space="preserve"> и заработной платы (</w:t>
      </w:r>
      <w:r>
        <w:rPr>
          <w:rFonts w:cs="Times New Roman" w:ascii="Times New Roman" w:hAnsi="Times New Roman"/>
        </w:rPr>
        <w:t>от -22 до -14)</w:t>
      </w:r>
      <w:r>
        <w:rPr>
          <w:rFonts w:cs="Times New Roman" w:ascii="Times New Roman" w:hAnsi="Times New Roman"/>
          <w:lang w:val="en-US"/>
        </w:rPr>
        <w:t xml:space="preserve"> параллельно с увеличением степени поддержки региональных экономик за счет средств федерального бюджета (</w:t>
      </w:r>
      <w:r>
        <w:rPr>
          <w:rFonts w:cs="Times New Roman" w:ascii="Times New Roman" w:hAnsi="Times New Roman"/>
        </w:rPr>
        <w:t>от 22% до 33%)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аряду с самым низким уровнем неформальной занятости, который составляет 16,5%, отмечается самый низкий уровень общей и регистрируемой безработицы (всего 9,4% и 1,6% соответственно). Так же для регионов третьей группы свойственна наименьшая продолжительность поиска работы, и самый высокий показатель фактически отработанных человеко-часов, а наибольший удельный вес в структуре ВРП, так же как и во второй группе, приходится на обрабатывающие производств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регионах четвертой группы ВРП на душу населения и заработная плата были стабильны на протяжении всего рассматриваемого периода и держались в среднем на уровне -23%, в то время как межбюджетные трансферты имели положительную динамику и возросли с 23% до 30% в составе доходов. В отраслевой стрктуре так же как и во второй и третьей группах наибольший удельный вес приходится на обрабатывающие производства, а общая и регистрируемая безработица отличаются достаточно низкими показателями, также как и уровень неформальной занятости. </w:t>
      </w:r>
      <w:r>
        <w:rPr>
          <w:rFonts w:cs="Times New Roman" w:ascii="Times New Roman" w:hAnsi="Times New Roman"/>
          <w:lang w:val="en-US"/>
        </w:rPr>
        <w:t>Можно предположить, что стабильность рынка труда в четвертой группе, скорее всего, компенсировалась колебаниями уровня неформальной занятости, причем тенденция перехода из формального сектора в неформальный началась еще в середине 90</w:t>
        <w:softHyphen/>
        <w:t xml:space="preserve">х годов, о чем говорит высокая эластичность занятости в период 1995–1998 гг. и несущественные показатели эластичности в последующие периоды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пятой группы обладает схожими характеристиками с четвертой группой, но в отличие от четвертой группы ВРП на душу наслеения и заработная плата имеют отрицательную динамику и от -9% в период «до подъема» достигают показателя -18% в период «восстановления». Также на пятую группу приходится самый низких процент межбюджетных трансфертов из всех рассматриваемых групп, который вырос на протяжении исследуемого периода от 17% в период «до кризиса» до 26% в период «восстановления». Наибольший удельный вес приходится на обрабатыващие производства, но и остальные отрасли в структуре ВРП имеют достаточно значимый процент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ы можем говорить, о том что первая и вторая группы характеризуются наибольшей эластичностью, т.е. в большей степени отличаются от российской модели рынка тр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pacing w:lineRule="auto" w:line="240"/>
        <w:ind w:left="0" w:firstLine="397"/>
        <w:rPr/>
      </w:pPr>
      <w:r>
        <w:rPr>
          <w:color w:val="000000"/>
          <w:szCs w:val="24"/>
        </w:rPr>
        <w:t xml:space="preserve">Гильтман М.А., Вотякова А.А. </w:t>
      </w:r>
      <w:r>
        <w:rPr>
          <w:szCs w:val="24"/>
        </w:rPr>
        <w:t>Эластичность занятости в регионах России: статистический анализ // Проблемы современной экономики, 2014. №3. С. 245-247</w:t>
      </w:r>
    </w:p>
    <w:p>
      <w:pPr>
        <w:pStyle w:val="21"/>
        <w:numPr>
          <w:ilvl w:val="0"/>
          <w:numId w:val="1"/>
        </w:numPr>
        <w:spacing w:lineRule="auto" w:line="240"/>
        <w:ind w:left="0" w:firstLine="397"/>
        <w:rPr>
          <w:szCs w:val="24"/>
        </w:rPr>
      </w:pPr>
      <w:r>
        <w:rPr>
          <w:szCs w:val="24"/>
        </w:rPr>
        <w:t>Капелюшников Р.И. Конец российской модели рынка труда?: Препринт WP3/2009/06. — М.: Изд. дом Государственного университета — Высшей школы экономики. — 80 с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убликация подготовлена в рамках поддержанного РГНФ научного проекта №14-32-01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ыражается благодарность научному руководителю к.э.н., доценту ТюмГУ Гильтман М.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Текст комментар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votyakov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3:00Z</dcterms:created>
  <dc:creator>Alexandra Votyakova</dc:creator>
  <dc:description/>
  <dc:language>en-US</dc:language>
  <cp:lastModifiedBy>Alexandra Votyakova</cp:lastModifiedBy>
  <dcterms:modified xsi:type="dcterms:W3CDTF">2015-03-09T17:43:00Z</dcterms:modified>
  <cp:revision>2</cp:revision>
  <dc:subject/>
  <dc:title/>
</cp:coreProperties>
</file>