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нденции развития системы образования Республики Крым </w:t>
      </w:r>
    </w:p>
    <w:p>
      <w:pPr>
        <w:pStyle w:val="Normal"/>
        <w:spacing w:lineRule="auto" w:line="240" w:before="0" w:after="28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овременный период</w:t>
      </w:r>
    </w:p>
    <w:p>
      <w:pPr>
        <w:pStyle w:val="Normal"/>
        <w:spacing w:lineRule="auto" w:line="240"/>
        <w:ind w:hanging="0"/>
        <w:jc w:val="center"/>
        <w:rPr>
          <w:rStyle w:val="Emphasis"/>
          <w:b/>
          <w:b/>
          <w:bCs/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Левченко Мария Владимировна</w:t>
      </w:r>
    </w:p>
    <w:p>
      <w:pPr>
        <w:pStyle w:val="Normal"/>
        <w:spacing w:lineRule="auto" w:line="240"/>
        <w:ind w:hanging="0"/>
        <w:jc w:val="center"/>
        <w:rPr/>
      </w:pPr>
      <w:r>
        <w:rPr>
          <w:rStyle w:val="Emphasis"/>
          <w:sz w:val="24"/>
          <w:szCs w:val="24"/>
        </w:rPr>
        <w:t>студентка</w:t>
      </w:r>
    </w:p>
    <w:p>
      <w:pPr>
        <w:pStyle w:val="Normal"/>
        <w:spacing w:lineRule="auto" w:line="240"/>
        <w:ind w:hanging="0"/>
        <w:jc w:val="center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Донской казачий государственный институт пищевых технологий и экономики (филиал) ФГБОУ ВО «МГУТУ имени К.Г. Разумовского (Первый казачий университет)», Ростов-на-Дону, Россия</w:t>
      </w:r>
      <w:r>
        <w:rPr>
          <w:rStyle w:val="Emphasis"/>
          <w:i w:val="false"/>
          <w:iCs w:val="false"/>
        </w:rPr>
        <w:br/>
      </w:r>
      <w:r>
        <w:rPr>
          <w:rStyle w:val="Emphasis"/>
          <w:sz w:val="24"/>
          <w:szCs w:val="24"/>
        </w:rPr>
        <w:t xml:space="preserve">E–mail: </w:t>
      </w:r>
      <w:r>
        <w:rPr>
          <w:rStyle w:val="Emphasis"/>
          <w:sz w:val="24"/>
          <w:szCs w:val="24"/>
          <w:lang w:val="en-US"/>
        </w:rPr>
        <w:t>mari</w:t>
      </w:r>
      <w:r>
        <w:rPr>
          <w:rStyle w:val="Emphasis"/>
          <w:sz w:val="24"/>
          <w:szCs w:val="24"/>
        </w:rPr>
        <w:t>_</w:t>
      </w:r>
      <w:r>
        <w:rPr>
          <w:rStyle w:val="Emphasis"/>
          <w:sz w:val="24"/>
          <w:szCs w:val="24"/>
          <w:lang w:val="en-US"/>
        </w:rPr>
        <w:t>levchenko</w:t>
      </w:r>
      <w:r>
        <w:rPr>
          <w:rStyle w:val="Emphasis"/>
          <w:sz w:val="24"/>
          <w:szCs w:val="24"/>
        </w:rPr>
        <w:t>93@</w:t>
      </w:r>
      <w:r>
        <w:rPr>
          <w:rStyle w:val="Emphasis"/>
          <w:sz w:val="24"/>
          <w:szCs w:val="24"/>
          <w:lang w:val="en-US"/>
        </w:rPr>
        <w:t>mail</w:t>
      </w:r>
      <w:r>
        <w:rPr>
          <w:rStyle w:val="Emphasis"/>
          <w:sz w:val="24"/>
          <w:szCs w:val="24"/>
        </w:rPr>
        <w:t>.</w:t>
      </w:r>
      <w:r>
        <w:rPr>
          <w:rStyle w:val="Emphasis"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jc w:val="center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>
          <w:b/>
          <w:i/>
          <w:sz w:val="24"/>
          <w:szCs w:val="24"/>
        </w:rPr>
        <w:t>Научный руководитель - Белокопытов Иван Александрович</w:t>
      </w:r>
    </w:p>
    <w:p>
      <w:pPr>
        <w:pStyle w:val="Normal"/>
        <w:spacing w:lineRule="auto" w:line="240"/>
        <w:jc w:val="center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к.э.н., преподаватель кафедры «Экономика и корпоративное управление»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sz w:val="24"/>
          <w:szCs w:val="24"/>
        </w:rPr>
        <w:t>Донской казачий государственный институт пищевых технологий и экономики (филиал) ФГБОУ ВО «МГУТУ имени К.Г. Разумовского (Первый казачий университет)», Ростов-на-Дону, Россия</w:t>
      </w:r>
      <w:r>
        <w:rPr>
          <w:rStyle w:val="Emphasis"/>
          <w:i w:val="false"/>
          <w:iCs w:val="false"/>
        </w:rPr>
        <w:br/>
      </w:r>
      <w:r>
        <w:rPr>
          <w:rStyle w:val="Emphasis"/>
          <w:sz w:val="24"/>
          <w:szCs w:val="24"/>
        </w:rPr>
        <w:t xml:space="preserve">E–mail: </w:t>
      </w:r>
      <w:hyperlink r:id="rId2">
        <w:r>
          <w:rPr>
            <w:rStyle w:val="InternetLink"/>
            <w:i/>
            <w:i/>
            <w:iCs/>
            <w:sz w:val="24"/>
            <w:szCs w:val="24"/>
          </w:rPr>
          <w:t>2506099@bk.ru</w:t>
        </w:r>
      </w:hyperlink>
      <w:r>
        <w:rPr>
          <w:rStyle w:val="Emphasis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шлом году произошло долгожданное событие для жителей Крыма – принятие Республики в состав России, в результате в составе Российской Федерации появились  два новых субъекта – Республика Крым и город федерального значения Севастополь. Для этих двух регионов вхождение в состав российского государства означает переход на качественно новый уровень развития экономики, образования, науки, историко-культурной и духовной сфер жизни общества. В то же время, новый статус неслучайно ставит перед образовательным сообществом ряд сложных вопросов, связанных с проблемой </w:t>
      </w:r>
      <w:hyperlink r:id="rId3">
        <w:r>
          <w:rPr>
            <w:rStyle w:val="InternetLink"/>
            <w:sz w:val="24"/>
            <w:szCs w:val="24"/>
          </w:rPr>
          <w:t>интеграции</w:t>
        </w:r>
      </w:hyperlink>
      <w:r>
        <w:rPr>
          <w:sz w:val="24"/>
          <w:szCs w:val="24"/>
        </w:rPr>
        <w:t xml:space="preserve"> системы образования присоединившихся регионов в образовательное и гуманитарное пространство государства, её приспособления к действующим на территории страны стандартам.</w:t>
      </w:r>
    </w:p>
    <w:p>
      <w:pPr>
        <w:pStyle w:val="Normal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Интеграция образовательной среды представляет собой всеобъемлющее, объективное, противоречивое, сложное и продолжительное мероприятие, охватывающее все уровни образования (от дошкольного до высшего и послевузовского) и сферы обучения, переквалификацию кадров, а также сферу науки.</w:t>
      </w:r>
    </w:p>
    <w:p>
      <w:pPr>
        <w:pStyle w:val="Normal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Российская и украинская образовательные системы имеют существенные различия, несмотря на лежащую в их основе советскую систему народного образования, а также общее направление развития, ориентированное на европейские стандарты. Они сформированы в различных социально-культурных и общественно-политических формациях, что и обусловило их содержательное отличие. Незначительные изменения в постсоветский период в двух государствах характерны только для дисциплин математического и естественнонаучного циклов, входящих в список предметов базисного учебного плана. В то же время за последние двадцать лет резкие изменения произошли в содержании дисциплин социально-гуманитарного блока. Произошли кардинальные изменения в содержании учебных планов, образовательных программ, учебных пособий и учебников. Например, итоговая аттестация выпускников средних учебных заведений в России базируется на результатах Единого государственного экзамена (ЕГЭ), а в Украине она опирается на результаты Внешнего независимого оценивания. Данные обстоятельства предопределяют необходимость кардинального изменения образовательной системы на территории Крымского полуострова в целях вхождения образовательных систем двух новых субъектов Федерации в образовательное пространство России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sz w:val="24"/>
          <w:szCs w:val="24"/>
        </w:rPr>
        <w:t>Перед образовательными системами Крыма и Севастополя стоит непростая задача нивелирования различий в короткий срок. Предварительно продолжительность данного периода оценивается в три года. Это возможно только при условии равноправного вхождения территориальных образовательных систем в состав общероссийской. Невозможно идентично подходить к выпускникам учебных заведений полуострова и остальной территории России, так как последние учатся на протяжении всего периода обучения по действующим в стране образовательным программам, а крымчане перешли только с сентября 2014 года на российские образовательные стандарты. Данные обстоятельства обусловили расхождения в конкурентоспособности выпускников, обучающихся на присоединившихся территориях и в остальной части России. Необходимо отметить, что до настоящего времени отсутствует проработанная стратегия интеграции двух образовательных систем.</w:t>
      </w:r>
    </w:p>
    <w:p>
      <w:pPr>
        <w:pStyle w:val="Normal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условий успешной интеграции двух образовательных систем можно выделить следующие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97"/>
        <w:jc w:val="both"/>
        <w:rPr/>
      </w:pPr>
      <w:r>
        <w:rPr/>
        <w:t>исследование накопленного как положительного так и негативного опыта вхождения Крыма в состав украинской образовательной систем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97"/>
        <w:jc w:val="both"/>
        <w:rPr/>
      </w:pPr>
      <w:r>
        <w:rPr/>
        <w:t xml:space="preserve">концептуальное и программное обоснование интеграционного процесса образования и науки Крыма и Севастополя в общероссийское образовательное пространство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97"/>
        <w:jc w:val="both"/>
        <w:rPr/>
      </w:pPr>
      <w:r>
        <w:rPr/>
        <w:t>приспособление российской образовательной системы под запросы системы образования крымских субъект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97"/>
        <w:jc w:val="both"/>
        <w:rPr/>
      </w:pPr>
      <w:r>
        <w:rPr/>
        <w:t>всесторонний охват интеллектуальных возможностей педагогических кадров Крыма и Севастополя, создание у них моральных и материальных стимулов для интенсификации их потенциала при разработке учебно-методических материалов, адаптированных под российские образовательные стандарт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97"/>
        <w:jc w:val="both"/>
        <w:rPr/>
      </w:pPr>
      <w:r>
        <w:rPr/>
        <w:t>модернизация системы подготовки и переподготовки учебно-педагогических кадров с целью их подготовки к новым образовательным стандарта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97"/>
        <w:jc w:val="both"/>
        <w:rPr/>
      </w:pPr>
      <w:r>
        <w:rPr/>
        <w:t>определение этапа, на котором выпускникам учебных заведений двух новых субъектов Федерации предоставляются льготные возможности для аттестации по российским образовательным программам и при поступлении в учебные заведения следующей ступени образования на всей территории Российской Федерации, независимо от места получения предыдущего образова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Имеются сложности не только в корректировке организационного механизма системы образования двух новых субъектов, но и в социально-экономической составляющей образования. Требуются затраты на подготовку и выпуск литературы в соответствии с новыми образовательными программами, совершенствование образовательной инфраструктуры и т.д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Нивелирование несоответствия двух образовательных систем – украинской, существовавшей на полуострове значительный период времени, и российской, на которую осуществляется переход, - на территории Крыма и Севастополя проходит в кратчайшие сроки. При этом в максимальной степени происходит задействование собственных кадровых возможностей. Опыт крымских регионов необходимо использовать при выработке концептуального оформления механизма развития образовательной системы двух новых субъектов Российской Федерации. </w:t>
      </w:r>
    </w:p>
    <w:p>
      <w:pPr>
        <w:pStyle w:val="Normal"/>
        <w:spacing w:lineRule="auto" w:line="240" w:before="28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97"/>
        <w:jc w:val="both"/>
        <w:rPr/>
      </w:pPr>
      <w:r>
        <w:rPr>
          <w:sz w:val="24"/>
          <w:szCs w:val="24"/>
        </w:rPr>
        <w:t>Договор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от 18 марта 2014 г. //Российская газета. 2014. 19 март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97"/>
        <w:jc w:val="both"/>
        <w:rPr/>
      </w:pPr>
      <w:hyperlink r:id="rId4">
        <w:r>
          <w:rPr>
            <w:rStyle w:val="InternetLink"/>
            <w:sz w:val="24"/>
            <w:szCs w:val="24"/>
          </w:rPr>
          <w:t>http://monm.rk.gov.ru</w:t>
        </w:r>
      </w:hyperlink>
      <w:r>
        <w:rPr>
          <w:sz w:val="24"/>
          <w:szCs w:val="24"/>
        </w:rPr>
        <w:t xml:space="preserve"> – Официальный сайт Министерства образования, науки и молодёжи Республики Крым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49"/>
        </w:tabs>
        <w:ind w:left="214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06099@bk.ru" TargetMode="External"/><Relationship Id="rId3" Type="http://schemas.openxmlformats.org/officeDocument/2006/relationships/hyperlink" Target="http://hl.mailru.su/mcached?c=19-1%3A141-1&amp;qurl=http%3A//mon-ark.gov.ua/index.php%3FItemid%3D1%26id%3D2024%3A%25D1%2581%25D0%25BE%25D1%2581%25D1%2582%25D0%25BE%25D1%258F%25D0%25BB%25D1%2581%25D1%258F-%25D0%25BA%25D1%2580%25D1%2583%25D0%25B3%25D0%25BB%25D1%258B%25D0%25B9-%25D1%2581%25D1%2582%25D0%25BE%25D0%25BB-%25D1%2582%25D0%25B0-%25D1%2582%25D0%25B5%25D0%25BC%25D1%2583-%25D0%25B8%25D0%25BD%25D1%2582%25D0%25B5%25D0%25B3%25D1%2580%25D0%25B0%25D1%2586%25D0%25B8%25D1%258F-%25D0%25BE%25D0%25BB%25D0%25B8%25D0%25BC%25D0%25BF%25D0%25B8%25D0%25B9%25D1%2581%25D0%25BA%25D0%25BE%25D0%25B3%25D0%25BE-%25D0%25BE%25D0%25B1%25D1%2580%25D0%25B0%25D0%25B7%25D0%25BE%25D0%25B2%25D0%25B0%25D0%25BD%25D0%25B8%25D1%258F-%25D0%25B2-%25D0%25BE%25D0%25B1%25D1%2580%25D0%25B0%25D0%25B7%25D0%25BE%25D0%25B2%25D0%25B0%25D1%2582%25D0%25B5%25D0%25BB%25D1%258C%25D0%25BD%25D0%25BE%25D0%25B5-%25D0%25BF%25D1%2580%25D0%25BE%25D1%2581%25D1%2582%25D1%2580%25D0%25B0%25D0%25BD%25D1%2581%25D1%2582%25D0%25B2%25D0%25BE-%25D0%25B0%25D0%25B2%25D1%2582%25D0%25BE%25D0%25BD%25D0%25BE%25D0%25BC%25D0%25BD%25D0%25BE%25D0%25B9-%25D1%2580%25D0%25B5%25D1%2581%25D0%25BF%25D1%2583%25D0%25B1%25D0%25BB%25D0%25B8%25D0%25BA%25D0%25B8-%25D0%25BA%25D1%2580%25D1%258B%25D0%25BC%26option%3Dcom_k2%26view%3Ditem&amp;q=&#1080;&#1085;&#1090;&#1077;&#1075;&#1088;&#1072;&#1094;&#1080;&#1103; &#1086;&#1073;&#1088;&#1072;&#1079;&#1086;&#1074;&#1072;&#1085;&#1080;&#1103; &#1082;&#1088;&#1099;&#1084;&#1072;&amp;r=3575914&amp;fr=webhsm" TargetMode="External"/><Relationship Id="rId4" Type="http://schemas.openxmlformats.org/officeDocument/2006/relationships/hyperlink" Target="http://monm.rk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28:00Z</dcterms:created>
  <dc:creator>Admin</dc:creator>
  <dc:description/>
  <cp:keywords/>
  <dc:language>en-US</dc:language>
  <cp:lastModifiedBy>Admin</cp:lastModifiedBy>
  <dcterms:modified xsi:type="dcterms:W3CDTF">2015-03-05T09:43:00Z</dcterms:modified>
  <cp:revision>30</cp:revision>
  <dc:subject/>
  <dc:title/>
</cp:coreProperties>
</file>