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и сокращения затрат на производство аудиовизуальной продукции в условиях экономического кризис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нкратова Марина Игор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российский государственный университет кинематограф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мени С.А.Герасимо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родюсерства и экономики, Москва, Рос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pancratov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85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9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экономический кризис заставляет российских производителей аудиовизуальной продукции пересматривать утвержденные ранее сметы и искать пути сокращения затрат. По прогнозам экспертов, кризис сократи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ынок рекламы примерно на 25 процентов, что в конечном итоге приведет к  резкому уменьшению </w:t>
      </w:r>
      <w:r>
        <w:rPr>
          <w:rFonts w:cs="Times New Roman" w:ascii="Times New Roman" w:hAnsi="Times New Roman"/>
          <w:sz w:val="24"/>
          <w:szCs w:val="24"/>
        </w:rPr>
        <w:t xml:space="preserve">закупок киноконтента телеканалами </w:t>
      </w:r>
      <w:r>
        <w:rPr>
          <w:rFonts w:cs="Times New Roman" w:ascii="Times New Roman" w:hAnsi="Times New Roman"/>
          <w:iCs/>
          <w:sz w:val="24"/>
          <w:szCs w:val="24"/>
        </w:rPr>
        <w:t>[3]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условиях возросших затрат  на съемки (стоимость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сер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редней постановочной сложности в 2014 году составля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$75 до $120 тысяч</w:t>
      </w:r>
      <w:r>
        <w:rPr>
          <w:rFonts w:cs="Times New Roman" w:ascii="Times New Roman" w:hAnsi="Times New Roman"/>
          <w:iCs/>
          <w:sz w:val="24"/>
          <w:szCs w:val="24"/>
        </w:rPr>
        <w:t>) и отсутствия гарантированного возврата инвестированных средств особую актуальность приобретает совершенствование планирования себестоимости как фактор рационального использования ограниченных ресурсов и как существенный элемент управления затратами [4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существующие механизмы оптимизации затрат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ссоциация продюсеров кино и телевидения (в настоящее время объединяет 26 активных кино и телекомпаний, среди которых: «Амедия», «Всемирные Русские сту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RWS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) решила</w:t>
      </w:r>
      <w:r>
        <w:rPr>
          <w:rFonts w:cs="Times New Roman" w:ascii="Times New Roman" w:hAnsi="Times New Roman"/>
          <w:sz w:val="24"/>
          <w:szCs w:val="24"/>
        </w:rPr>
        <w:t xml:space="preserve"> остановиться в первую очередь на сокращении гонораров актеров - самой затратной статьи калькуляции </w:t>
      </w:r>
      <w:r>
        <w:rPr>
          <w:rFonts w:cs="Times New Roman" w:ascii="Times New Roman" w:hAnsi="Times New Roman"/>
          <w:iCs/>
          <w:sz w:val="24"/>
          <w:szCs w:val="24"/>
        </w:rPr>
        <w:t>[6]</w:t>
      </w:r>
      <w:r>
        <w:rPr>
          <w:rFonts w:cs="Times New Roman" w:ascii="Times New Roman" w:hAnsi="Times New Roman"/>
          <w:sz w:val="24"/>
          <w:szCs w:val="24"/>
        </w:rPr>
        <w:t xml:space="preserve">. Одним из первых на такой смелый шаг отважился «поставщик» сериальной продукции для телевидения - кинокомпания «Амедия», являющаяся крупнейшей в Р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ся, что изменения коснутся не только актеров, но и всех участников съемочного процесса. </w:t>
      </w:r>
      <w:r>
        <w:rPr>
          <w:rFonts w:cs="Times New Roman" w:ascii="Times New Roman" w:hAnsi="Times New Roman"/>
          <w:iCs/>
          <w:sz w:val="24"/>
          <w:szCs w:val="24"/>
        </w:rPr>
        <w:t>Тем более, что российское законодательство позволяет компаниям самим устанавливать уровень оплаты труда, а также  сокращать количество сотруд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9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рассматриваемых киностудий  являются съемки телевизионных фильмов. Как основные игроки рынка производственных услуг «Амедия» и «</w:t>
      </w:r>
      <w:r>
        <w:rPr>
          <w:rFonts w:cs="Times New Roman" w:ascii="Times New Roman" w:hAnsi="Times New Roman"/>
          <w:sz w:val="24"/>
          <w:szCs w:val="24"/>
          <w:lang w:val="en-US"/>
        </w:rPr>
        <w:t>RWS</w:t>
      </w:r>
      <w:r>
        <w:rPr>
          <w:rFonts w:cs="Times New Roman" w:ascii="Times New Roman" w:hAnsi="Times New Roman"/>
          <w:sz w:val="24"/>
          <w:szCs w:val="24"/>
        </w:rPr>
        <w:t xml:space="preserve">» наряду с предложением разнообразного технического обслуживания, предоставляют павильонные и натурные площадки. Киностудия «Амедиа» обладает большим разнообразием костюмов и реквизита [1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ностудии также чувствуют  сокращение доходов в связи с падением курса национальной валюты, в результате чего произошло двукратное увеличение затрат, связанных с валютными расходами (закупка импортного оборудования для съемочного процесса) </w:t>
      </w:r>
      <w:r>
        <w:rPr>
          <w:rFonts w:cs="Times New Roman" w:ascii="Times New Roman" w:hAnsi="Times New Roman"/>
          <w:iCs/>
          <w:sz w:val="24"/>
          <w:szCs w:val="24"/>
        </w:rPr>
        <w:t>[3]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условиях пересмотр существующего положения в сторону минимизации затрат оправдан. Учитывая, что экономика фильмопроизводства характеризуется высокой долей затрат (около 45-55%, </w:t>
      </w:r>
      <w:r>
        <w:rPr>
          <w:rFonts w:cs="Times New Roman" w:ascii="Times New Roman" w:hAnsi="Times New Roman"/>
          <w:iCs/>
          <w:sz w:val="24"/>
          <w:szCs w:val="24"/>
        </w:rPr>
        <w:t>а до кризиса 2008 года, по оценкам российских продюсеров, и вовсе от 60 до 70%</w:t>
      </w:r>
      <w:r>
        <w:rPr>
          <w:rFonts w:cs="Times New Roman" w:ascii="Times New Roman" w:hAnsi="Times New Roman"/>
          <w:sz w:val="24"/>
          <w:szCs w:val="24"/>
        </w:rPr>
        <w:t xml:space="preserve">) на оплату труда с отчислениями на социальные нужды, есть основание отнести данную сферу к трудоёмк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уникальность каждого проекта, для телефильмов средней постановочной сло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а затрат продюсерской компании на их производство по экономическим элементам (в % % к итогу) выглядит следующим образом: </w:t>
      </w:r>
      <w:r>
        <w:rPr>
          <w:rFonts w:cs="Times New Roman" w:ascii="Times New Roman" w:hAnsi="Times New Roman"/>
          <w:iCs/>
          <w:sz w:val="24"/>
          <w:szCs w:val="24"/>
        </w:rPr>
        <w:t>[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7710" cy="1170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а затрат на производство телефильмов по экономическим элементам </w:t>
      </w:r>
    </w:p>
    <w:p>
      <w:pPr>
        <w:pStyle w:val="Style18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% % к итогу)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Трудового кодекса РФ в настоящее время в фильмопроизводстве вопросы организации заработной платы перешли в ведение самих фильмопроизводящих предприятий в размере, не ниже установленного минимального размера оплаты тру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[5]. </w:t>
      </w:r>
      <w:r>
        <w:rPr>
          <w:rFonts w:cs="Times New Roman" w:ascii="Times New Roman" w:hAnsi="Times New Roman"/>
          <w:sz w:val="24"/>
          <w:szCs w:val="24"/>
        </w:rPr>
        <w:t xml:space="preserve"> Соглашение между профессиональными гильдиями содержит рекомендации о предельных размерах зарплаты     работников    съемочных    групп.   </w:t>
        <w:tab/>
        <w:t xml:space="preserve">В сметной калькуляции предусматривается также оплата очередных и дополнительных отпусков, а также компенсация за их неиспользование,  выплачиваемая лицам, работающим на условиях трудового договора, только в случае увольнения работника (в том числе в связи с истечением срока трудового договора) </w:t>
      </w:r>
      <w:r>
        <w:rPr>
          <w:rFonts w:cs="Times New Roman" w:ascii="Times New Roman" w:hAnsi="Times New Roman"/>
          <w:iCs/>
          <w:sz w:val="24"/>
          <w:szCs w:val="24"/>
        </w:rPr>
        <w:t xml:space="preserve">[4]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данным газеты «Вечерняя Москва» известно, что «в завершившемся сезоне 2013-2014 гг. гонорар ведущих актеров мог достигать 5–20 тысяч долларов за съемочный день,  до кризиса топовые артисты, исполнители главных ролей в праймовых сериалах могли получать по 150–200 тысяч рублей в день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Rogov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 А, 2015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м дорогим сериалом в истории российского телепроизводства считается «Кухня», производственный бюджет 40 серий составил восемь миллионов долларов. 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условиях возросших затрат на съёмки управление издержками производства игровых фильмов осуществляется с целью поиска резервов снижения их себестоимости, и максимизации прибыли кинопредприятия [2, 4]. 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способов уменьшить себестоимость фильма: сократить сроки производства, упростить сценарий, уменьшить потребность в декорациях, костюмах, реквизите, пригласить на роли актеров с невысокими ставками оплаты </w:t>
      </w:r>
      <w:r>
        <w:rPr>
          <w:rFonts w:cs="Times New Roman" w:ascii="Times New Roman" w:hAnsi="Times New Roman"/>
          <w:iCs/>
          <w:sz w:val="24"/>
          <w:szCs w:val="24"/>
        </w:rPr>
        <w:t>[4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согласно неофициальному решению членов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ссоциации продюсеров кино и телеви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ым высоким гонораром актера станет сумма в 100 тысяч рублей за съемочный день </w:t>
      </w:r>
      <w:r>
        <w:rPr>
          <w:rFonts w:cs="Times New Roman" w:ascii="Times New Roman" w:hAnsi="Times New Roman"/>
          <w:iCs/>
          <w:sz w:val="24"/>
          <w:szCs w:val="24"/>
        </w:rPr>
        <w:t>[3].</w:t>
      </w:r>
    </w:p>
    <w:p>
      <w:pPr>
        <w:pStyle w:val="Style18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тимизировать затраты на техобслуживание процесса возможно при  предварительном анализе  ценовой политики и системы скидок в ведущих компаниях по аренде оборудования. Сократить затраты на автотранспорт возможно при заключении договора с частными лицами, путем переговоров можно достичь оптимального уровня оплаты, нежели со специализированными компаниями по прокату автомобилей.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оме вышеперечисленных факторов, на снижение затрат влияе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вышение технического уровня производ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овышение качества выпускаемой продукции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овершенствование организации тру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улучшение использования рабочего времени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менение объема производ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ля создания спецэффектов или проведения нестандартных съемок, легче сформировать отдельную группу специалистов, чем интегрировать их работу в график основных съемок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  условий хозяйств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ответственность работников съемочной   группы  з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рушение сроков выполнения работ и  перерасход выделенных средств).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ное исследование показало, чт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условиях возросших затрат на съёмки н</w:t>
      </w:r>
      <w:r>
        <w:rPr>
          <w:rFonts w:cs="Times New Roman" w:ascii="Times New Roman" w:hAnsi="Times New Roman"/>
          <w:sz w:val="24"/>
          <w:szCs w:val="24"/>
        </w:rPr>
        <w:t xml:space="preserve">еобходимость управления издержками производства продиктована их прямым участием в   формировании     прибыли,     позволяющей   организациям кинематографии осуществлять расширенное воспроизводство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оиндустрия российской федерации». Исследование компании «Невафильм» при участии «Movie Research» («Универс-Консалтинг») и «iks-Consulting», декабрь 2014.</w:t>
      </w:r>
    </w:p>
    <w:p>
      <w:pPr>
        <w:pStyle w:val="Style20"/>
        <w:numPr>
          <w:ilvl w:val="0"/>
          <w:numId w:val="1"/>
        </w:numPr>
        <w:ind w:left="0" w:firstLine="397"/>
        <w:jc w:val="both"/>
        <w:rPr/>
      </w:pPr>
      <w:r>
        <w:rPr/>
        <w:t xml:space="preserve">Огурчиков П.К. Совершенствование управления финансовыми ресурсами в производстве фильмов // Образование. Наука. Научные кадры. 2012. №5, </w:t>
      </w:r>
      <w:r>
        <w:rPr>
          <w:lang w:val="en-US"/>
        </w:rPr>
        <w:t>C</w:t>
      </w:r>
      <w:r>
        <w:rPr/>
        <w:t>.74.</w:t>
      </w:r>
    </w:p>
    <w:p>
      <w:pPr>
        <w:pStyle w:val="Style18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гова А. Актёры сериалов дешевеют [Текст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/А.Рогова//Вечерняя Москва. - 2015. - № 14 (112). - С.  6.</w:t>
      </w:r>
    </w:p>
    <w:p>
      <w:pPr>
        <w:pStyle w:val="Style18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идоренко В.И. Планирование сроков и стоимости фильмов. - М.:ВГИК, 2007. </w:t>
      </w:r>
    </w:p>
    <w:p>
      <w:pPr>
        <w:pStyle w:val="Style18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от 30.12.2001 №197-ФЗ (в ред. от 31.12.2014 №489-ФЗ).</w:t>
      </w:r>
    </w:p>
    <w:p>
      <w:pPr>
        <w:pStyle w:val="Style18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sproducer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ссоциация продюсеров кино и телевид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produc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7:00Z</dcterms:created>
  <dc:creator>Денис</dc:creator>
  <dc:description/>
  <cp:keywords/>
  <dc:language>en-US</dc:language>
  <cp:lastModifiedBy>Денис</cp:lastModifiedBy>
  <dcterms:modified xsi:type="dcterms:W3CDTF">2015-02-26T10:49:00Z</dcterms:modified>
  <cp:revision>4</cp:revision>
  <dc:subject/>
  <dc:title/>
</cp:coreProperties>
</file>