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shd w:fill="FFFFFF" w:val="clear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111111"/>
          <w:shd w:fill="FFFFFF" w:val="clear"/>
        </w:rPr>
        <w:t xml:space="preserve">Эффект </w:t>
      </w:r>
      <w:r>
        <w:rPr>
          <w:b/>
          <w:color w:val="000000"/>
          <w:shd w:fill="FFFFFF" w:val="clear"/>
        </w:rPr>
        <w:t>воздействия скидок на обучение на успеваемость студентов ВУЗов</w:t>
      </w:r>
    </w:p>
    <w:p>
      <w:pPr>
        <w:pStyle w:val="6"/>
        <w:shd w:fill="FFFFFF" w:val="clear"/>
        <w:spacing w:before="0" w:after="0"/>
        <w:contextualSpacing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Роледер Кристина Александровна</w:t>
      </w:r>
    </w:p>
    <w:p>
      <w:pPr>
        <w:pStyle w:val="6"/>
        <w:shd w:fill="FFFFFF" w:val="clear"/>
        <w:spacing w:before="0" w:after="0"/>
        <w:contextualSpacing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Студент</w:t>
      </w:r>
    </w:p>
    <w:p>
      <w:pPr>
        <w:pStyle w:val="6"/>
        <w:shd w:fill="FFFFFF" w:val="clear"/>
        <w:spacing w:before="0" w:after="0"/>
        <w:contextualSpacing/>
        <w:jc w:val="center"/>
        <w:rPr/>
      </w:pPr>
      <w:r>
        <w:rPr>
          <w:i/>
          <w:color w:val="000000"/>
          <w:shd w:fill="FFFFFF" w:val="clear"/>
        </w:rPr>
        <w:t>Новокузнецкий институт (филиал) федерального государственного бюджетного образовательного учреждения высшего профессионального образования «Кемеровский государственный университет», экономический факультет, Новокузнецк, Россия</w:t>
      </w:r>
    </w:p>
    <w:p>
      <w:pPr>
        <w:pStyle w:val="6"/>
        <w:shd w:fill="FFFFFF" w:val="clear"/>
        <w:spacing w:before="0" w:after="0"/>
        <w:contextualSpacing/>
        <w:jc w:val="center"/>
        <w:rPr>
          <w:i/>
          <w:i/>
          <w:color w:val="000000"/>
          <w:shd w:fill="FFFFFF" w:val="clear"/>
          <w:lang w:val="en-US"/>
        </w:rPr>
      </w:pPr>
      <w:r>
        <w:rPr>
          <w:rStyle w:val="Emphasis"/>
          <w:color w:val="000000"/>
          <w:shd w:fill="FFFFFF" w:val="clear"/>
          <w:lang w:val="en-US"/>
        </w:rPr>
        <w:t>E–mail: RolederKristina@ro.ru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/>
        <w:t xml:space="preserve">В РФ более 3 млн студентов обучается на коммерческой основе. Вуз может принять решение о финансовом поощрении таких студентов, преследуя различные цели, в том числе повышение успеваемости, мотивации к академическим и научным успехам у студентов, обучающихся на возмездной основе. Следовательно, исследование эффекта от реализации данных программ представляет научно-практический интерес. В системе зарубежного высшего образования накоплен большой опыт предоставления финансовой помощи студентам. К механизмам реализации таковой относятся образовательные гранты, субсидии государства, кредиты на образование, стипендии различных фондов и т.д. Исследования в нашей стране о влиянии эффекта финансовой помощи студентам очень ограничены, но при этом важность и актуальность данной проблемы не снижается. В вузах используются два основных критерия, согласно которым назначается финансовая помощь: для студентов из малообеспеченных семей и студентам, имеющим заслуги в учебной и научной деятельности. При этом, </w:t>
      </w:r>
      <w:r>
        <w:rPr>
          <w:color w:val="111111"/>
          <w:shd w:fill="FFFFFF" w:val="clear"/>
        </w:rPr>
        <w:t xml:space="preserve">уровень абитуриентов, не прошедших по конкурсу на места, имеющие государственное финансирование, но желающих учиться в вузе может быть очень высоким. </w:t>
      </w:r>
    </w:p>
    <w:p>
      <w:pPr>
        <w:pStyle w:val="Default"/>
        <w:spacing w:before="0" w:after="0"/>
        <w:ind w:firstLine="720"/>
        <w:contextualSpacing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С целью удержания способных студентов, повышения академической успеваемости и вовлеченности в научную деятельность, вуз может предоставлять собственные скидки. Исследование влияния материальных стимулов на успеваемость студентов может быть интересно не только администрации вуза, но и в широком аспекте для оптимизации финансирования высшего образования. Основанная на достижениях финансовая помощь имеет своей целью не только повышение академической успеваемости, но и привлечение способных студентов в вузы, снижение их миграции в другие регионы, а работодателям дает возможность получить производительных выпускников. 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/>
        <w:t xml:space="preserve">Зарубежные исследования показывают, что финансовая поддержка студентам оказывает положительное влияние на посещаемость занятий, продолжение обучения на следующем курсе, получение диплома. Получатели помощи имеют склонность выбирать для обучения более селективные вузы. В частности, стипендия «Georgia’s HOPE» в США, являющаяся финансовой помощью, основанной только на успеваемости студента, была связана с 0,13 приростом среднего балла по итогам первого года обучения в университете. Также в исследованиях обнаружена негативная связь размера финансовой помощи и вероятности отчисления после 1 курса (дополнительная помощь в сумме 1 тыс. долл. уменьшали вероятность быть отчисленным на 4%). </w:t>
      </w:r>
    </w:p>
    <w:p>
      <w:pPr>
        <w:pStyle w:val="6"/>
        <w:shd w:fill="FFFFFF" w:val="clear"/>
        <w:spacing w:before="0" w:after="0"/>
        <w:ind w:firstLine="720"/>
        <w:contextualSpacing/>
        <w:jc w:val="both"/>
        <w:rPr/>
      </w:pPr>
      <w:r>
        <w:rPr>
          <w:color w:val="111111"/>
          <w:shd w:fill="FFFFFF" w:val="clear"/>
        </w:rPr>
        <w:t xml:space="preserve">По итогам отечественных социологических исследований, успеваемость учащихся зависит от ряда факторов, таких как базовый уровень знаний; </w:t>
      </w:r>
      <w:r>
        <w:rPr>
          <w:color w:val="111111"/>
        </w:rPr>
        <w:t xml:space="preserve">условия, в которых студент имеет возможность подготовиться к занятиям; финансовое положение студента и т.д. Основным фактором является заинтересованность студента в получении им высшего образования, что характеризуется внешней и внутренней мотивацией. Если внутренняя мотивация для каждого студента индивидуальна, то внешняя часто является общей для всех. Механизмы внешнего воздействия на заинтересованность студента в учебе можно разделить на социальные и экономические в форме финансовой помощи студентам. </w:t>
      </w:r>
    </w:p>
    <w:p>
      <w:pPr>
        <w:pStyle w:val="6"/>
        <w:shd w:fill="FFFFFF" w:val="clear"/>
        <w:spacing w:before="0" w:after="0"/>
        <w:ind w:firstLine="720"/>
        <w:contextualSpacing/>
        <w:jc w:val="both"/>
        <w:rPr>
          <w:color w:val="111111"/>
        </w:rPr>
      </w:pPr>
      <w:r>
        <w:rPr>
          <w:color w:val="111111"/>
        </w:rPr>
        <w:t>В настоящем исследовании рассмотрены вопросы финансового стимулирования студентов, обучающихся на контрактной основе на экономическом факультете НФИ КемГУ, доля которых составляла от 79% до 100% за последние пять лет.</w:t>
      </w:r>
    </w:p>
    <w:p>
      <w:pPr>
        <w:pStyle w:val="6"/>
        <w:shd w:fill="FFFFFF" w:val="clear"/>
        <w:spacing w:before="0" w:after="0"/>
        <w:ind w:firstLine="720"/>
        <w:contextualSpacing/>
        <w:jc w:val="both"/>
        <w:rPr/>
      </w:pPr>
      <w:r>
        <w:rPr>
          <w:color w:val="111111"/>
        </w:rPr>
        <w:t xml:space="preserve"> </w:t>
      </w:r>
      <w:r>
        <w:rPr>
          <w:color w:val="111111"/>
        </w:rPr>
        <w:t xml:space="preserve">Был проведен анализ успеваемости студентов ЭФ НФИ КемГУ, за последние восемь лет. На основании данных была поставлена задача о построении графической модели  прогноза «Изменение качественной успеваемости студентов в 2014/2015 и 2015/2016 годах». </w:t>
      </w:r>
    </w:p>
    <w:p>
      <w:pPr>
        <w:pStyle w:val="6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</w:rPr>
        <w:t xml:space="preserve">Для того что бы выделить тренд, вначале была проведена проверка его наличия методом проверки разности средних уровней. </w:t>
      </w:r>
    </w:p>
    <w:p>
      <w:pPr>
        <w:pStyle w:val="6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111111"/>
        </w:rPr>
      </w:pPr>
      <w:r>
        <w:rPr>
          <w:color w:val="111111"/>
        </w:rPr>
        <w:t xml:space="preserve">Разделили временной ряд </w:t>
      </w:r>
      <w:r>
        <w:rPr>
          <w:i/>
          <w:color w:val="111111"/>
          <w:lang w:val="en-US"/>
        </w:rPr>
        <w:t>y</w:t>
      </w:r>
      <w:r>
        <w:rPr>
          <w:i/>
          <w:color w:val="111111"/>
          <w:vertAlign w:val="subscript"/>
        </w:rPr>
        <w:t xml:space="preserve">1 </w:t>
      </w:r>
      <w:r>
        <w:rPr>
          <w:i/>
          <w:color w:val="111111"/>
        </w:rPr>
        <w:t xml:space="preserve">, </w:t>
      </w:r>
      <w:r>
        <w:rPr>
          <w:i/>
          <w:color w:val="111111"/>
          <w:lang w:val="en-US"/>
        </w:rPr>
        <w:t>y</w:t>
      </w:r>
      <w:r>
        <w:rPr>
          <w:i/>
          <w:color w:val="111111"/>
          <w:vertAlign w:val="subscript"/>
        </w:rPr>
        <w:t>2</w:t>
      </w:r>
      <w:r>
        <w:rPr>
          <w:i/>
          <w:color w:val="111111"/>
        </w:rPr>
        <w:t xml:space="preserve">, </w:t>
      </w:r>
      <w:r>
        <w:rPr>
          <w:i/>
          <w:color w:val="111111"/>
          <w:lang w:val="en-US"/>
        </w:rPr>
        <w:t>y</w:t>
      </w:r>
      <w:r>
        <w:rPr>
          <w:i/>
          <w:color w:val="111111"/>
          <w:vertAlign w:val="subscript"/>
        </w:rPr>
        <w:t>3</w:t>
      </w:r>
      <w:r>
        <w:rPr>
          <w:i/>
          <w:color w:val="111111"/>
        </w:rPr>
        <w:t xml:space="preserve">, … , </w:t>
      </w:r>
      <w:r>
        <w:rPr>
          <w:i/>
          <w:color w:val="111111"/>
          <w:lang w:val="en-US"/>
        </w:rPr>
        <w:t>y</w:t>
      </w:r>
      <w:r>
        <w:rPr>
          <w:i/>
          <w:color w:val="111111"/>
          <w:vertAlign w:val="subscript"/>
        </w:rPr>
        <w:t>14</w:t>
      </w:r>
      <w:r>
        <w:rPr>
          <w:color w:val="111111"/>
          <w:vertAlign w:val="subscript"/>
        </w:rPr>
        <w:t xml:space="preserve"> </w:t>
      </w:r>
      <w:r>
        <w:rPr>
          <w:color w:val="111111"/>
        </w:rPr>
        <w:t xml:space="preserve">, где </w:t>
      </w:r>
      <w:r>
        <w:rPr>
          <w:i/>
          <w:color w:val="111111"/>
        </w:rPr>
        <w:t xml:space="preserve">у </w:t>
      </w:r>
      <w:r>
        <w:rPr>
          <w:color w:val="111111"/>
        </w:rPr>
        <w:t xml:space="preserve">– процент качественной успеваемости студентов, на две равные по числу уровней части: </w:t>
      </w:r>
      <w:r>
        <w:rPr>
          <w:color w:val="000000"/>
        </w:rPr>
        <w:t>в первой части </w:t>
      </w:r>
      <w:r>
        <w:rPr>
          <w:b/>
          <w:bCs/>
          <w:i/>
          <w:iCs/>
          <w:color w:val="000000"/>
        </w:rPr>
        <w:t>п</w:t>
      </w:r>
      <w:r>
        <w:rPr>
          <w:b/>
          <w:bCs/>
          <w:i/>
          <w:iCs/>
          <w:color w:val="000000"/>
          <w:vertAlign w:val="subscript"/>
        </w:rPr>
        <w:t>1</w:t>
      </w:r>
      <w:r>
        <w:rPr>
          <w:color w:val="000000"/>
        </w:rPr>
        <w:t> первых уровней исходного ряда, во второй - </w:t>
      </w:r>
      <w:r>
        <w:rPr>
          <w:b/>
          <w:bCs/>
          <w:i/>
          <w:iCs/>
          <w:color w:val="000000"/>
        </w:rPr>
        <w:t>п</w:t>
      </w:r>
      <w:r>
        <w:rPr>
          <w:b/>
          <w:bCs/>
          <w:i/>
          <w:iCs/>
          <w:color w:val="000000"/>
          <w:vertAlign w:val="subscript"/>
        </w:rPr>
        <w:t>2</w:t>
      </w:r>
      <w:r>
        <w:rPr>
          <w:color w:val="000000"/>
        </w:rPr>
        <w:t> остальных уровней (</w:t>
      </w:r>
      <w:r>
        <w:rPr>
          <w:b/>
          <w:bCs/>
          <w:i/>
          <w:iCs/>
          <w:color w:val="000000"/>
        </w:rPr>
        <w:t>п</w:t>
      </w:r>
      <w:r>
        <w:rPr>
          <w:b/>
          <w:bCs/>
          <w:i/>
          <w:iCs/>
          <w:color w:val="000000"/>
          <w:vertAlign w:val="subscript"/>
        </w:rPr>
        <w:t>1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+ п</w:t>
      </w:r>
      <w:r>
        <w:rPr>
          <w:b/>
          <w:bCs/>
          <w:i/>
          <w:iCs/>
          <w:color w:val="000000"/>
          <w:vertAlign w:val="subscript"/>
        </w:rPr>
        <w:t>2</w:t>
      </w:r>
      <w:r>
        <w:rPr>
          <w:b/>
          <w:bCs/>
          <w:i/>
          <w:iCs/>
          <w:color w:val="000000"/>
        </w:rPr>
        <w:t> = п),  п</w:t>
      </w:r>
      <w:r>
        <w:rPr>
          <w:b/>
          <w:bCs/>
          <w:i/>
          <w:iCs/>
          <w:color w:val="000000"/>
          <w:vertAlign w:val="subscript"/>
        </w:rPr>
        <w:t>1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= п</w:t>
      </w:r>
      <w:r>
        <w:rPr>
          <w:b/>
          <w:bCs/>
          <w:i/>
          <w:iCs/>
          <w:color w:val="000000"/>
          <w:vertAlign w:val="subscript"/>
        </w:rPr>
        <w:t>2</w:t>
      </w:r>
      <w:r>
        <w:rPr>
          <w:b/>
          <w:bCs/>
          <w:i/>
          <w:iCs/>
          <w:color w:val="000000"/>
        </w:rPr>
        <w:t xml:space="preserve"> = 7 </w:t>
      </w:r>
      <w:r>
        <w:rPr>
          <w:bCs/>
          <w:iCs/>
          <w:color w:val="000000"/>
        </w:rPr>
        <w:t>.</w:t>
      </w:r>
    </w:p>
    <w:p>
      <w:pPr>
        <w:pStyle w:val="6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111111"/>
        </w:rPr>
        <w:t xml:space="preserve">Для каждой из этих частей вычислили средние значения и дисперсии: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̅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=51,9714;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̅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=42,5143; </w:t>
      </w:r>
      <w:r>
        <w:rPr>
          <w:i/>
          <w:color w:val="000000"/>
          <w:lang w:val="en-US"/>
        </w:rPr>
        <w:t>σ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=26,599; </w:t>
      </w:r>
      <w:r>
        <w:rPr>
          <w:i/>
          <w:color w:val="000000"/>
          <w:lang w:val="en-US"/>
        </w:rPr>
        <w:t>σ</w:t>
      </w:r>
      <w:r>
        <w:rPr>
          <w:color w:val="000000"/>
          <w:vertAlign w:val="subscript"/>
        </w:rPr>
        <w:t>2</w:t>
      </w:r>
      <w:r>
        <w:rPr>
          <w:color w:val="000000"/>
        </w:rPr>
        <w:t>=6,838.</w:t>
      </w:r>
    </w:p>
    <w:p>
      <w:pPr>
        <w:pStyle w:val="6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111111"/>
        </w:rPr>
      </w:pPr>
      <w:r>
        <w:rPr>
          <w:color w:val="000000"/>
        </w:rPr>
        <w:t xml:space="preserve">Проверка равенства (однородности) дисперсий обеих частей ряда с помощью F-критерия Фишера, которая основана на сравнении расчетного значения этого критерия с критическим, но т.к. нет заданного уровня значимости, критическим значением параметра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будет приниматься эмпирическое:</w:t>
      </w:r>
    </w:p>
    <w:p>
      <w:pPr>
        <w:pStyle w:val="Normal"/>
        <w:spacing w:lineRule="auto" w:line="240" w:before="0" w:after="200"/>
        <w:ind w:firstLine="113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эмп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σ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σ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= 26,599 / 6,838=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,8898</w:t>
      </w:r>
    </w:p>
    <w:p>
      <w:pPr>
        <w:pStyle w:val="Normal"/>
        <w:spacing w:lineRule="auto" w:line="240" w:before="0" w:after="200"/>
        <w:ind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ыбранных уровней свобод (6;6) и знач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критерия был найден достигаемый уровень значимости, который равен 0,0615, что допустимо для составления тренд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редние различаются существенно, а значит, существует тенденция средней и предполагаемый тренд. С помощью данного метода мы проверили нулевую гипотезу о равенстве дисперсий двух нормально распределенных совокупностей. Это означает, что если дисперсии, определенные для двух равных совокупностей существенно различаются между собой, то и во всем ряду динамики есть тенденция дисперсии и существует тренд. </w:t>
      </w:r>
      <w:r>
        <w:rPr>
          <w:rFonts w:cs="Times New Roman" w:ascii="Times New Roman" w:hAnsi="Times New Roman"/>
          <w:color w:val="111111"/>
          <w:sz w:val="24"/>
          <w:szCs w:val="24"/>
        </w:rPr>
        <w:t>Когда мы подтвердили существование тренда, была построена графическая модель тренда:</w:t>
      </w:r>
    </w:p>
    <w:p>
      <w:pPr>
        <w:pStyle w:val="6"/>
        <w:shd w:fill="FFFFFF" w:val="clear"/>
        <w:spacing w:before="0" w:after="0"/>
        <w:contextualSpacing/>
        <w:jc w:val="center"/>
        <w:rPr>
          <w:color w:val="111111"/>
          <w:lang w:val="en-US"/>
        </w:rPr>
      </w:pPr>
      <w:r>
        <w:rPr>
          <w:color w:val="111111"/>
          <w:lang w:val="en-US" w:eastAsia="en-US"/>
        </w:rPr>
        <w:drawing>
          <wp:inline distT="0" distB="0" distL="0" distR="0">
            <wp:extent cx="2876550" cy="19596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0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shd w:fill="FFFFFF" w:val="clear"/>
        <w:spacing w:before="0" w:after="0"/>
        <w:ind w:firstLine="720"/>
        <w:contextualSpacing/>
        <w:jc w:val="both"/>
        <w:rPr>
          <w:color w:val="111111"/>
        </w:rPr>
      </w:pPr>
      <w:r>
        <w:rPr>
          <w:color w:val="111111"/>
        </w:rPr>
        <w:t>Из графика видна тенденция падения уровня качественной успеваемости, с прогнозом вперед на 4 периода (2 семестра 2014/2015 и 2 семестра 2015/2016 года)</w:t>
      </w:r>
    </w:p>
    <w:p>
      <w:pPr>
        <w:pStyle w:val="6"/>
        <w:shd w:fill="FFFFFF" w:val="clear"/>
        <w:spacing w:before="0" w:after="0"/>
        <w:ind w:firstLine="720"/>
        <w:contextualSpacing/>
        <w:jc w:val="both"/>
        <w:rPr>
          <w:color w:val="111111"/>
        </w:rPr>
      </w:pPr>
      <w:r>
        <w:rPr>
          <w:color w:val="111111"/>
        </w:rPr>
        <w:t xml:space="preserve">В НФИ КемГУ существует система скидок на обучение, целью которой является повышение успеваемости студентов. Однако она не имеет постоянного характера, так на экономическом факультете действовала один год, в течение которого 17 студентов получали денежное поощрение. </w:t>
      </w:r>
    </w:p>
    <w:p>
      <w:pPr>
        <w:pStyle w:val="6"/>
        <w:shd w:fill="FFFFFF" w:val="clear"/>
        <w:spacing w:before="0" w:after="0"/>
        <w:ind w:firstLine="720"/>
        <w:contextualSpacing/>
        <w:jc w:val="both"/>
        <w:rPr/>
      </w:pPr>
      <w:r>
        <w:rPr>
          <w:color w:val="111111"/>
        </w:rPr>
        <w:t>Для оценки воздействия скидок обучения на успеваемость студентов б</w:t>
      </w:r>
      <w:r>
        <w:rPr/>
        <w:t xml:space="preserve">ыл проведен корреляционный анализ результатов предоставления скидки на обучение по результатам успеваемости. Выявлялась взаимосвязь между скидкой и изменением успеваемости студента и считался корреляционный коэффициент (kk) взаимосвязей таких показателей, как размер скидки, предоставленной студенту (х) и изменение среднего балла студента (y). В результате выявлено, что kk1(за 1 семестр)= -0,31 и kk2(за второй семестр)= -0,21. Поскольку выборка конечна, коэффициент корреляции может отклоняться от своего генерального значения. Была проведена проверка значимости коэффициентов корреляции с помощью t-критерия Стьюдента, значения этих коэффициентов t1=-1,263 и t2=-0,744. Даже для высоких значений показателя уровня значимости, критическое значение параметра t больше найденных значений, что </w:t>
      </w:r>
      <w:r>
        <w:rPr>
          <w:shd w:fill="FFFFFF" w:val="clear"/>
        </w:rPr>
        <w:t>свидетельствует об отсутствии связи между скидками и изменением успеваемости и необходимости изменения действующей системы скидок на обучение на экономическом факультете НФИ КемГУ.</w:t>
      </w:r>
    </w:p>
    <w:p>
      <w:pPr>
        <w:pStyle w:val="6"/>
        <w:shd w:fill="FFFFFF" w:val="clear"/>
        <w:spacing w:before="0" w:after="0"/>
        <w:ind w:firstLine="72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Целью дальнейшего исследования являлось нахождение способов эффективного стимулирования студентов, обучающихся на коммерческой основе и нахождение оптимального размера скидки. Параметрами, по которым возможно оценивать студентов, имеющих право претендовать на скидку за обучение со стороны администрации вуза, являются важные показатели учебно-научной деятельности студентов, такие как средний балл за семестр, количество публикаций, участие в конференциях. Затем, в зависимости от баллов, набранных студентом за семестр, на основе балльно-рейтинговой системы оценки студентов, предполагается распределение студентов в общем рейтинге. Первые в рейтинге будут получать максимальную скидку, которую может предоставить вуз, и далее по убывающей. </w:t>
      </w:r>
    </w:p>
    <w:p>
      <w:pPr>
        <w:pStyle w:val="6"/>
        <w:shd w:fill="FFFFFF" w:val="clear"/>
        <w:spacing w:before="0" w:after="0"/>
        <w:ind w:firstLine="72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Далее значимость приобретает вопрос о величине скидки на обучение по результатам учебной и научной деятельности. </w:t>
      </w:r>
      <w:r>
        <w:rPr/>
        <w:t xml:space="preserve">Для определения оптимального размера скидок на обучение был проведен социологический опрос методом анкетирования студентов 1-2 курсов экономического факультета НФИ КемГУ.  Всего в опросе участвовал 171 респондент, среди них 89 студентов первого курса и 82 студента второго курса. 77% опрошенных являлись студентами, обучающимися на контрактной основе. В результате исследования выявлено, что 79% от общего числа студентов-контрактников не заинтересованы в научной деятельности, но 88 студентов готовы изменить свое отношение к учебно-научной деятельности при предоставлении скидки до 30%. При этом, респондентов предупредили, что величина скидки будет зависеть от их места в рейтинге студентов, составленного по результатам научной и учебной деятельности, а так же, что скидку получат не все. </w:t>
      </w:r>
    </w:p>
    <w:p>
      <w:pPr>
        <w:pStyle w:val="6"/>
        <w:shd w:fill="FFFFFF" w:val="clear"/>
        <w:spacing w:before="0" w:after="0"/>
        <w:ind w:firstLine="720"/>
        <w:contextualSpacing/>
        <w:jc w:val="both"/>
        <w:rPr/>
      </w:pPr>
      <w:r>
        <w:rPr/>
        <w:t>Таким образом, скидки на обучение, размер которых зависит от положения студента в рейтинге, могут повлиять на желание студентов заниматься учебной и научной деятельностью. На экономическом факультете НФИ КемГУ желаемый студентами размер этой скидки составляет около 30%. Реальная эффективность предложенной системы стимулирования успеваемости будет определена экспериментальным путем.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u S., Hossler D. Willingness to Pay and Preference for Private Institutions // Res. High. Educ. 2000. Т. 41. № 6. С. 685–70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n der Klaauw W. Estimating the effect of financial aid offers on college enrollment: A regression-discontinuity approach // Int. Econ. Rev. (Philadelphia). 2002. Т. 43. № 4. С. 1249–128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дин О., Юдкевич М. Скидки на обучение и их воздействие на успеваемость студентов // Вопросы экономики. 2014. №9.</w:t>
      </w:r>
    </w:p>
    <w:sectPr>
      <w:type w:val="nextPage"/>
      <w:pgSz w:w="11906" w:h="16838"/>
      <w:pgMar w:left="136" w:right="136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7">
    <w:name w:val="Указатель 7"/>
    <w:qFormat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Указатель 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05:00Z</dcterms:created>
  <dc:creator>555</dc:creator>
  <dc:description/>
  <cp:keywords/>
  <dc:language>en-US</dc:language>
  <cp:lastModifiedBy>555</cp:lastModifiedBy>
  <dcterms:modified xsi:type="dcterms:W3CDTF">2015-02-16T13:34:00Z</dcterms:modified>
  <cp:revision>11</cp:revision>
  <dc:subject/>
  <dc:title/>
</cp:coreProperties>
</file>