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новационное развитие деловых услуг в Росс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i/>
          <w:color w:val="000000"/>
        </w:rPr>
        <w:t>Муралёва Наталья Александровна</w:t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  <w:t>Магистр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/>
          <w:i/>
          <w:spacing w:val="-10"/>
        </w:rPr>
      </w:pPr>
      <w:r>
        <w:rPr>
          <w:rFonts w:cs="Times New Roman" w:ascii="Times New Roman" w:hAnsi="Times New Roman"/>
          <w:i/>
          <w:spacing w:val="-10"/>
        </w:rPr>
        <w:t>Московский государственный университет (МГУ) имени М.В.Ломоносова,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/>
          <w:i/>
          <w:spacing w:val="-10"/>
        </w:rPr>
      </w:pPr>
      <w:r>
        <w:rPr>
          <w:rFonts w:cs="Times New Roman" w:ascii="Times New Roman" w:hAnsi="Times New Roman"/>
          <w:i/>
          <w:spacing w:val="-10"/>
        </w:rPr>
        <w:t>Экономический факультет, Москва, Россия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/>
          <w:i/>
          <w:color w:val="000000"/>
          <w:spacing w:val="-10"/>
        </w:rPr>
      </w:pPr>
      <w:r>
        <w:rPr>
          <w:rFonts w:cs="Times New Roman" w:ascii="Times New Roman" w:hAnsi="Times New Roman"/>
          <w:i/>
          <w:spacing w:val="-10"/>
          <w:lang w:val="en-US"/>
        </w:rPr>
        <w:t>E</w:t>
      </w:r>
      <w:r>
        <w:rPr>
          <w:rFonts w:cs="Times New Roman" w:ascii="Times New Roman" w:hAnsi="Times New Roman"/>
          <w:i/>
          <w:spacing w:val="-10"/>
        </w:rPr>
        <w:t>-</w:t>
      </w:r>
      <w:r>
        <w:rPr>
          <w:rFonts w:cs="Times New Roman" w:ascii="Times New Roman" w:hAnsi="Times New Roman"/>
          <w:i/>
          <w:spacing w:val="-10"/>
          <w:lang w:val="en-US"/>
        </w:rPr>
        <w:t>mail</w:t>
      </w:r>
      <w:r>
        <w:rPr>
          <w:rFonts w:cs="Times New Roman" w:ascii="Times New Roman" w:hAnsi="Times New Roman"/>
          <w:i/>
          <w:spacing w:val="-10"/>
        </w:rPr>
        <w:t>:</w:t>
      </w:r>
      <w:r>
        <w:rPr>
          <w:rFonts w:cs="Times New Roman" w:ascii="Times New Roman" w:hAnsi="Times New Roman"/>
          <w:i/>
          <w:color w:val="000000"/>
          <w:spacing w:val="-1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pacing w:val="-10"/>
            <w:u w:val="none"/>
            <w:lang w:val="en-US"/>
          </w:rPr>
          <w:t>Natasha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-10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-10"/>
            <w:u w:val="none"/>
            <w:lang w:val="en-US"/>
          </w:rPr>
          <w:t>Myraleva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-1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-1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-1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-10"/>
            <w:u w:val="none"/>
            <w:lang w:val="en-US"/>
          </w:rPr>
          <w:t>ru</w:t>
        </w:r>
      </w:hyperlink>
    </w:p>
    <w:p>
      <w:pPr>
        <w:pStyle w:val="Default"/>
        <w:widowControl w:val="false"/>
        <w:jc w:val="both"/>
        <w:rPr>
          <w:rFonts w:ascii="Times New Roman" w:hAnsi="Times New Roman" w:cs="Times New Roman"/>
          <w:i/>
          <w:i/>
          <w:color w:val="000000"/>
          <w:spacing w:val="-10"/>
        </w:rPr>
      </w:pPr>
      <w:r>
        <w:rPr>
          <w:rFonts w:cs="Times New Roman" w:ascii="Times New Roman" w:hAnsi="Times New Roman"/>
          <w:i/>
          <w:color w:val="000000"/>
          <w:spacing w:val="-10"/>
        </w:rPr>
      </w:r>
    </w:p>
    <w:p>
      <w:pPr>
        <w:pStyle w:val="Normal"/>
        <w:ind w:firstLine="708"/>
        <w:jc w:val="both"/>
        <w:rPr/>
      </w:pPr>
      <w:r>
        <w:rPr/>
        <w:t>Интеллектуальные услуги (knowledge inten</w:t>
        <w:softHyphen/>
        <w:t>sive services) являются одним из наиболее важных элементов формирующейся «экономики знаний», при</w:t>
        <w:softHyphen/>
        <w:t>влекая к себе растущее внимание исследователей во всем мире. Ключевым звеном здесь выступает сектор интеллектуальных деловых услуг (knowledge-intensive business services, KIBS), который уже сейчас вносит ощутимый вклад в ВВП и занятость в раз</w:t>
        <w:softHyphen/>
        <w:t xml:space="preserve">витых странах. Так, например, в наиболее развитых европейских странах доля занятых в секторе </w:t>
      </w:r>
      <w:r>
        <w:rPr>
          <w:lang w:val="en-US"/>
        </w:rPr>
        <w:t>KIBS</w:t>
      </w:r>
      <w:r>
        <w:rPr/>
        <w:t xml:space="preserve"> составляет более 39% (Великобритания, Швеция, Финляндия). [1] А доля добавленной стоимости, создаваемая в секторе интеллектуальных деловых услуг, составляет около 10%. [2]</w:t>
      </w:r>
    </w:p>
    <w:p>
      <w:pPr>
        <w:pStyle w:val="Normal"/>
        <w:ind w:firstLine="708"/>
        <w:jc w:val="both"/>
        <w:rPr/>
      </w:pPr>
      <w:r>
        <w:rPr/>
        <w:t>Ключевыми качественными характеристиками этого сектора сферы услуг являются «знаниеемкость» [3] и высокая инновационная активность, что превращает деловые услуги в один из главных драйверов экономики знаний.  Компании, оказывающие деловые услуги, являются одновременно потребителями, носителями и производителями инноваций. [4]</w:t>
      </w:r>
    </w:p>
    <w:p>
      <w:pPr>
        <w:pStyle w:val="Normal"/>
        <w:ind w:firstLine="708"/>
        <w:jc w:val="both"/>
        <w:rPr/>
      </w:pPr>
      <w:r>
        <w:rPr/>
        <w:t>Следует, однако, заметить, что подавляющее большинство исследований сектора деловых услуг  не имеет единой теоретической концепции и терминологии, а российская статистика отстает от зарубежных стран в части мониторинга и учета видов деятельности, относящихся к сфере деловых услуг.</w:t>
      </w:r>
    </w:p>
    <w:p>
      <w:pPr>
        <w:pStyle w:val="Normal"/>
        <w:ind w:firstLine="708"/>
        <w:jc w:val="both"/>
        <w:rPr/>
      </w:pPr>
      <w:r>
        <w:rPr/>
        <w:t xml:space="preserve">Фактором отставания России в классифицировании и учете различных видов  деловых услуг является то, что долгое время в России сфера услуг считалась вторичной по значимости для экономики и общества.  Негативную роль сыграло также длительное восприятие деловых услуг как вспомогательных, когда они не выделялись в отдельную экономическую категорию. </w:t>
      </w:r>
    </w:p>
    <w:p>
      <w:pPr>
        <w:pStyle w:val="Normal"/>
        <w:ind w:firstLine="708"/>
        <w:jc w:val="both"/>
        <w:rPr/>
      </w:pPr>
      <w:r>
        <w:rPr/>
        <w:t xml:space="preserve">На основании анализа систем статистического учета можно сказать, что в российской практике статистического учета в сфере услуг отличается как подход к определению выборки исследования, так и структура собираемых показателей. Если отечественный мониторинг направлен на получение количественных показателей рынка (численность и структура занятых, количество предприятий), то зарубежная статистика делает акцент на финансовых показателях (структура выручки, экспорт, импорт, структура затрат). </w:t>
      </w:r>
    </w:p>
    <w:p>
      <w:pPr>
        <w:pStyle w:val="Normal"/>
        <w:ind w:firstLine="708"/>
        <w:jc w:val="both"/>
        <w:rPr/>
      </w:pPr>
      <w:r>
        <w:rPr/>
        <w:t>Трактовка термина «деловые услуги» во многом зависит от расставляемых авторами акцентов, поэтому нередко в литературе отождествляются или, наоборот, разделяются понятия</w:t>
      </w:r>
      <w:r>
        <w:rPr>
          <w:color w:val="000000"/>
        </w:rPr>
        <w:t xml:space="preserve"> «деловые – профессиональные – бизнес услуги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нализ литературных источников позволил выделить следующие авторские подходы к толкованию термина «деловые услуги»: </w:t>
      </w:r>
      <w:r>
        <w:rPr/>
        <w:t xml:space="preserve">характеристики персонала, оказывающего деловые услуги; профессиональная направленность; влияние на эффективность функционирования клиент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наш взгляд, существующие подходы, несмотря на все многообразие трактовок, не всегда точно отражают сущность деловых услуг. Во-первых, следует уточнить, что в основе выделения деловых услуг в отдельный сегмент нельзя положить критерий статуса потребителя – деловые услуги потребляются как юридическими, так и физическими лицами. Также, деловые услуги чрезвычайно многообразны – они могут существовать не только в бизнес среде, но и в сферах здравоохранения, госуправления (внедрение электронной регистратуры в медицинском учреждении или электронного правительства) и других областях жизни общества. </w:t>
      </w:r>
    </w:p>
    <w:p>
      <w:pPr>
        <w:pStyle w:val="Normal"/>
        <w:ind w:firstLine="709"/>
        <w:jc w:val="both"/>
        <w:rPr/>
      </w:pPr>
      <w:r>
        <w:rPr/>
        <w:t>Исходя из вышесказанного, нами предлагается уточненное определение деловых услуг: деловые услуги представляют собой особый вид предпринимательской деятельности с использованием интеллектуального труда, целью которой является удовлетворение потребностей экономических субъектов (как юридических, так и физических лиц, а также государства) и повышение эффективности их функционирования.</w:t>
      </w:r>
    </w:p>
    <w:p>
      <w:pPr>
        <w:pStyle w:val="Normal"/>
        <w:ind w:right="-14" w:firstLine="708"/>
        <w:jc w:val="both"/>
        <w:rPr/>
      </w:pPr>
      <w:r>
        <w:rPr/>
        <w:t xml:space="preserve">К основным качественным характеристикам деловых услуг можно отнести, во-первых, </w:t>
      </w:r>
      <w:r>
        <w:rPr>
          <w:spacing w:val="-2"/>
        </w:rPr>
        <w:t>«интеллектуальность» или «знаниеёмкость», косвенным показателем для измерения которых является доля кастомизированной продукции в общем объеме оказываемых услуг.</w:t>
      </w:r>
      <w:r>
        <w:rPr/>
        <w:t xml:space="preserve"> Во-вторых, характерным признаком является </w:t>
      </w:r>
      <w:r>
        <w:rPr>
          <w:spacing w:val="-2"/>
        </w:rPr>
        <w:t xml:space="preserve">высокая доля добавленной стоимости в выручке: человеческий капитал непрерывно генерирует новую продукцию и, тем самым, становится главным фактором производства сервисной организации. Такая значимость фактора «человеческий капитал» предполагает и значительную долю оплаты труда в издержках компании, оказывающей деловые услуги. </w:t>
      </w:r>
    </w:p>
    <w:p>
      <w:pPr>
        <w:pStyle w:val="Normal"/>
        <w:ind w:right="-14" w:firstLine="708"/>
        <w:jc w:val="both"/>
        <w:rPr/>
      </w:pPr>
      <w:r>
        <w:rPr>
          <w:spacing w:val="-2"/>
        </w:rPr>
        <w:t>Для оказания деловой услуги ее производитель должен обладать совершенной информацией о своем клиенте, отсюда вытекает необходимость участия клиента в сопроизводстве деловой услуги посредством предоставления им информационного ресурса. Спросоограничивающим фактором является специфичность процесса потребления деловой услуги - знаниеёмкость предполагает умение потребителя воспользоваться воплощением знаний, то есть способность к восприятию услуги.</w:t>
      </w:r>
    </w:p>
    <w:p>
      <w:pPr>
        <w:pStyle w:val="Normal"/>
        <w:ind w:firstLine="709"/>
        <w:jc w:val="both"/>
        <w:rPr/>
      </w:pPr>
      <w:r>
        <w:rPr/>
        <w:t xml:space="preserve">Говоря об инновационности деловых услуг, необходимо проанализировать соотношение кастомизированной и стандартизированной продукции в сфере деловых услуг. Согласно исследованию высшей школы экономики, обе тенденции равносильны: в среднем по сектору деловых услуг доля кастомизированной продукции составляет 53%, тогда как доля стандартизированной – 47%. [5] </w:t>
      </w:r>
    </w:p>
    <w:p>
      <w:pPr>
        <w:pStyle w:val="Normal"/>
        <w:ind w:firstLine="709"/>
        <w:jc w:val="both"/>
        <w:rPr/>
      </w:pPr>
      <w:r>
        <w:rPr/>
        <w:t>Экономический кризис 2009 года стимулировал и без того высокую склонность производителей деловых услуг к инновациям - инновационная активность выросла почти вдвое – с 10,6% в 2008 г. до 19,9% в 2010 г. Как скажется на секторе деловых услуг ухудшение экономической обстановки в России в связи с событиями 2014 года? Какие вызовы встанут перед отечественным сервисным бизнесом, и какие пути преодоления кризиса будут найдены – на эти вопросы предстоит ответить исследователям и представителям сектора деловых услуг.</w:t>
      </w:r>
    </w:p>
    <w:p>
      <w:pPr>
        <w:pStyle w:val="Normal"/>
        <w:ind w:firstLine="709"/>
        <w:jc w:val="both"/>
        <w:rPr>
          <w:rStyle w:val="A32"/>
          <w:sz w:val="24"/>
          <w:szCs w:val="24"/>
        </w:rPr>
      </w:pPr>
      <w:r>
        <w:rPr>
          <w:rFonts w:eastAsia="TimesNewRomanPSMT;Times New Roman"/>
        </w:rPr>
        <w:t xml:space="preserve">Таким образом, изучение сектора деловых услуг в России позволило выявить его высокий инновационный потенциал. По уровню инновационной активности сектор интеллектуальных услуг сопоставим с наиболее высокотехнологичными отраслями российской экономики, а зачастую даже превышает его. Мультипликативный эффект от внедрения инноваций в сфере деловых услуг, когда потребители в процессе сопроизводства повышают </w:t>
      </w:r>
      <w:r>
        <w:rPr/>
        <w:t xml:space="preserve">свой  </w:t>
      </w:r>
      <w:r>
        <w:rPr>
          <w:rStyle w:val="A32"/>
          <w:sz w:val="24"/>
          <w:szCs w:val="24"/>
        </w:rPr>
        <w:t xml:space="preserve">новаторский потенциал, создает самоподдерживающийся инновационный механизм. </w:t>
      </w:r>
    </w:p>
    <w:p>
      <w:pPr>
        <w:pStyle w:val="Normal"/>
        <w:ind w:firstLine="709"/>
        <w:jc w:val="both"/>
        <w:rPr>
          <w:rStyle w:val="A32"/>
          <w:rFonts w:eastAsia="TimesNewRomanPSMT;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240" w:after="0"/>
        <w:ind w:firstLine="709"/>
        <w:jc w:val="center"/>
        <w:rPr>
          <w:b/>
          <w:b/>
        </w:rPr>
      </w:pPr>
      <w:r>
        <w:rPr>
          <w:rStyle w:val="A32"/>
          <w:b/>
          <w:sz w:val="24"/>
          <w:szCs w:val="24"/>
        </w:rPr>
        <w:t>Литератур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novation and Knowledge-Intensive Service in Europe, EUROPEAN COMMISSION, 2011.  p.13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ECD Science, Technology and Industry Scoreboard, 2007, p.90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vergence of Knowledge-intensive Sectors and the EU’s External Competitiveness. European Commission, 2005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Style w:val="A162"/>
          <w:rFonts w:cs="Times New Roman"/>
          <w:color w:val="000000"/>
          <w:sz w:val="24"/>
          <w:szCs w:val="24"/>
          <w:lang w:val="en-US"/>
        </w:rPr>
      </w:pPr>
      <w:r>
        <w:rPr>
          <w:rStyle w:val="A162"/>
          <w:sz w:val="24"/>
          <w:szCs w:val="24"/>
          <w:lang w:val="en-US"/>
        </w:rPr>
        <w:t xml:space="preserve">Miles I., Kastrinos N., Flanagan K., Bilderbeek R., den Hertog P. (1995) </w:t>
      </w:r>
      <w:r>
        <w:rPr>
          <w:rStyle w:val="A162"/>
          <w:i/>
          <w:iCs/>
          <w:sz w:val="24"/>
          <w:szCs w:val="24"/>
          <w:lang w:val="en-US"/>
        </w:rPr>
        <w:t>Knowledge-Intensive Business Services. Users, Carriers and Sources of Innovation</w:t>
      </w:r>
      <w:r>
        <w:rPr>
          <w:rStyle w:val="A162"/>
          <w:sz w:val="24"/>
          <w:szCs w:val="24"/>
          <w:lang w:val="en-US"/>
        </w:rPr>
        <w:t>, Manchester: PREST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М.Е.Дорошенко. Инновационный потенциал сектора интеллектуальных услуг в России. // Форсайт, т.5 №4, 2011, c.50-6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162">
    <w:name w:val="A16+2"/>
    <w:qFormat/>
    <w:rPr>
      <w:rFonts w:cs="Minion Pro;Minion Pro"/>
      <w:color w:val="000000"/>
      <w:sz w:val="16"/>
      <w:szCs w:val="16"/>
    </w:rPr>
  </w:style>
  <w:style w:type="character" w:styleId="A302">
    <w:name w:val="A30+2"/>
    <w:qFormat/>
    <w:rPr>
      <w:rFonts w:cs="FuturaFuturisC;Arial"/>
      <w:b/>
      <w:bCs/>
      <w:color w:val="000000"/>
      <w:sz w:val="62"/>
      <w:szCs w:val="62"/>
    </w:rPr>
  </w:style>
  <w:style w:type="character" w:styleId="A32">
    <w:name w:val="A3+2"/>
    <w:qFormat/>
    <w:rPr>
      <w:rFonts w:cs="FuturaFuturisC;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_Myral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1:14:00Z</dcterms:created>
  <dc:creator>Наташа</dc:creator>
  <dc:description/>
  <dc:language>en-US</dc:language>
  <cp:lastModifiedBy>Наташа</cp:lastModifiedBy>
  <dcterms:modified xsi:type="dcterms:W3CDTF">2015-02-28T21:14:00Z</dcterms:modified>
  <cp:revision>2</cp:revision>
  <dc:subject/>
  <dc:title/>
</cp:coreProperties>
</file>