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направления благотворительности в Росс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Ан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БУ «Финансовый университет при Правительстве РФ», факультет Международных экономических отношений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a.popova@inbo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практически во всех странах мира намечается рост отчислений на благотворительность. В России благотворительная деятельность определяется Федеральным законом как «добровольная деятельность граждан и юридических лиц по бескорыстной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» [4]. Усиление популярности благотворительности можно связать с тем, что сделать пожертвования стало намного легче из-за развития и распространения сети Интернет, а также благодаря появлению большого количества разнообразных некоммерческих организаций. В России в последнее десятилетие тоже произошли значительные изменения. Как отдельные люди, так и целые компании перестали «бояться» жертвовать свои деньги. По Федеральному закону «О благотворительной деятельности и благотворительных организациях» благотворителями считаются физические и юридические лица, которые осуществляют пожертвования в форме либо передачи имущества, либо бескорыстного наделения правами владения, либо выполнения работ. Основное условие – всё должно осуществляться на бескорыстной основе [4]. Для компаний наличие подшефных организаций или официальной помощи нуждающимся стало способом получить экономическую выгоду. Организация получает выгодную репутацию, которая в дальнейшем может помочь привлечь инвесторов. Для предприятий регионального или местного уровня благотворительность и меценатство может также вызвать некую лояльность со стороны муниципальных администраций или региональных властей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благотворительность в компании зависят от финансовой стабильности самой компании, а также от состояния экономики в государстве. Так в 2013-2014 годах расходы предприятий на благотворительные цели не снизились, а остались на прежнем уровне. Причиной такому явлению стала экономическая нестабильность в стране [6]. Однако по данным исследования Высшей школы менеджмента СПбГУ «Доклада о корпоративной благотворительности» лишь некрупные предприятия рассчитывают расходы на благотворительность, опираясь на прибыль [5]. Важно также отметить, что практика отчислений нуждающимся в иностранных компаниях более развита, чем у отечественных, поэтому международные корпорации играют не последнюю роль в структуре благотворительности в России. Из 59 корпораций-лидеров по отчислениям благотворительности в России, 60% имеют иностранное участие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тчёта можно выделить пять крупнейших отраслей, куда компании чаще и больше всего жертвуют средства. Все значимые направления принадлежат сфере услуг. На первом месте – образование, далее следует социальная работа. На третьем месте находится здравоохранение. Замыкают пятёрку лидеров – помощь местным сообществам и экология. На сегодняшний день изменяется не только отношение людей и предприятий к благотворительности, но и её напр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актуальных сфер благотворительности – это помощь хосписам. Почему данное направление можно считать новым в России? Первый хоспис в стране появился в 1990 году в Санкт-Петербурге. Инициатором стал журналист с английским гражданством [3]. Благотворительные пожертвования хосписам появились в России буквально несколько лет назад и чуть ли не единственную организацию, работающую в этой отрасли, можно выделить «Фонд помощи хосписам Вера». Одна из причин, почему как отдельные люди, так и компании не хотят помогать хосписам – это непонимание надобности такого рода пожертвований. Зачем помогать, если людям уже нельзя никак помочь. Однако стоит заметить, что хосписы могут приносить государству экономическую выгоду. Например, в США выручку от организации хосписов оценивают той частью валового национального продукта, которая произведена родственниками, освобождёнными от ухаживания за больными. В России пока существует другая система оценивания. Если безнадёжные больные находятся в хосписах, то освобождается количество мест в стационаре,  а также сокращаются расходы на «Скорую помощь», так как вызовов становится меньше [3]. В любом случае, помощь хосписам должна осуществляться не из-за экономической прибыли, а из социальных побужд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сферы услуг, которое пока не входит в пятёрку крупнейших отраслей, привлекающих благотворительность – это театральная отрасль. На сегодняшний день помощь идёт дальше. В поле интереса попадают не только традиционные, привычные театры, но и «особенные». Так, например, в Москве с 1999 года существует «Театр Простодушных», в котором все актёры – это люди с синдромом Дауна [1]. Сказать, что такое заведение нуждается в поддержке – это не сказать ничего. Пока что у театра лишь один официальный спонсор и помощник, однако в ближайшее время таких компаний может стать больше. Отношение к людям с синдромом Дауна в России постепенно меняется, отчасти за счёт благотворительной помощи на развитие таким люд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направления благотворительности не только в России, но и по всему миру меняются, так как изменяются взгляды людей на некоторые явления. Благотворительность должна существовать в мире бизнеса. Крупные корпорации имеют больше возможностей для помощи нуждающимся. В этом случае даже неважно, делают ли они это из корыстных побуждений или из гуман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й творческий проект «Театр Простодушных» [Электронный ресурс]: История. – [Москва?]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театрпростодушных.рф/?page_id=2</w:t>
        </w:r>
      </w:hyperlink>
      <w:r>
        <w:rPr>
          <w:rFonts w:cs="Times New Roman" w:ascii="Times New Roman" w:hAnsi="Times New Roman"/>
          <w:sz w:val="24"/>
          <w:szCs w:val="24"/>
        </w:rPr>
        <w:t>, свободный. – Загл. с эк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газета «Деловой Петербург» [Электронный ресурс]: Почему бизнес занимается благотворительностью / авт. Матюкова Н. – Электрон. газета. – [Санкт-Петербург?], 2010 – Режим доступа: http://www.dp.ru/a/2010/07/20/Pochemu_biznes_zanimaetsja/, свободный.  – Загл. с эк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издательского дома «Аргументы и факты» [Электронный ресурс]: Хосписы простив страданий. – Электрон. журн.; Вып. – №12(449), 2003 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azeta.aif.ru/online/health/449/02_01</w:t>
        </w:r>
      </w:hyperlink>
      <w:r>
        <w:rPr>
          <w:rFonts w:cs="Times New Roman" w:ascii="Times New Roman" w:hAnsi="Times New Roman"/>
          <w:sz w:val="24"/>
          <w:szCs w:val="24"/>
        </w:rPr>
        <w:t>, свободный. – Загл. с эк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КонсультантПлюс [Электронный ресурс]: Федеральный закон № 135 от 11.08.1995 «О благотворительной деятельности и благотворительных организациях». – Электрон дан.; 1995 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e.consultant.ru/cons/cgi/online.cgi?req=doc;base=LAW;n=162618</w:t>
        </w:r>
      </w:hyperlink>
      <w:r>
        <w:rPr>
          <w:rFonts w:cs="Times New Roman" w:ascii="Times New Roman" w:hAnsi="Times New Roman"/>
          <w:sz w:val="24"/>
          <w:szCs w:val="24"/>
        </w:rPr>
        <w:t>, свободный. – Загл. с эк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о благотворительности Филантроп [Электронный ресурс]: Корпоративная благотворительность вышла из кризиса в кризис / авт. Тихонович Л. – Электрон. журн. (2713 материалов). – [Москва?], 2015 – Режим доступа: http://philanthropy.ru/analysis/2015/02/26/25610/, свободный. – Загл. с эк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ериодическое издание «Ведомости» [Электронный ресурс]: Рост расходов корпораций на благотворительность остановился из-за проблем в экономике / авт. Виноградова Е.; Вып. – №3722. – Элетрон. газета. – [Москва?], 2014 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edomosti.ru/management/articles/2014/11/24/ot-biznesa-zhdut-ustojchivosti</w:t>
        </w:r>
      </w:hyperlink>
      <w:r>
        <w:rPr>
          <w:rFonts w:cs="Times New Roman" w:ascii="Times New Roman" w:hAnsi="Times New Roman"/>
          <w:sz w:val="24"/>
          <w:szCs w:val="24"/>
        </w:rPr>
        <w:t>, свободный. – Загл. с экра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azeta.aif.ru/online/health/449/02_01" TargetMode="External"/><Relationship Id="rId4" Type="http://schemas.openxmlformats.org/officeDocument/2006/relationships/hyperlink" Target="http://base.consultant.ru/cons/cgi/online.cgi?req=doc;base=LAW;n=162618" TargetMode="External"/><Relationship Id="rId5" Type="http://schemas.openxmlformats.org/officeDocument/2006/relationships/hyperlink" Target="http://www.vedomosti.ru/management/articles/2014/11/24/ot-biznesa-zhdut-ustojchiv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Аня</dc:creator>
  <dc:description/>
  <dc:language>en-US</dc:language>
  <cp:lastModifiedBy>Аня</cp:lastModifiedBy>
  <dcterms:modified xsi:type="dcterms:W3CDTF">2015-03-04T16:37:00Z</dcterms:modified>
  <cp:revision>2</cp:revision>
  <dc:subject/>
  <dc:title/>
</cp:coreProperties>
</file>