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е различия при регулировании систем теплоснабжения в Росс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мади В.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к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университет «Высшая школа экономики», факультет экономики, Москва, Россия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v.gimadi@gmail.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ланируется осуществить реформу в сфере теплоснабжения, одним из ключевых параметров которой должно стать изменение системы тарифного регулирования. Для понимания того, в каком направлении следует направлять реформы, необходимо иметь представление о том, какими ключевыми экономическими характеристиками обладает система теплоснабжения в России (границы рынков, ключевые игроки и их концентрация, структура собственности, территориальные различия). Как будет показано в работе, системы теплоснабжения в России неоднородны, но поддаются классификации по группам по определенным заданным характеристикам. В работе на примере отдельных муниципальных образований (МО) будут проанализированы наиболее значимые отличия, наблюдаемые в системах теплоснабжения в России, способные повлиять на эффективность действующих и разрабатываемых методов тарифного регулирования российской сферы теплоснабж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цепочка в теплоснабжении состоит из трех основных сегментов – производства тепловой энергии, передачи ее при помощи теплоносителя по сетям и сбыта потребителю. Первая особенность, влияющая на регулирование тарифов, заключается в выборе между разделением естественно-монопольного сегмента (тепловых сетей) от потенциально конкурентных сегментов (от производства и сбыта). Выбор в данном случае ставится между экономией от совмещения производств между производителем тепловой энергии и инфраструктурной частью и выгодами от потенциальной конкуренции. В данном случае исследователями отмечается, что необходимо проводить анализ конкретных рынков, чтобы понять - насколько большой в действительности является экономия от совмещения сегментов производства и инфраструктурной части; насколько велики выгоды от потенциальной конкуренции [1]. В случае российского теплоснабжения также важным и нуждающимся в учете фактом является то, что сейчас структура организации может быть различной – могут быть как вертикально-интегрированные компании (как одна, так и несколько в рамках одной системы), так и различные собственники для разных сегментов. Наличие различающихся систем позволило бы провести сравнение эффективности тех или иных вариантов при прочих равных условиях. Однако на цены и тарифы в сфере теплоснабжения в России значительное влияние оказывают и иные фактор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роизводство тепловой энергии может происходить или за счет совместного производства электроэнергии и тепловой энергии на ТЭЦ, или на котельных. Таким образом, ценообразование в некоторых системах теплоснабжения будет связано с необходимостью учета еще одной системы – электроэнергетической (комбинированная выработка предполагает общие издержки, разделение которых по видам производимой энергии является весьма условным). При производстве тепловой энергии используется сжигаемое топливо (природный газ или уголь), в качестве теплоносителя применяют воду или пар, поэтому на цену тепловой энергии также влияет уровень цен и тарифов в газоснабжении и водоснабжении. Также теплоснабжение в населенном пункте может быть устроено в виде централизованной системы, но могут быть и децентрализованные системы. Экономическая эффективность того или иного варианта также зависит от ряда факторов: начиная от наличия в таких системах ТЭЦ (издержки по производству тепловой энергия в комбинированном цикле меньше, чем на котельной), заканчивая состоянием и эффективностью тепловых сете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осуществляется переход на долгосрочные методы тарифного регулирования сферы теплоснабжения в России (метод обеспечения доходности инвестированного капитала, метод индексации, метод сравнения аналогов) вместо повсеместно применяемого ранее краткосрочного метода «затраты плюс». В данном случае задано, что выбор определенного метода будет зависеть от особенностей отдельной организации, но согласно проводившимся экономистами исследованиям к данных методам есть целый ряд вопросов с точки зрения их эффективности для отдельных систем [2],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этим в октябре 2014 года была принята дорожная карта «Внедрение целевой модели рынка тепловой энергии», которая предлагает кардинальные изменения системы регулирования. В части тарифного регулирования в соответствии с заявленной целевой моделью, предлагается отойти от регулирования издержек каждой РСО, а задать лишь верхние границы допустимых тарифов для системы теплоснабжения в целом на уровне так называемой «альтернативной котельной». В настоящее время у некоторых экспертов есть ряд претензий к методу «альтернативной котельной», один из основных аргументов – метод не полностью учитывает разнообразие характеристик систем теплоснабжения в различных МО, что впоследствии может привести к значительному росту тарифов в данных населенных пункта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эффективности применения тех или иных методов регулирования тарифов в теплоснабжении в России проводить без рассмотрения перечисленных выше особенностей затруднительно. В докладе особенности систем теплоснабжения будут рассмотрены на примере отдельных муниципальных образований России. Анализ будет проведен на основе статистических данных Росстата (агрегированные данные на федеральном, региональном и муниципальном уровнях). Также источником являются информация региональных энергетических комиссий и отдельных ресурсоснабжающих организац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тмэн Р. Вертикальная реструктуризация инфраструктурных отраслей в странах с переходной экономикой. Перев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озмаин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д редакцией В.И. Моргунова, с. 11. По ссылке: http://economicus.ru/an_pril/problems_pittman.pdf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lemenz G. Optimal Price Cap Regulation// Journal of Industrial Economics, vol. 39(4) (1991), p. 391;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mstrong M., Sappington D. E. M. Recent Developments in the Theory of Regulation//Handbook of Industrial Organization (Vol. III), edited by Armstrong M. and Porter R. (2005), ch. 3-5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01:00Z</dcterms:created>
  <dc:creator>Гимади Виктория Ильинична</dc:creator>
  <dc:description/>
  <dc:language>en-US</dc:language>
  <cp:lastModifiedBy>Гимади Виктория Ильинична</cp:lastModifiedBy>
  <dcterms:modified xsi:type="dcterms:W3CDTF">2015-03-05T12:01:00Z</dcterms:modified>
  <cp:revision>2</cp:revision>
  <dc:subject/>
  <dc:title/>
</cp:coreProperties>
</file>