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ластерный подход в управлении предприятиями черной металлурги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Муравьева Юлия Александр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Аспирант</w:t>
        <w:br/>
        <w:t>Государственный университет управления, </w:t>
        <w:br/>
        <w:t>институт отраслевого менеджмента, Москва, Россия</w:t>
        <w:br/>
        <w:t xml:space="preserve">E–mail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lazurchi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tLeast" w:line="255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рная металлургия играет существенную роль в мировой экономике, оказывая значительное влияние на ключевые отрасли промышленности и строительство. Крупнейшие страны мира поддерживают и развивают производство металлургической продукции как одно из перспективных направлений развития экономик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ая металлургия развивается в общемировой системе хозяйственных связей и ее состояние в значительной степени зависит от тенденций развития мировой металлургии в целом, что позволяет рассматривать Россию как одного из глобальных игроков на мировом рынке металлопродукции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Россия занимает 5-е место в мире по производству стали (уступая Китаю, Японии, Индии и США), 2-е место по производству стальных труб (уступая Китаю), 3-е место по экспорту металлопродукции (уступая Китаю и Японии), 5-е место по производству товарной железной руды (после Китая, Австралии, Бразилии и Индии) </w:t>
      </w:r>
      <w:r>
        <w:rPr>
          <w:rFonts w:cs="Times New Roman" w:ascii="Times New Roman" w:hAnsi="Times New Roman"/>
          <w:sz w:val="24"/>
          <w:szCs w:val="24"/>
        </w:rPr>
        <w:t>[3].</w:t>
      </w:r>
    </w:p>
    <w:p>
      <w:pPr>
        <w:pStyle w:val="Normal"/>
        <w:spacing w:before="0" w:after="0"/>
        <w:ind w:firstLine="39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рная металлургия, являясь одной из базовых отраслей, вносит существенный вклад в экономику Росси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антироссийских секторальных санкций в металлургии пока проявляется мало. Ряд предприятий, экспортирующих продукцию в страны Евросоюза и США, сумели заручиться поддержкой зарубежных партнеров. Так, ВСМПО-Ависма, входящая в состав корпорации "Ростех", и Boeing продлили контракт на поставку титанового проката до 2022 года [4]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у же других металлургических предприятий санкции не могут сильно навредить, потому что в страны ЕС и США они экспортируют лишь незначительную долю своей продукции. В целом же санкционное давление стимулирует рост импортозамещения, что повышает возможности отечественных производителей, прежде всего на внутреннем рынке [4].</w:t>
      </w:r>
    </w:p>
    <w:p>
      <w:pPr>
        <w:pStyle w:val="Style16"/>
        <w:spacing w:lineRule="atLeast" w:line="255" w:before="0" w:after="0"/>
        <w:ind w:firstLine="397"/>
        <w:jc w:val="both"/>
        <w:rPr/>
      </w:pPr>
      <w:r>
        <w:rPr/>
        <w:t>В России имеется ряд проблем и факторов, затрудняющих развитие отрасли, которые делятся на две группы. Первая  - внешние по отношению к черной металлургии факторы, определяющие условия в которых работают предприятия. Вторая - внутриотраслевые факторы.</w:t>
      </w:r>
    </w:p>
    <w:p>
      <w:pPr>
        <w:pStyle w:val="Style16"/>
        <w:spacing w:lineRule="atLeast" w:line="255" w:before="0" w:after="0"/>
        <w:ind w:firstLine="397"/>
        <w:jc w:val="both"/>
        <w:rPr/>
      </w:pPr>
      <w:r>
        <w:rPr/>
        <w:t>Внешние факторы, сдерживающие развитие черной металлургии:</w:t>
      </w:r>
    </w:p>
    <w:p>
      <w:pPr>
        <w:pStyle w:val="Style16"/>
        <w:spacing w:lineRule="atLeast" w:line="255" w:before="0" w:after="0"/>
        <w:ind w:firstLine="397"/>
        <w:jc w:val="both"/>
        <w:rPr/>
      </w:pPr>
      <w:r>
        <w:rPr/>
        <w:t>- низкий спрос на металлопродукцию на внутреннем рынке вследствие недостаточного развития отраслей машиностроительного комплекса;</w:t>
      </w:r>
    </w:p>
    <w:p>
      <w:pPr>
        <w:pStyle w:val="Style16"/>
        <w:spacing w:lineRule="atLeast" w:line="255" w:before="0" w:after="0"/>
        <w:ind w:firstLine="397"/>
        <w:jc w:val="both"/>
        <w:rPr/>
      </w:pPr>
      <w:r>
        <w:rPr/>
        <w:t>- существенные объемы импорта металлоемких машин, механизмов и оборудования;</w:t>
      </w:r>
    </w:p>
    <w:p>
      <w:pPr>
        <w:pStyle w:val="Style16"/>
        <w:spacing w:lineRule="atLeast" w:line="255" w:before="0" w:after="0"/>
        <w:ind w:firstLine="397"/>
        <w:jc w:val="both"/>
        <w:rPr/>
      </w:pPr>
      <w:r>
        <w:rPr/>
        <w:t>- усиление влияния стран азиатского региона на мировых рынках металлопродукции;</w:t>
      </w:r>
    </w:p>
    <w:p>
      <w:pPr>
        <w:pStyle w:val="Style16"/>
        <w:spacing w:lineRule="atLeast" w:line="255" w:before="0" w:after="0"/>
        <w:ind w:firstLine="397"/>
        <w:jc w:val="both"/>
        <w:rPr/>
      </w:pPr>
      <w:r>
        <w:rPr/>
        <w:t>- непрогнозируемый в долгосрочной перспективе рост тарифов на энергоресурсы и железнодорожные перевозки;</w:t>
      </w:r>
    </w:p>
    <w:p>
      <w:pPr>
        <w:pStyle w:val="Style16"/>
        <w:spacing w:lineRule="atLeast" w:line="255" w:before="0" w:after="0"/>
        <w:ind w:firstLine="397"/>
        <w:jc w:val="both"/>
        <w:rPr/>
      </w:pPr>
      <w:r>
        <w:rPr/>
        <w:t>- недостаточно высокий уровень защиты внутреннего рынка.</w:t>
      </w:r>
    </w:p>
    <w:p>
      <w:pPr>
        <w:pStyle w:val="Style16"/>
        <w:spacing w:lineRule="atLeast" w:line="255" w:before="0" w:after="0"/>
        <w:ind w:firstLine="397"/>
        <w:jc w:val="both"/>
        <w:rPr/>
      </w:pPr>
      <w:r>
        <w:rPr/>
        <w:t>В рамках внутриотраслевых факторов проявились следующие негативные тенденции:</w:t>
      </w:r>
    </w:p>
    <w:p>
      <w:pPr>
        <w:pStyle w:val="Style16"/>
        <w:spacing w:lineRule="atLeast" w:line="255" w:before="0" w:after="0"/>
        <w:ind w:firstLine="397"/>
        <w:jc w:val="both"/>
        <w:rPr/>
      </w:pPr>
      <w:r>
        <w:rPr/>
        <w:t>- повышенные, по сравнению с зарубежными предприятиями-аналогами, удельные расходы сырья и топливно-энергетических ресурсов на тонну стали;</w:t>
      </w:r>
    </w:p>
    <w:p>
      <w:pPr>
        <w:pStyle w:val="Style16"/>
        <w:spacing w:lineRule="atLeast" w:line="255" w:before="0" w:after="0"/>
        <w:ind w:firstLine="397"/>
        <w:jc w:val="both"/>
        <w:rPr/>
      </w:pPr>
      <w:r>
        <w:rPr/>
        <w:t>- высокая стоимость логистической составляющей в затратах на металлопродукцию, в связи со сложившимся географическим размещением и высокой концентрацией производства;</w:t>
      </w:r>
    </w:p>
    <w:p>
      <w:pPr>
        <w:pStyle w:val="Style16"/>
        <w:spacing w:lineRule="atLeast" w:line="255" w:before="0" w:after="0"/>
        <w:ind w:firstLine="397"/>
        <w:jc w:val="both"/>
        <w:rPr/>
      </w:pPr>
      <w:r>
        <w:rPr/>
        <w:t>- снижение объемов производства специальных сталей и сплавов;</w:t>
      </w:r>
    </w:p>
    <w:p>
      <w:pPr>
        <w:pStyle w:val="Style16"/>
        <w:spacing w:before="0" w:after="0"/>
        <w:ind w:firstLine="397"/>
        <w:jc w:val="both"/>
        <w:rPr/>
      </w:pPr>
      <w:r>
        <w:rPr/>
        <w:t>- недостаточное развитие сети сервисных центров и малых предприятий, производящих широкую номенклатуру металлопродукции высокой степени готовности;</w:t>
      </w:r>
    </w:p>
    <w:p>
      <w:pPr>
        <w:pStyle w:val="Style16"/>
        <w:spacing w:before="0" w:after="0"/>
        <w:ind w:firstLine="397"/>
        <w:jc w:val="both"/>
        <w:rPr/>
      </w:pPr>
      <w:r>
        <w:rPr/>
        <w:t>- недостаточный уровень производительности труда;</w:t>
      </w:r>
    </w:p>
    <w:p>
      <w:pPr>
        <w:pStyle w:val="Style16"/>
        <w:spacing w:before="0" w:after="0"/>
        <w:ind w:firstLine="397"/>
        <w:jc w:val="both"/>
        <w:rPr/>
      </w:pPr>
      <w:r>
        <w:rPr/>
        <w:t>- обострение проблемы обеспечения металлургических предприятий квалифицированными кадрами [3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уровень стратегического управления отраслями промышленности, в том числе и металлургией, в значительной степени зависит от взаимного учета факторов регионального и отраслевого роста. За рубежом модель взаимодействия отраслевых комплексов и территорий их присутствия получила название теории кластеров. Кластеры представляют одну из форм концентрации промышленности, позволяющей мобилизовать новый сетевой ресурс организации территор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терная концепция тесно связана с работами профессора Гарвардской школы Майкла Портера об индустриальных и региональных кластерах, где он подробно описывает тесные взаимосвязи между кластерным партнерством и конкурентоспособностью фирм и отраслей промышленности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ая практика функционирования наиболее развитых экономических систем показывает, что успешное развитие конкурентоспособности экономической системы возможно при комплексном использовании теории кластерного механизма и современных концепций инновационного развития. В связи с этим многие страны  все активнее используют кластерный подход в развитии наиболее перспективных направлений и форм предпринимательской деятельности, в создании и регулировании национальных инновационных систем (НИС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терный подход - это прежде всего новая управленческая технология, позволяющая повысить конкурентоспособность как отдельного региона или отрасли, так и государства в целом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ластерного подхода в управлении развитием металлургии позволит: повысить  её конкурентоспособность, а также смежных с ней отраслей (машиностроения, приборостроения, отраслей оборонно-промышленного комплекса и др.); придать импульс развитию территорий присутствия; способствовать обеспечению социально-политической стабильности в стране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тер М. «Конкуренция». – М.:Вильямс. 2010 – с. 235-238.</w:t>
      </w:r>
    </w:p>
    <w:p>
      <w:pPr>
        <w:pStyle w:val="Normal"/>
        <w:spacing w:lineRule="auto" w:line="240" w:before="0" w:after="0"/>
        <w:ind w:left="567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ономический портал: http://institutiones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онно-правовой портал Гарант.ру: http://www.garant.ru/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оссийская Газета: www.rg.ru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393838"/>
          <w:sz w:val="24"/>
          <w:szCs w:val="24"/>
        </w:rPr>
      </w:pPr>
      <w:r>
        <w:rPr>
          <w:rFonts w:cs="Times New Roman" w:ascii="Times New Roman" w:hAnsi="Times New Roman"/>
          <w:color w:val="393838"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393838"/>
          <w:sz w:val="24"/>
          <w:szCs w:val="24"/>
        </w:rPr>
      </w:pPr>
      <w:r>
        <w:rPr>
          <w:rFonts w:cs="Times New Roman" w:ascii="Times New Roman" w:hAnsi="Times New Roman"/>
          <w:color w:val="393838"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393838"/>
          <w:sz w:val="24"/>
          <w:szCs w:val="24"/>
        </w:rPr>
      </w:pPr>
      <w:r>
        <w:rPr>
          <w:rFonts w:cs="Times New Roman" w:ascii="Times New Roman" w:hAnsi="Times New Roman"/>
          <w:color w:val="393838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93838"/>
          <w:sz w:val="24"/>
          <w:szCs w:val="24"/>
        </w:rPr>
      </w:pPr>
      <w:r>
        <w:rPr>
          <w:rFonts w:cs="Times New Roman" w:ascii="Times New Roman" w:hAnsi="Times New Roman"/>
          <w:color w:val="393838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93838"/>
          <w:sz w:val="24"/>
          <w:szCs w:val="24"/>
        </w:rPr>
      </w:pPr>
      <w:r>
        <w:rPr>
          <w:rFonts w:cs="Times New Roman" w:ascii="Times New Roman" w:hAnsi="Times New Roman"/>
          <w:color w:val="393838"/>
          <w:sz w:val="24"/>
          <w:szCs w:val="24"/>
        </w:rPr>
      </w:r>
    </w:p>
    <w:sectPr>
      <w:headerReference w:type="default" r:id="rId2"/>
      <w:type w:val="nextPage"/>
      <w:pgSz w:w="11906" w:h="16838"/>
      <w:pgMar w:left="1361" w:right="13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30:00Z</dcterms:created>
  <dc:creator>buh</dc:creator>
  <dc:description/>
  <dc:language>en-US</dc:language>
  <cp:lastModifiedBy>Юля</cp:lastModifiedBy>
  <dcterms:modified xsi:type="dcterms:W3CDTF">2015-03-05T19:30:00Z</dcterms:modified>
  <cp:revision>2</cp:revision>
  <dc:subject/>
  <dc:title/>
</cp:coreProperties>
</file>