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«Моделирование хищнических стратегий на рынках с неполной информац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жинина Елена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2 курса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l.druzhinina2010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до сегодняшних дней антимонопольные органы ведущих стран мира сталкиваются с проблемой недобросовестного поведения фирм, применяющих хищнические стратегии (примеры подобных стратегий можно увидеть в [3], [4], [5]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значность терминологии, используемой при определении хищнических стратегий, порождает споры в суде при разбирательстве дел фирм, обвиняемых в применении данных стратегий. В связи с этим существует вероятность как ошибочного обвинения невиновных фирм, так и безнаказанности нарушителей (ошибки первого и второго рода соответственно), что повышает актуальность создания научно обоснованных комплексных стратегий деятельности фир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очего, планирование стратегии поведения может быть осложнено неопределенностью относительно величины собственных издержек, которые могут быть неизвестны фирме на момент формирования долгосрочной стратегии, что отражает необходимость учета данного фактора в процессе моделир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сследования понятие «хищническая стратегия» будет определяться по правилу Ариеды-Тернера [1]: «Ценовая стратегия признается хищнической в случае, если цена ниже минимума средних издержек фирмы» - хотя, в общем случае значение термина более обширно и включает в себя также и неценовые стратегии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ется моделирование стратегии действий, которые бы позволили вос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пятствовать входу на рынок конкурента (новой фирмы) в условиях неопределенности относительно величины будущих издерже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данного исследования является стратегия фирмы, действующей на рынке и препятствующей входу новых фирм на рын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данного исследования будут фирмы-монополисты. Основная цель данных фирм – максимизация долгосрочной прибыли, в частности допускается, что фирма допускает стратегию, в которой действия в одном из периодов не будут оптимальны при краткосрочном подходе, но принесут максимальную прибыль фирме из всех доступных стратегий в долгосрочном аспект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модель базируется на работах Бенуа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enoi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2], </w:t>
      </w:r>
      <w:r>
        <w:rPr>
          <w:rFonts w:cs="Times New Roman" w:ascii="Times New Roman" w:hAnsi="Times New Roman"/>
          <w:sz w:val="24"/>
          <w:szCs w:val="24"/>
        </w:rPr>
        <w:t>Кам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(Kamp. B.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(Thomas C.R.) [6]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otta M.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olo M.) [7]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Footnote"/>
        <w:ind w:firstLine="397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Default"/>
        <w:numPr>
          <w:ilvl w:val="0"/>
          <w:numId w:val="2"/>
        </w:numPr>
        <w:ind w:left="0"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eeda P., Turner D.F. «Predatory Pricing and Related Practices under Section 2 of the Sherman Act» Harvard Law Review, Vol. 88, No. 4, pp. 697-733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197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oit J.P. “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inancially Constrained Entry in a Game with Incomplete Information” The RAND Journal of Economics, Vol. 15, No. 4, pp. 490-499 (1984);</w:t>
      </w:r>
    </w:p>
    <w:p>
      <w:pPr>
        <w:pStyle w:val="Footnote"/>
        <w:numPr>
          <w:ilvl w:val="0"/>
          <w:numId w:val="2"/>
        </w:numPr>
        <w:ind w:left="0" w:firstLine="397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Burns</w:t>
      </w:r>
      <w:r>
        <w:rPr>
          <w:sz w:val="24"/>
          <w:szCs w:val="24"/>
          <w:lang w:val="en-US"/>
        </w:rPr>
        <w:t xml:space="preserve"> M.R.</w:t>
      </w:r>
      <w:r>
        <w:rPr>
          <w:rFonts w:eastAsia="Calibri"/>
          <w:sz w:val="24"/>
          <w:szCs w:val="24"/>
          <w:lang w:val="en-US"/>
        </w:rPr>
        <w:t>, “Predatory Pricing and The Acquisition Cost of Competitors” Journal of Political Economy / Vol. 94 / No. 2 / pp. 266-296 (1986);</w:t>
      </w:r>
    </w:p>
    <w:p>
      <w:pPr>
        <w:pStyle w:val="Footnote"/>
        <w:numPr>
          <w:ilvl w:val="0"/>
          <w:numId w:val="2"/>
        </w:numPr>
        <w:ind w:left="0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esove D., Mullin W.P. “Predation and its Rate of Return: the Sugar Industry, 1887-1914” Working Paper 6032, National Bureau of Economic Research (1997);</w:t>
      </w:r>
    </w:p>
    <w:p>
      <w:pPr>
        <w:pStyle w:val="Footnote"/>
        <w:numPr>
          <w:ilvl w:val="0"/>
          <w:numId w:val="2"/>
        </w:numPr>
        <w:ind w:left="0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lke J.C., Nelson P.B. “Strategic Behavior and Attempted Monopolization: The Coffee (General Foods) Case” The Antitrust Revolution, pp. 208-240 (John E. Kwoka, Jr. &amp; Laurence J. White, eds., 1st ed. 1989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mp B., Thomas C.R. “Faux Predation in Markets with Imperfect Information on Product Quality” Southern Economic Journal, Vol. 64, No. 2 pp. 555-566 (1997);</w:t>
      </w:r>
    </w:p>
    <w:p>
      <w:pPr>
        <w:pStyle w:val="Footnote"/>
        <w:numPr>
          <w:ilvl w:val="0"/>
          <w:numId w:val="2"/>
        </w:numPr>
        <w:ind w:left="0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ta M., Polo M. “Leniency programs and cartel prosecution” International Journal of Industrial Organization No. 21 pp. 347-379 (200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7:00Z</dcterms:created>
  <dc:creator>Елена</dc:creator>
  <dc:description/>
  <cp:keywords/>
  <dc:language>en-US</dc:language>
  <cp:lastModifiedBy>Ragim Magomedov</cp:lastModifiedBy>
  <dcterms:modified xsi:type="dcterms:W3CDTF">2015-03-09T16:34:00Z</dcterms:modified>
  <cp:revision>14</cp:revision>
  <dc:subject/>
  <dc:title/>
</cp:coreProperties>
</file>