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ледствия реформирования российского банковского надзора и регулирования в соответствии со стандартами Базельского комитета для разных групп российских коммерческих бан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хриманова Карина Радиевн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>E–mail: 14100340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c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Style71"/>
        <w:widowControl/>
        <w:ind w:left="17" w:firstLine="397"/>
        <w:jc w:val="both"/>
        <w:rPr/>
      </w:pPr>
      <w:r>
        <w:rPr/>
        <w:t xml:space="preserve">Российское правительство начало процесс реформирования системы российского банковского регулирования и надзора в соответствии со стандартами Базельского комитета. Данные стандарты по-разному влияют на различные группы банков, что, в конечном итоге, может отразиться на архитектуре всего российского банковского сектора и его ресурсных возможностях по обеспечению российской экономики. 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/>
        <w:t xml:space="preserve">Российский банковский сектор является структурно неоднородным (по размеру активов банков, региональной принадлежности, источнику собственных средств, спектру оказываемых экономике услуг и др. (см. Таблица 1)).   </w:t>
      </w:r>
    </w:p>
    <w:p>
      <w:pPr>
        <w:pStyle w:val="Style71"/>
        <w:widowControl/>
        <w:ind w:left="17" w:firstLine="397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8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Normal"/>
        <w:rPr/>
      </w:pPr>
      <w:r>
        <w:rPr/>
        <w:t>Типы российских коммерческих банков на рынке</w:t>
      </w:r>
    </w:p>
    <w:tbl>
      <w:tblPr>
        <w:tblW w:w="8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305"/>
        <w:gridCol w:w="2968"/>
      </w:tblGrid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ентские банк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четные бан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ничные бан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ерсифицированные клиентские банк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2"/>
              </w:numPr>
              <w:spacing w:lineRule="auto" w:line="240"/>
              <w:ind w:left="175" w:firstLine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бственно розничные банки; </w:t>
            </w:r>
          </w:p>
          <w:p>
            <w:pPr>
              <w:pStyle w:val="Style18"/>
              <w:numPr>
                <w:ilvl w:val="2"/>
                <w:numId w:val="2"/>
              </w:numPr>
              <w:spacing w:lineRule="auto" w:line="240"/>
              <w:ind w:left="175" w:firstLine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и, использующие розничные депозиты для фондирования корпоративных кредитов;</w:t>
            </w:r>
          </w:p>
          <w:p>
            <w:pPr>
              <w:pStyle w:val="Style18"/>
              <w:numPr>
                <w:ilvl w:val="2"/>
                <w:numId w:val="2"/>
              </w:numPr>
              <w:spacing w:lineRule="auto" w:line="240"/>
              <w:ind w:left="175" w:firstLine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нки с равноправными розничным и корпоративным блок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86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ные банк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 Банки, специализирующиеся на кредитовании корпоративных клиентов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/>
              <w:ind w:left="747" w:hanging="2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и, специализирующиеся на кредитовании физических л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/>
              <w:ind w:left="733" w:hanging="5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и без специализации на физических/юридических лицах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168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ринговые банки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026" w:hanging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эптивные банки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ерние иностранные банки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и для финансирования внешнеэкономической деятельности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версальные банки - финансовые конгломераты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1451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и, предпочитающие преимущественно инвестиционную деятельность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е банки без определенной специализа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сточник: </w:t>
      </w:r>
      <w:r>
        <w:rPr>
          <w:rFonts w:cs="Times New Roman" w:ascii="Times New Roman" w:hAnsi="Times New Roman"/>
          <w:sz w:val="20"/>
          <w:szCs w:val="20"/>
        </w:rPr>
        <w:t xml:space="preserve">составлено автором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ind w:left="17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71"/>
        <w:widowControl/>
        <w:ind w:left="17" w:firstLine="397"/>
        <w:jc w:val="both"/>
        <w:rPr/>
      </w:pPr>
      <w:r>
        <w:rPr/>
      </w:r>
    </w:p>
    <w:p>
      <w:pPr>
        <w:pStyle w:val="Style71"/>
        <w:widowControl/>
        <w:ind w:left="17" w:firstLine="397"/>
        <w:jc w:val="both"/>
        <w:rPr/>
      </w:pPr>
      <w:r>
        <w:rPr/>
      </w:r>
    </w:p>
    <w:p>
      <w:pPr>
        <w:pStyle w:val="Style71"/>
        <w:widowControl/>
        <w:ind w:left="17" w:firstLine="397"/>
        <w:jc w:val="both"/>
        <w:rPr/>
      </w:pPr>
      <w:r>
        <w:rPr/>
      </w:r>
    </w:p>
    <w:p>
      <w:pPr>
        <w:pStyle w:val="Style71"/>
        <w:widowControl/>
        <w:ind w:left="17" w:firstLine="397"/>
        <w:jc w:val="both"/>
        <w:rPr/>
      </w:pPr>
      <w:r>
        <w:rPr/>
        <w:t xml:space="preserve">Банки меняют свои бизнес-модели, подстраиваясь под потребности рынка, действия конкурентов, регуляторную среду. Различные типы банков имеют различные возможности и стимулы для изменений. При этом они должны принимать во внимание особенности российской банковской системы, такие, например, как невысокий уровень развитости финансовых инструментов в России или недостаток долгосрочных пассивов.  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/>
        <w:t>Поэтому очень важно оценить последствия данной реформы для российской экономики на микро- и макроуровне в краткосрочной и долгосрочных перспективах.</w:t>
      </w:r>
      <w:r>
        <w:rPr>
          <w:rStyle w:val="FontStyle13"/>
          <w:sz w:val="24"/>
          <w:szCs w:val="24"/>
        </w:rPr>
        <w:t xml:space="preserve"> От того, как будет производиться регуляторная и надзорная реформа, будет зависеть «кровеносная система» российской экономики. 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ажно, чтобы совершенствование российской системы банковского надзора и регулирования производилось таким образом, чтобы российский банковский сектор был конкурентоспособным, максимально устойчивым к внешним шокам (текущие санкции, к примеру), не брал на себя излишние риски и при этом мог обслуживать интересы российской экономики (в частности, региональной).  Таким образом, подобное исследование является актуальным и практически значимым. 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зультатом проведенного исследования является прогноз последствий для разных типов российских банков и банковской системы в целом, к которым может привести реформа банковского надзора и регулирования, производящаяся в соответствии с Базельскими стандартами. На основе полученных результатов формируются рекомендации по модернизации российского банковского надзора и регулирования.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/>
        <w:t xml:space="preserve"> </w:t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ind w:left="17" w:firstLine="39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ind w:left="17" w:firstLine="397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ind w:left="17"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left="17" w:firstLine="397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66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2:00Z</dcterms:created>
  <dc:creator>Admin</dc:creator>
  <dc:description/>
  <cp:keywords/>
  <dc:language>en-US</dc:language>
  <cp:lastModifiedBy>Admin</cp:lastModifiedBy>
  <dcterms:modified xsi:type="dcterms:W3CDTF">2015-03-09T17:20:00Z</dcterms:modified>
  <cp:revision>8</cp:revision>
  <dc:subject/>
  <dc:title/>
</cp:coreProperties>
</file>