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+mn-ea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</w:rPr>
        <w:t>Инвестиционная привлекательность выкупа компании с использованием заемного финансирования для фондов прямых инвести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гомедзагирова Рег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, 2 курс магистратуры, Москва, Росс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magomedzagirova@mail.ru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сделки </w:t>
      </w:r>
      <w:r>
        <w:rPr>
          <w:rFonts w:cs="Times New Roman" w:ascii="Times New Roman" w:hAnsi="Times New Roman"/>
          <w:sz w:val="24"/>
          <w:szCs w:val="24"/>
          <w:lang w:val="en-US"/>
        </w:rPr>
        <w:t>LBO</w:t>
      </w:r>
      <w:r>
        <w:rPr>
          <w:rFonts w:cs="Times New Roman" w:ascii="Times New Roman" w:hAnsi="Times New Roman"/>
          <w:sz w:val="24"/>
          <w:szCs w:val="24"/>
        </w:rPr>
        <w:t xml:space="preserve"> в основном совершаются на территории США и Европы. В развивающихся странах Азии </w:t>
      </w:r>
      <w:r>
        <w:rPr>
          <w:rFonts w:cs="Times New Roman" w:ascii="Times New Roman" w:hAnsi="Times New Roman"/>
          <w:sz w:val="24"/>
          <w:szCs w:val="24"/>
          <w:lang w:val="en-US"/>
        </w:rPr>
        <w:t>LBO</w:t>
      </w:r>
      <w:r>
        <w:rPr>
          <w:rFonts w:cs="Times New Roman" w:ascii="Times New Roman" w:hAnsi="Times New Roman"/>
          <w:sz w:val="24"/>
          <w:szCs w:val="24"/>
        </w:rPr>
        <w:t xml:space="preserve"> только набирает обороты, начиная с 1990 года, поэтому ожидается, что и в дальнейшем этот тренд продолжится. В России финансируемый выкуп, соответствующий западной практике, на данный момент практически не использу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проблемы, спрос на финансированные сделки в России существует. Многие конгломераты продают свои непрофильные активы, также выкуп полезен компаниям с внутренними противоречиями между акционерами и менеджерами. Безусловно, используя опыт зарубежных компаний при проведении LBO, необходимо учитывать специфику Российского фондового и долгового рынка, высокие политические риски и неготовность банков кредитовать подобные сделки, если они не аффилированы с банковскими структура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неразвитость рынка финансируемого выкупа компаний в России, эта тема все же часто поднимается в научных кругах. Инвестиционные банки строят свои собственные модели по оценке и структурированию финансируемого выкупа, делают обзоры по рыкам LBO. Сотрудники финансовых университетов исследуют различные закономерности и тренды, связанные с LBO. Тем не менее, недостаточное количество совершаемых сделок не только в России, но и во всех развивающихся странах не позволяет провести полноценное научное исследование и выявить особенности, характерные LBO на развивающихся рынках капитала. Эконометрические модели с использованием небольшой базы данных дадут смещенные и несостоятельные оценки, а обобщенных анализ всех финансируемых выкупов, совершенных на развивающихся рынках капитала, потребуют введение в спецификацию модели слишком большого количества фиктивных переменных, обозначающих характеристики той или иной стра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, нет четкой модели, по которой российские компании могли бы спрогнозировать эффективность выкупа. Конечно, каждый случай выкупа требует индивидуального подхода и детального анализа всех факторов, однако устойчивая модель, обобщающая как макроэкономические показатели, так и макропоказателя, позволяет снизить потенциальные риски при совершении финансируемого выкуп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случае исследуется вопрос инвестиционной привлекательности не только самой компании, но и выкупа этой компании с использованием заемного финансирования. То есть финансовый инвестор, в первую очередь опирается в принятие инвестиционного решения на соотношения затраченных ресурсов и на вероятностное значение дохода от продажи активов. Таким образом, основными параметрами в решении выкупа компании являются показатели ожидаемой доходности в сочетании с риском недополучения этой доходности. Под доходностью часто понимают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денежного мультипликатора. Под риском можно понимать вероятность наступления банкротства комп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выявлены факторы самой целевой компании, инвестора, условий сделки и макроэкономической среды, которые влияют на доходность от выкупа. Таким образом, на каждом этапе принятия решения инвестор может исходить из сопоставления влияния тех или иных факторов на конечную доходность: характеристики целевой компании, структура финансирования сделки, способ повышения операционной эффективности компании, продолжительность управления, время и способ выхода из сдел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mess K., Wright M.. Leveraged buyouts, private equity and job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mall Bus Econ, April 201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rioglu E., Gombola M..  Target capital structure and transitory deb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vidence from reverse LBO, July 201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’Amato J., E.M. Remolona.. The credit spread puzzle. BIS Quarterly Review, December 20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modaran, A.. The Anatomy of an LBO: Leverage, Control and Valu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ew York University - Stern School of Business, June 200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aplan S.N., Stromberg P. Leveraged Buyouts and Private Equity. Journal of Economic Perspectives, June 200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ksal B., Orman C., Oduncu A..Determinants of capital structure: evidence from a major emerging market economy, July 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lenko A., Malenko N.. A theory of LBO activity based on repeated debt-equity conflicts, May 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n S.Y.. The long-term operating performance of reverse leveraged buyouts in German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ster Thesis financial Economics, April 2009.</w:t>
      </w:r>
    </w:p>
    <w:p>
      <w:pPr>
        <w:pStyle w:val="Normal"/>
        <w:spacing w:before="0" w:after="20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">
    <w:name w:val="b-serp-url__ite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35:00Z</dcterms:created>
  <dc:creator>Акимова Дарья Олеговна</dc:creator>
  <dc:description/>
  <cp:keywords/>
  <dc:language>en-US</dc:language>
  <cp:lastModifiedBy>Veyn Regina</cp:lastModifiedBy>
  <cp:lastPrinted>2015-03-02T17:48:00Z</cp:lastPrinted>
  <dcterms:modified xsi:type="dcterms:W3CDTF">2015-03-09T20:51:00Z</dcterms:modified>
  <cp:revision>5</cp:revision>
  <dc:subject/>
  <dc:title/>
</cp:coreProperties>
</file>