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формирования конъюнктуры на рынках молока России и Беларуси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енко Анастасия Васильев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 1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ссийский государственный аграрный университет – МСХА имени К.А. Тимирязева, факультет экономики и финансов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ifonna8@gmail.com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ъюнктура рынка молока и молочной продукции России в кризисные 1990-е характеризовалась значительным сокращением производства и потребления, предложения и спроса. В 2000-е произошла некоторая стабилизация конъюнктуры, но кризисные процессы в отрасли не были преодолены. Наблюдалась стагнация производства, иногда происходил его спад. Спрос и потребление несколько повысились и стали превышать объем отечественного производства, что покрывалось за счет импорта[2]. Но из-за низких доходов населения уровень спроса и потребления молочных продуктов не достиг предкризисного уровня 1990 г. и уровня медицинских норм потребления— 392 кг на человека в год[3]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молочный рынок на треть зависит от импорта.Увеличение расходов на сырье, политика санкций и эмбарго приводят к повышению цен на готовую продукцию. И в России и в Беларуси сейчас сформировалась противоположная конъюнктура на рынке молока. В РФ спрос и потребление превышают уровень собственного производства, которое достигло только 60% предкризисного уровня 1990 г. В Беларуси, наоборот, производство превышает объем внутреннего спроса и потребления. Производство молока  в РБ после спада в период трансформации поднялось до предкризисного уровня 1990 г. и значительная его часть импортируется в Россию. И если до введения санкций интересы покупателей можно было обеспечить импортом из Беларуси и стран ЕС, то теперь, когда  импорт сократился из стран ЕС вследствие эмбарго и изменения курса валют,  уровень предложения сократился, что вместе с ростом издержек производства стало повышать цену молока. Отечественное производство, не может удовлетворить потребности в молоке. Минэкономразвития разрабатывает для поддержки производителей молока и молочной продукции подпрограмму развития молочной отрасли Госпрограммы развития сельского хозяйства до 2020 г. Однако оказываемая в настоящее время реальная помощь фермерам не  достаточна для осуществления политики импортозамещ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ти к быстрому увеличению производства молока за счет восстановления поголовья коров и повышения продуктивности стоит фактор неэластичности производства и предложения в краткосрочном периоде. Отсюда рост производства в отрасли может начаться не раннее, чем через 2-3 года, да и то только тогда, когда масштабная поддержка будет направлена не только на помощь производителю, но и вместе с этим и на повышение спроса покупателей, благодаря чему производитель расширит объем реализации, получит большую выручку и прибыль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ин Р.С. Спрос на продовольствие в России:особенности формирования и регулирования / Р.С. Гайсин // Аграрная наука. – Москва. – 1998. -№1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ин Р.С. Влияние факторов предложения на конъюнктуру рынка продовольствия/ Р.С.Гайсин // Экономика сельскохозяйственных и перерабатывающих предприятий. – Москва. – 1998. - №1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 Потребление основных продуктов питания населением Российской Федерации[Электронный ресурс]//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ks.ru/wps/wcm/connect/rosstat_main/rosstat/ru/statistics/publications/catalog/doc_12863606278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05.02.2015)</w:t>
      </w:r>
    </w:p>
    <w:sectPr>
      <w:type w:val="nextPage"/>
      <w:pgSz w:w="11906" w:h="16838"/>
      <w:pgMar w:left="1260" w:right="128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i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7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wps/wcm/connect/rosstat_main/rosstat/ru/statistics/publications/catalog/doc_12863606278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11:00Z</dcterms:created>
  <dc:creator>Smelkoff</dc:creator>
  <dc:description/>
  <cp:keywords/>
  <dc:language>en-US</dc:language>
  <cp:lastModifiedBy>Настя</cp:lastModifiedBy>
  <dcterms:modified xsi:type="dcterms:W3CDTF">2015-03-05T15:23:00Z</dcterms:modified>
  <cp:revision>19</cp:revision>
  <dc:subject/>
  <dc:title>ОСОБЕННОСТИ ФОРМИРОВАНИЯ КОНЪЮНКТУРЫ НА РЫНКАХ МОЛОКА РОССИИ И БЕЛАРУСИ</dc:title>
</cp:coreProperties>
</file>