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игрыш и проигрыш основных участников АПК от девальвации </w:t>
        <w:br/>
        <w:t>рубля: краткосрочный асп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ебенкина А.М.</w:t>
        <w:br/>
      </w:r>
      <w:r>
        <w:rPr>
          <w:rFonts w:cs="Times New Roman" w:ascii="Times New Roman" w:hAnsi="Times New Roman"/>
          <w:i/>
          <w:sz w:val="24"/>
          <w:szCs w:val="24"/>
        </w:rPr>
        <w:t>Студент</w:t>
        <w:br/>
        <w:t>Московский государственный университет имени М.В. Ломоносова,</w:t>
        <w:br/>
        <w:t>Экономический факультет, Москва, Россия</w:t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inagrebenkin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ропродовольственный комплекс России представлен рядом участников: сельскохозяйственными товаропроизводителями; предприятиями, производящими сырье и средства производства для сельского хозяйства и других отраслей агропромышленного комплекса; перерабатывающими предприятиями; предприятиями сферы оптовой торговли, сетями ретейла. Участники активно взаимодействуют и на различных этапах участвуют в цепи добавления стоимости продукт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ухэтапная девальвация российского рубля в течение 2014 г. более чем на 60% негативным образом сказалась на всем реальном секторе национальной экономики, в том числе на сельском хозяйстве и его участниках. Известно, что многая продукция сферы АПК имеет отечественное происхождение лишь условно, поскольку она производится на территории России, но с использованием импортной техники, технологий, специального сырья (например, голландских семян индетерминантного томата и сладкого перца). Девальвация неизменно повышает цены на закупку и ремонт импортной техники и закупку ресурсов, увеличивая статью издержек производителей и, закономерно, снижая их выручку. Однако, интенсивность влияния девальвации оказалась различной для участников. В частности, некоторые участники смогли воспользоваться возможностями рынка и абсорбировать эффект девальвации для себя (часто посредством переложения груза цены на других игроков), в результате чего их потери были минимизированы (однако, не потери АПК и национального благосостояния в целом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вестно, что эффект девальвации наиболее очевидно проявляет себя, во-первых, в ценах импортного продукта, который закономерно становится дороже; во-вторых, в базовой инфляции (ведь потребительская корзина включает в себя продукты импортного происхождения и, кроме того, рост импортных цен зачастую "раскручивает" цены на отечественные аналоги); и в-третьих, в свободе доступа к заемным средствам экономики (поскольку девальвация 2014 г. сопровождалась значительным ужесточением денежно-кредитной политики, заемные средства стали выдаваться под запретительно высокий процент, и многие участники отношений фактически утратили возможность кредитования)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девальвации соотношение выгод и потерь для различных участников АПК было неравномерно разбалансировано. Это проявляет себя в следующих аспектах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квартал 2014 г. характеризовался чрезвычайной волатильностью валютного рынка, увеличением количества операций с валютными инструментами при уменьшении их объема. Значительную часть спроса на валюту составил, так называемый, спекулятивный спрос. Соответственно, в реальном секторе экономики, и в сфере АПК в том числе, появился мощный стимул краткосрочной реализации всей рублевой ликвидности на валютном рынке с целью извлечения спекулятивного дохода. Этим специфическим преимуществом смогли воспользоваться игроки АПК с большим запасом рублевой ликвидност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проанализировать выигрыш и потери основных участников сферы АПК, также могут быть рассмотрены такие показатели, как цена продукции и объем выручки от реализации. Как ни парадоксально, не все участники агропродовольственных отношений могут оказывать существенное влияние на цену. Так, в случае реализации сельскохозяйственной продукции первичной переработки, товаропроизводители взаимодействуют не с конечным потребителем, а с крупной торговой сетью. Поскольку отношения этих агентов опосредованы от валютных операций, контрактные цены между ними дольше остаются фиксированными, несмотря на девальвационный шок. В результате торговая сеть получает товар по прежней цене, но продать его может либо с ценовым преимуществом (так как импортные аналоги становятся существенно дороже), либо за большую цену, получив дополнительный доход. В результате в выигрыше остается квазиагропродовольственный игрок - торговая сеть, а не производитель реального продукт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следует отметить, что девальвация обесценивает не только рублевые накопления игроков, но снижает показатель оборачиваемости предприятий, из-за чего возрастают некоторые статьи издержек, в том числе затраты на хранение запасов. Соответственно, участники АПК, специфика работы которых связана с хранением больших объемов запасов, несут дополнительные специфические потери, помимо основных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исследования следует отметить, что девальвация обеспечивает участникам АПК ценовой преимущество в сравнении с импортными аналогами продукции, что дает потенциал реализации возможности импортозамещения. Однако, это преимущество неотделимо от пропорционального роста издержек, таких как роста стоимости импортного оборудования и сырья, в результате чего преимущество оказывается меньшим. Кроме того, большая часть участников АПК вовсе не имеет возможности реализовать это преимущество, поскольку лишь опосредованно участвует в вопросе ценообразования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отив, девальвация предоставляет отдельным участникам рынка (чаще всего крупным участникам) реализовать такое специфическое преимущество как спекулятивную конвертацию рублевой ликвидности в валютную с целью извлечения краткосрочного дохода. В результате краткосрочного выигрыша отдельных игроков общее состояние реального сектора экономики ухудшается (ведь происходит дестимулирование проигрывающих в результате девальвации участников производства, и чаще всего ими оказываются первичные производители). В результате практически никогда не бывает выгодна национальному реальному сектору экономики, несмотря на теоретическую возможность реализации ценового конкурентного преимуществ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арное обозрение. "АПК России срочно нужен антикризисный план" / Издательский дом "Независимая аграрная пресса" N 1(47), 2015 г. URL: http://agroobzor.ru/ao_archiv/ao-1-2015.pdf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развитие России: "Российский зерновой рынок: рекорды 2013/2014 г. и перспективы нового сезона" N 9, 2014 г. URL:  http://www.iep.ru/files/RePEc/gai/ruserr/253Karlova.pdf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нтарии о государстве и бизнеса под ред. С.В. Алексашенко. "Курс рубля и реальный сектор экономики". Ноябрь, 2014 г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s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sz w:val="24"/>
          <w:szCs w:val="24"/>
        </w:rPr>
        <w:t>/2014/11/18/1101150172/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>_14-21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4740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4:00Z</dcterms:created>
  <dc:creator>Grebenkina Alina</dc:creator>
  <dc:description/>
  <cp:keywords/>
  <dc:language>en-US</dc:language>
  <cp:lastModifiedBy>Grebenkina Alina</cp:lastModifiedBy>
  <dcterms:modified xsi:type="dcterms:W3CDTF">2015-03-05T20:07:00Z</dcterms:modified>
  <cp:revision>6</cp:revision>
  <dc:subject/>
  <dc:title/>
</cp:coreProperties>
</file>