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ация элементов почвенной и водной безопасности в систему оценки продовольственной безопасности</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елугин Алексей Юрьевич</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спирант</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осковский государственный университет имени М.В.Ломоносова, </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кономический факультет, Москва, Россия</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rPr>
        <w:t xml:space="preserve">E–mail: </w:t>
      </w:r>
      <w:hyperlink r:id="rId2">
        <w:r>
          <w:rPr>
            <w:rStyle w:val="InternetLink"/>
            <w:rFonts w:cs="Times New Roman" w:ascii="Times New Roman" w:hAnsi="Times New Roman"/>
            <w:i/>
            <w:sz w:val="24"/>
            <w:szCs w:val="24"/>
            <w:lang w:val="en-US"/>
          </w:rPr>
          <w:t>belugin89@mail.ru</w:t>
        </w:r>
      </w:hyperlink>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uppressAutoHyphens w:val="tru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беспечение населения продовольствием является одной из самых важных государственных задач в системе национальной безопасности, поскольку без устойчивого снабжения населения продуктами питания за счет собственных ресурсов ни одна страна не в состоянии избежать продовольственной зависимости от других государств. Но для того, чтобы государство могло эффективно решать свои задачи, ему требуется система оценки управляемого объекта, ибо то, что нельзя измерить, невозможно отрегулировать.</w:t>
      </w:r>
    </w:p>
    <w:p>
      <w:pPr>
        <w:pStyle w:val="Normal"/>
        <w:suppressAutoHyphens w:val="tru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разных странах данная проблема решалась с учетом национальной специфики и традиций имеющихся научных школ. К сожалению, в большинстве случаев основной акцент делался на социо-экономические показатели, в то время как экологическая составляющая практически игнорировалась. А между тем, ежегодно из-за различных форм эрозии из сельскохозяйственного оборота выбывает около 50 к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земель[4], что пагубно сказывается и на производстве сельскохозяйственной продукции, и на доходах ее производителей.</w:t>
      </w:r>
    </w:p>
    <w:p>
      <w:pPr>
        <w:pStyle w:val="Normal"/>
        <w:suppressAutoHyphens w:val="tru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иболее авторитетным является подход Продовольственной и сельскохозяйственной организации ООН. С целью получения количественной оценки состояния продовольственной безопасности, специалистами ФАО разработана система показателей [6,7]. В ее рамках экологические факторы учитываются косвенным образом (стабильность в том числе характеризуется % орошаемой пашни, но не предоставляется информация о причинах, на показатель влияющих, что затрудняет его использование в целях государственного управления. Учитывается доступ населения к питьевой воде, но не делается различий между его ухудшением в результате обветшания инфраструктуры и загрязнением).</w:t>
      </w:r>
    </w:p>
    <w:p>
      <w:pPr>
        <w:pStyle w:val="Normal"/>
        <w:suppressAutoHyphens w:val="tru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Российской Федерации с целью разработки системы показателей и информационных фондов для анализа, прогнозирования и регулирования продовольственной безопасности [1] сделано распоряжение правительства от 18 ноября 2013 г. № 2138-р «О перечне показателей в сфере обеспечения продовольственной безопасности Российской Федерации». В соответствии с ним такая система информационных фондов - государственная автоматизированная информационная системы в сфере обеспечения продовольственной безопасности Российской Федерации должна быть создана (в 2014 год</w:t>
      </w:r>
      <w:r>
        <w:rPr>
          <w:rFonts w:cs="Times New Roman" w:ascii="Times New Roman" w:hAnsi="Times New Roman"/>
          <w:sz w:val="24"/>
          <w:szCs w:val="24"/>
          <w:lang w:val="en-US"/>
        </w:rPr>
        <w:t>e</w:t>
      </w:r>
      <w:r>
        <w:rPr>
          <w:rFonts w:cs="Times New Roman" w:ascii="Times New Roman" w:hAnsi="Times New Roman"/>
          <w:sz w:val="24"/>
          <w:szCs w:val="24"/>
        </w:rPr>
        <w:t xml:space="preserve"> – т.е. распоряжение не выполнено). Предполагаемый перечень показателей весьма обширен, он включает 67 целевых показателей и 105 показателей мониторинга [5], однако и он не включает в себя показателей в области почвенной и водной безопасности.</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жду тем, необходимые наработки в данной области уже имеются[2,3]. Обычно выделяются следующие типы деградации почв: водная и ветровая эрозия, оврагообразование, переуплотнение, переувлажнение, дегумификация, засоление, заболачивание, осолонцевание, опустынивание, загрязнение радионуклидами, тяжелыми металлами и нефтепродуктами. Для каждого из типов деградации подобраны показатели, мониторинг которых позволит не только пояснить текущее состояние сельскохозяйственного производства на территории страны, но и дать прогноз на будущее, позволив регуляторам своевременно провести необходимые воздействия. Например, отрицательный баланс по гумусу на территории позволяет предположить падение урожайности в будущем вне зависимости от возможного ее роста в последние годы, что является угрозой для стабильности поступления продовольствия и доходов местных жителей. Чрезмерная эксплуатация пастбищ создает условия для эрозии почв (пример-Дагестан), в результате хорошие показатели в рамках существующей системы индикаторов, не учитывающей экологическую составляющую, оборачиваются драматическими последствиями в будущем. В то время как поддерживая поголовье в определенных рамках, деградации пастбищ можно избежать.</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тдельного внимания заслуживает проблема водной безопасности и влияния водных балансов на продовольственную безопасность, тоже не находящая надлежащего отражения в существующих системах показателей. Для сельского хозяйства требуется определенное количество влаги, недополучение которой существенным образом сказывается на урожайности. Причиной устойчивой долговременной нехватки влаги может быть как изменение климата, которое необходимо отслеживать, так и ее загрязнение, например, нитратами и тяжелыми металлами в результате интенсивной хозяйственной деятельности в водном бассейне, в результате чего успехи в рамках нынешней системы индикаторов оборачиваются долгосрочными потерями из-за недоучета «внешних эффект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данный момент уже существуют математические модели, позволяющие оценивать долгосрочные последствия от выбытия земель из сельскохозяйственного оборота (вне зависимости от генезиса) и изменений водного баланса[8], однако эти данные являются экзогенными. Интеграция элементов почвенной и водной безопасности в систему оценки продовольственной безопасности позволит не только эффективнее оценивать последствия климатических изменений и деградации почв для сельского хозяйства но и снизить риски ошибок регуляторов, ориентирующихся в своих действиях на системы показателей, не учитывающие внешние эффект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jc w:val="both"/>
        <w:rPr/>
      </w:pPr>
      <w:r>
        <w:rPr>
          <w:rFonts w:cs="Times New Roman" w:ascii="Times New Roman" w:hAnsi="Times New Roman"/>
          <w:sz w:val="24"/>
          <w:szCs w:val="24"/>
        </w:rPr>
        <w:t xml:space="preserve">1) Э.Н. Крылатых. Концепции и методологические основы изучения продовольственной безопасности. Никоновские чтения – 2014. Материалы </w:t>
      </w:r>
      <w:r>
        <w:rPr>
          <w:rFonts w:cs="Times New Roman" w:ascii="Times New Roman" w:hAnsi="Times New Roman"/>
          <w:sz w:val="24"/>
          <w:szCs w:val="24"/>
          <w:lang w:val="en-US"/>
        </w:rPr>
        <w:t>XIX</w:t>
      </w:r>
      <w:r>
        <w:rPr>
          <w:rFonts w:cs="Times New Roman" w:ascii="Times New Roman" w:hAnsi="Times New Roman"/>
          <w:sz w:val="24"/>
          <w:szCs w:val="24"/>
        </w:rPr>
        <w:t xml:space="preserve"> международной научно-практической конференции Теоретико-методологические проблемы измерения, прогнозирования и управления продовольственной безопасностью России. – М.: Вольное экономическое общество России, 2014</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Методика определения размеров ущерба от деградации почв и земель, утвержденная Минприроды России и Роскомземом в июле 1994 г</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 Методические рекомендации по выявлению деградированных и загрязненных земель, утвержденные Министром охраны окружающей среды и природных ресурсов Российской Федерации в феврале 1995 г</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4) В.Ф. Протасов, А.В. Молчанов. Экология, здоровье и природопользование в России. – М.: Финансы и статистика, 1995.</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 Распоряжение Правительства РФ от 18 ноября 2013 г. № 2138-р «О перечне показателей в сфере обеспечения продовольственной безопасности Российской Федерац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 xml:space="preserve">FAO. Food Security. Policy Brief. - FAO Agricultural and Development Economics Division, 2006 – 4 p.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b/>
            <w:sz w:val="24"/>
            <w:szCs w:val="24"/>
            <w:lang w:val="en-US"/>
          </w:rPr>
          <w:t>fa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a</w:t>
        </w:r>
        <w:r>
          <w:rPr>
            <w:rStyle w:val="InternetLink"/>
            <w:rFonts w:cs="Times New Roman" w:ascii="Times New Roman" w:hAnsi="Times New Roman"/>
            <w:sz w:val="24"/>
            <w:szCs w:val="24"/>
          </w:rPr>
          <w:t>/</w:t>
        </w:r>
      </w:hyperlink>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7) База данных по индикаторам продовольственной безопасности ФАО </w:t>
      </w:r>
      <w:hyperlink r:id="rId4">
        <w:r>
          <w:rPr>
            <w:rStyle w:val="InternetLink"/>
            <w:rFonts w:cs="Times New Roman" w:ascii="Times New Roman" w:hAnsi="Times New Roman"/>
            <w:sz w:val="24"/>
            <w:szCs w:val="24"/>
          </w:rPr>
          <w:t>http://www.fao.org/publications/sofi/food-security-indicators/en/</w:t>
        </w:r>
      </w:hyperlink>
    </w:p>
    <w:p>
      <w:pPr>
        <w:pStyle w:val="Normal"/>
        <w:spacing w:lineRule="auto" w:line="240" w:before="0" w:after="0"/>
        <w:ind w:firstLine="397"/>
        <w:jc w:val="both"/>
        <w:rPr/>
      </w:pPr>
      <w:r>
        <w:rPr>
          <w:rFonts w:cs="Times New Roman" w:ascii="Times New Roman" w:hAnsi="Times New Roman"/>
          <w:sz w:val="24"/>
          <w:szCs w:val="24"/>
        </w:rPr>
        <w:t xml:space="preserve">8)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fpr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w:t>
        </w:r>
        <w:r>
          <w:rPr>
            <w:rStyle w:val="InternetLink"/>
            <w:rFonts w:cs="Times New Roman" w:ascii="Times New Roman" w:hAnsi="Times New Roman"/>
            <w:sz w:val="24"/>
            <w:szCs w:val="24"/>
          </w:rPr>
          <w:t>-751/</w:t>
        </w:r>
        <w:r>
          <w:rPr>
            <w:rStyle w:val="InternetLink"/>
            <w:rFonts w:cs="Times New Roman" w:ascii="Times New Roman" w:hAnsi="Times New Roman"/>
            <w:sz w:val="24"/>
            <w:szCs w:val="24"/>
            <w:lang w:val="en-US"/>
          </w:rPr>
          <w:t>ourwor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gr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pa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del</w:t>
        </w:r>
      </w:hyperlink>
      <w:r>
        <w:rPr>
          <w:rFonts w:cs="Times New Roman" w:ascii="Times New Roman" w:hAnsi="Times New Roman"/>
          <w:sz w:val="24"/>
          <w:szCs w:val="24"/>
        </w:rPr>
        <w:t xml:space="preserve"> описание модели </w:t>
      </w:r>
      <w:r>
        <w:rPr>
          <w:rFonts w:cs="Times New Roman" w:ascii="Times New Roman" w:hAnsi="Times New Roman"/>
          <w:sz w:val="24"/>
          <w:szCs w:val="24"/>
          <w:lang w:val="en-US"/>
        </w:rPr>
        <w:t>IMPACT</w:t>
      </w:r>
      <w:r>
        <w:rPr>
          <w:rFonts w:cs="Times New Roman" w:ascii="Times New Roman" w:hAnsi="Times New Roman"/>
          <w:sz w:val="24"/>
          <w:szCs w:val="24"/>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3">
    <w:name w:val="Текст сноски Знак"/>
    <w:qFormat/>
    <w:rPr>
      <w:rFonts w:ascii="Cambria" w:hAnsi="Cambria" w:eastAsia="Times New Roman" w:cs="Cambri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mbria" w:hAnsi="Cambria" w:eastAsia="Times New Roman" w:cs="Cambri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ugin89@mail.ru" TargetMode="External"/><Relationship Id="rId3" Type="http://schemas.openxmlformats.org/officeDocument/2006/relationships/hyperlink" Target="http://www.fao.org/es/esa/" TargetMode="External"/><Relationship Id="rId4" Type="http://schemas.openxmlformats.org/officeDocument/2006/relationships/hyperlink" Target="http://www.fao.org/publications/sofi/food-security-indicators/en/" TargetMode="External"/><Relationship Id="rId5" Type="http://schemas.openxmlformats.org/officeDocument/2006/relationships/hyperlink" Target="http://www.ifpri.org/book-751/ourwork/program/impact-mod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5:00Z</dcterms:created>
  <dc:creator>ALEXEY</dc:creator>
  <dc:description/>
  <cp:keywords/>
  <dc:language>en-US</dc:language>
  <cp:lastModifiedBy>ALEXEY</cp:lastModifiedBy>
  <dcterms:modified xsi:type="dcterms:W3CDTF">2015-03-09T18:22:00Z</dcterms:modified>
  <cp:revision>10</cp:revision>
  <dc:subject/>
  <dc:title/>
</cp:coreProperties>
</file>