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малого и среднего агробизнеса как фактор устойчивого развития рег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хайлов Василий Михайл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нкт-Петербургский государственный университ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Санкт-Петер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ikhayl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cfa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pbga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двадцать лет в мире наблюдается тенденция на рост крупных сельскохозяйственных предприятий. Учеными также утверждается, что успешные сельскохозяйственные страны давно отошли от мелко- и среднетоварных сельхозпроизводител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в США за последнее столетие число фермерских хозяйств сократилось в три раза. На сегодняшний день в 8% крупнейших хозяйств сосредоточено 80% производства. 3% крупнейших сельхозпроизводителей получают аграрных субсидий в несколько раз больше, чем 70% мелких [4]. В современной России в агропромышленном комплексе наблюдается подобный процесс укрупнения хозяйств, который находит отражение в государственных долгосрочных программах развития сельского хозяйства различных регионов стран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а сельского хозяйства является приоритетной отраслью в Ленинградской области. На сегодняшний день реализуется «Государственная программа Ленинградской области «Развитие сельского хозяйства Ленинградской области на 2013-2020 годы». Оценка эффективности реализации программы строится на показателях, характеризующих развитие отрасли. Так, за период с 2010 по 2013 гг. темпы роста сельскохозяйственного производства продукции в Ленинградской области выросли на 6%, что в денежном выражении составляет 13 млрд. рублей, и в 2013 году доля региона в Северо-Западном федеральном округе составила 41% [3]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требований повышения объемов производства происходит укрупнение имеющихся наиболее эффективных хозяйств, которые стремятся к расширению своего присутствия в регионе, а также к извлечению дополнительной прибыли за счет освоения государственных субсидий, что, в результате, приводит к их монополизации в отрасли. Так, по результатам исследования рынка слияний и поглощений в России в 2013 году лидирующую позицию заняло сельское хозяйство, на которое пришлось свыше трети общего числа и две трети суммы сделок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[5]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менее эффективные хозяйства в существующих условиях не выдерживают конкуренции с вертикально интегрированными предприятиями и вынуждены уходить с рынка. Так, за период с 2009 по 2013 гг. наблюдается сокращение числа организаций, занятых в сельском хозяйстве Ленинградской области - на 22% с темпом убыли в 5-6% ежегодно. Удельный вес убыточных предприятий от общего числа организаций в сельском хозяйстве за последние 5 лет держится на уровне 23%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ившаяся ситуация усугубляется воздействием негативных социально-экономических факторов, присущих большинству регионов России и Ленинградской области в том числе. Наиболее значимый фактор – отток населения из сельской местности в городскую. Однако в регионе данный показатель удается сбалансировать за счет роста мигрантов из других регионов страны [3]. Тем не менее, в результате образования внутренних миграционных процессов в регионе сокращается численность населения в отдаленных от производства населенных пунктах, что, в свою очередь, отражается на снижающемся уровне развития инфраструктуры сельской местности и приводит к «вымиранию» деревень. Так, по итогам Всероссийской переписи населения на 2010 год в Ленинградской области имеется 143 сельских населенных пункта без населения, что составляет 5% от общего числа СНП в регион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ую программу развития сельского хозяйства Ленинградской области на 2013-2020 гг. включены такие направления, как социальное развитие села и устойчивое развитие сельских территорий [1]. На них выделено 15 млрд. рублей, однако уже сейчас можно сделать вывод о том, что эффективность реализации данных подпрограмм будет низкой. Связано это, на наш взгляд, с фундаментальными ошибками в целеполагании Государственной программы, где приоритет отдается экстенсивным процессам развития отрасли, которые вызывают рассогласованность между подпрограммам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ожидается, что прямым следствием выделения средств на формирование условий для развития малого и среднего агробизнеса в регионе должно быть увеличение числа организаций, занятых в сельском хозяйстве. Однако, такие цели, как «увеличение вклада агропромышленного комплекса региона в решение задачи продовольственной безопасности РФ, повышение конкурентоспособности продукции и укрепление позиций организаций агропромышленного комплекса области на межрегиональных продовольственных рынках с учетом условий присоединения России к ВТО», создают благоприятные условия для реорганизации наиболее эффективных малых форм хозяйствования в более крупные, тем самым осложняя положение на рынке другим субъектам малого и среднего агробизнес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что достоинство развития малого и среднего агробизнеса будет направлено на экономическое и социальное развитие региона. Например, по мнению Минэкономразвития России, передача 100% доходов от применения упрощенной системы налогообложения на местный уровень позволит создать стимулы местных органов власти на создание условий для развития МСП и формирование соответствующих программ [2]. Однако, в связи с высокой внутрирегиональной дифференциацией в Ленинградской области, в отсталых муниципалитетах, например, в Подпорожском и Бокситогорском, в целях развития малого и среднего агробизнеса будет недостаточно средств даже для первоначального этапа улучшения условий в сельской мест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антикризисное сокращение бюджетов не распространяется на развитие агропромышленного комплекса, и внешние условия способствуют стимулированию внутреннего рынка. Таким образом, существующее субсидирование должно быть направлено не на косвенную поддержку агрохолдингов, а на прямое развитие малого и среднего бизнеса, как необходимое условие устойчивого развития сельской местности и региона в цело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азвития сельского хозяйства и регулирования рынков сельскохозяйственной продукции, сырья и продовольствия на 2013 – 2020 гг. Режим доступа: http://www.mcx.ru/documents/document/show/22026.htm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держке субъектов малого и среднего предпринимательства, Волжская городская Дума Волгоградской области, 2015. Режим доступа: http://www.dumavlz.ru/about/info/news/3627/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ы России. Социально-экономические показатели, 2014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анов И. Системная ошибка на сто миллиардов // Эксперт. 2 июня 2008. № 2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ынок слияний и поглощений в России в 2013 году, </w:t>
      </w:r>
      <w:r>
        <w:rPr>
          <w:rFonts w:cs="Times New Roman" w:ascii="Times New Roman" w:hAnsi="Times New Roman"/>
          <w:sz w:val="24"/>
          <w:szCs w:val="24"/>
          <w:lang w:val="en-US"/>
        </w:rPr>
        <w:t>KPMG</w:t>
      </w:r>
      <w:r>
        <w:rPr>
          <w:rFonts w:cs="Times New Roman" w:ascii="Times New Roman" w:hAnsi="Times New Roman"/>
          <w:sz w:val="24"/>
          <w:szCs w:val="24"/>
        </w:rPr>
        <w:t>, 2014. Режим доступа: http://www.kpmg.com/RU/ru/IssuesAndInsights/ArticlesPublications/Documents/S_MA_3r_2014.pdf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Times New Roman" w:hAnsi="Times New Roman" w:eastAsia="Times New Roman" w:cs="Times New Roman"/>
      <w:b/>
      <w:sz w:val="3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haylov@ecfac-spbga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22:00Z</dcterms:created>
  <dc:creator>RePack by SPecialiST</dc:creator>
  <dc:description/>
  <cp:keywords/>
  <dc:language>en-US</dc:language>
  <cp:lastModifiedBy>Василий</cp:lastModifiedBy>
  <dcterms:modified xsi:type="dcterms:W3CDTF">2015-03-05T20:22:00Z</dcterms:modified>
  <cp:revision>2</cp:revision>
  <dc:subject/>
  <dc:title/>
</cp:coreProperties>
</file>