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табунного коневодства Монгол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эжидбал Уранбайг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ссийский Государственный Аграрный Университет - МСХА имени К.А.Тимирязева, 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uran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464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yaho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Животноводство Монголии – одна из наиболее важных и традиционных отраслей народного хозяйства, поскольку в настоящее время 35% всего населения занято в животноводстве, где производится почти 12% ВВП страны. Продукция животноводства достигает 80-86% исходного сырья и материалов для основных отраслей пищевой и легкой промышленности. По данным за 2013 г., доля животноводства составляла 77,54% в валовой продукции сельского хозяйства стр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астбищное животноводство по сравнению с другими отраслями имеет особенности, обусловленные прежде всего тем, что здесь основными средствами производства и предметами труда являются биологические объекты, которые воспроизводятся и функционируют по законам живой природы. В связи с этим интенсификация в животноводстве обусловлена органическим переплетением действующих здесь трех групп объективных факторов: технико-технологических, социально- экономических и естественно-биологических. В других отраслях народного хозяйства взаимодействуют практически лишь две первые группы факторов, а третья играет незначительную ро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оследние годы в Монголии значительно увеличена численность поголовья скота и повышена его продуктивность. Коневодство характеризуется многосторонним характером, но прежде всего в Монголии развито продуктивное молочное и мясное коневодство. Табунное коневодство основывается на максимальном использовании пастбищной растительности. Лошади получают 98% кормов из пастьбищ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2013 году удельный вес лошадей в общем количестве сельскохозяйственных животных составлял 5,8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 общего количества лошадей 17,3% находится в Западном районе Монголии, 41,1% - в Хангайском районе, 15,7% - в Центральном районе, 24,6% - в Северном районе, 1,26% - в Улан-Бат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2013 году численность лошадей увеличилась на 102,6-126,2% во всех аймаках Монголии, исключение составляет Орхон аймак, где стадо сократилось на 1,42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2001 по 2013 гг. ч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исленности лошадей увеличилась в Западном районе – на 106,2%, в Хангайском районе – на 123,6%, в Центральном районе – на 127,2%, в Северном районе – на 119,8%, в Улан-Баторе – на 165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Развитие коневодства в Монголии возможно на основе кластерного анализа, учитывающего численность лошадей, жеребят и цены лошадей. Для этого мы использовали программу </w:t>
      </w:r>
      <w:r>
        <w:rPr>
          <w:rFonts w:cs="Times New Roman" w:ascii="Times New Roman" w:hAnsi="Times New Roman"/>
          <w:sz w:val="24"/>
          <w:szCs w:val="24"/>
        </w:rPr>
        <w:t>IBM SPSS Statistics 2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 результате анализа выявлено 3 кластера. В таблице приведены различие между кластерами. Выявлено, что между кластерам есть значимое различие. В таблице </w:t>
      </w:r>
      <w:r>
        <w:rPr>
          <w:rFonts w:cs="Times New Roman" w:ascii="Times New Roman" w:hAnsi="Times New Roman"/>
          <w:sz w:val="24"/>
          <w:szCs w:val="24"/>
        </w:rPr>
        <w:t>ANO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ображена дискриминирующим переменным становились количество жеребенка.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истика этого переменного 31,24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ервый кластер попали 6 аймаков: Баян-Улгий, Увс, Говь-сумбэр, Дархан-Уул, Дундговь и Улан-Батор, во второй 7 аймаков: Архангай, Булган, Увурхангай, Тув, Дорнод, Сухбаатар и Хэнтий, в третий 9 аймаков: Говь-Алтай, Завхан, Ховд, Баянхонгор, Орхон, Хувсгул, Дорноговь, Умнуговь и Сэлэнгэ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Пров</w:t>
      </w:r>
      <w:r>
        <w:rPr>
          <w:rFonts w:cs="Times New Roman" w:ascii="Times New Roman" w:hAnsi="Times New Roman"/>
          <w:sz w:val="24"/>
          <w:szCs w:val="24"/>
          <w:lang w:val="ru-RU"/>
        </w:rPr>
        <w:t>еденный анализ выявил преимущества второго кластера, где сотредоточено наибольшее количество лошадей и жеребят, а цены на лошадей- максимальные. Аймаки, вошедшие во второй кластер, являются перспективными для развития табунного коневодства, поскольку они обладают высокой конкурентноспособностью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nka464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22:00Z</dcterms:created>
  <dc:creator>Urnaa</dc:creator>
  <dc:description/>
  <cp:keywords/>
  <dc:language>en-US</dc:language>
  <cp:lastModifiedBy>PARAND</cp:lastModifiedBy>
  <dcterms:modified xsi:type="dcterms:W3CDTF">2015-03-06T10:07:00Z</dcterms:modified>
  <cp:revision>5</cp:revision>
  <dc:subject/>
  <dc:title/>
</cp:coreProperties>
</file>