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обализация – путь к развитию или опасная угроз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атенкова Анна Игоревн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ссийский Экономический Университет имени Г.В. Плехан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ый факультет, Москва, Росс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katenkova</w:t>
      </w:r>
      <w:r>
        <w:rPr>
          <w:rFonts w:eastAsia="Times New Roman" w:cs="Times New Roman" w:ascii="Times New Roman" w:hAnsi="Times New Roman"/>
          <w:i/>
          <w:sz w:val="24"/>
          <w:szCs w:val="24"/>
          <w:lang w:eastAsia="ru-RU"/>
        </w:rPr>
        <w:t>1995@</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глобализация охватила практически все сферы нашей жизни. Движение по всему миру гигантских потоков капитала, товаров, людей и интенсивный обмен информацией  представляют собой результаты глобализации. По своим масштабам и гигантским последствиям глобализация не имеет аналогов, поэтому необходимо с особой важностью отнестись к исследованию данного процесс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Главная движущая сила глобализации – транснациональные корпорации (ТНК). В результате деятельности ТНК создаются очень прочные и эффективные цепи взаимодействия между странами, осуществляется  обмен средствами производства.  Поэтому ТНК обладают рядом преимуществ перед небольшими  предприятиями, которые функционируют только на внутренних рынках. Например, </w:t>
      </w:r>
      <w:r>
        <w:rPr>
          <w:rFonts w:eastAsia="Times New Roman" w:cs="Times New Roman" w:ascii="Times New Roman" w:hAnsi="Times New Roman"/>
          <w:sz w:val="24"/>
          <w:szCs w:val="24"/>
        </w:rPr>
        <w:t xml:space="preserve">такие компании как </w:t>
      </w:r>
      <w:r>
        <w:rPr>
          <w:rFonts w:eastAsia="Times New Roman" w:cs="Times New Roman" w:ascii="Times New Roman" w:hAnsi="Times New Roman"/>
          <w:sz w:val="24"/>
          <w:szCs w:val="24"/>
          <w:lang w:val="en-US"/>
        </w:rPr>
        <w:t>IB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cDona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ne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ectric</w:t>
      </w:r>
      <w:r>
        <w:rPr>
          <w:rFonts w:eastAsia="Times New Roman" w:cs="Times New Roman" w:ascii="Times New Roman" w:hAnsi="Times New Roman"/>
          <w:sz w:val="24"/>
          <w:szCs w:val="24"/>
        </w:rPr>
        <w:t xml:space="preserve"> предлагают свои товары и услуги почти на всех товарных рынках, они имеют возможность закупать сырье по наименьшим ценам, уменьшать издержки, пользуясь эффектом от масштаба, использовать новейшие технологии для создания продукции.  Конечно, развитые страны, которым принадлежат крупные ТНК, во многом выигрывают: получают колоссальный приток капитала и ресурсов. </w:t>
      </w:r>
    </w:p>
    <w:p>
      <w:pPr>
        <w:pStyle w:val="Style15"/>
        <w:shd w:fill="FFFFFF" w:val="clear"/>
        <w:spacing w:before="0" w:after="0"/>
        <w:ind w:firstLine="567"/>
        <w:rPr/>
      </w:pPr>
      <w:r>
        <w:rPr/>
        <w:t xml:space="preserve">Казалось бы, и развивающиеся страны получают выгоду от размещения в них дочерних предприятий крупных ТНК. Широкое привлечение иностранного капитала, притока инвестиций при помощи ТНК способствует снижению безработицы в стране. Так, в 2012 году впервые развивающиеся страны заняли лидирующую позицию в привлечении ПИИ: на них пришлось 52% глобального притока, что составило 703 млрд. долл. Свое лидирующее </w:t>
      </w:r>
      <w:r>
        <w:rPr>
          <w:lang w:eastAsia="en-US"/>
        </w:rPr>
        <w:t>положение развивающиеся страны сохранили и в 2013-2014 годах.  В 2013 году потоки ПИИ в развивающиеся страны достигли рекордного уровня  778 млрд. долл., или 54% мировых потоков.  Среди развивающихся регионов наибольший приток получают Азия и Латинская Америка и Карибский бассейн.</w:t>
      </w:r>
      <w:r>
        <w:rPr/>
        <w:t xml:space="preserve"> В странах с переходной экономикой также наблюдается увеличение притока ПИИ. В 2012 году данные страны смогли привлечь 87,3 </w:t>
      </w:r>
      <w:r>
        <w:rPr>
          <w:lang w:eastAsia="en-US"/>
        </w:rPr>
        <w:t>млрд. долл., а в 2013 уже 108</w:t>
      </w:r>
      <w:r>
        <w:rPr/>
        <w:t xml:space="preserve"> </w:t>
      </w:r>
      <w:r>
        <w:rPr>
          <w:lang w:eastAsia="en-US"/>
        </w:rPr>
        <w:t>млрд. долл., рост составил 23,7%.Однак даже с учетом роста  в 2013 году на страны с переходной экономикой пришлось лишь 7,4% общего потока инвестиций.</w:t>
      </w:r>
    </w:p>
    <w:p>
      <w:pPr>
        <w:pStyle w:val="Style15"/>
        <w:shd w:fill="FFFFFF" w:val="clear"/>
        <w:spacing w:before="0" w:after="0"/>
        <w:ind w:firstLine="567"/>
        <w:jc w:val="both"/>
        <w:rPr/>
      </w:pPr>
      <w:r>
        <w:rPr/>
        <w:t xml:space="preserve">  </w:t>
      </w:r>
      <w:r>
        <w:rPr/>
        <w:t xml:space="preserve">В результате большого притока инвестиций больше средств выделяется по подготовку кадров; растет производительность труда; уделяется больше внимания ассортименту и качеству продукции; происходит внедрение новых технологий. Благодаря деятельности ТНК в развивающихся странах усиливается их международное сотрудничество с развитыми странами, обеспечивается экономический прогресс.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Однако наряду с положительными результатами деятельности ТНК существуют и негативные последствия от их деятельности. Современный международный опыт показал, что развитие ТНК подавляет национальную экономику в развивающихся странах. ТНК, размещая свои филиалы в развивающихся странах, способствуют вывозу капитала из данных стран; усилению их экономической зависимости; формированию финансового долга; перераспределению ресурсов в пользу развитых стран. Так, в 2013 году отток капитала из развивающихся стран составил 454 млрд. долл., что на 3,2% больше, чем в 2012 году. В 2013 году вывоз инвестиций из развивающихся стан и стран с переходной экономикой достиг своего рекордного уровня и составил 553 </w:t>
      </w:r>
      <w:r>
        <w:rPr>
          <w:rFonts w:cs="Times New Roman" w:ascii="Times New Roman" w:hAnsi="Times New Roman"/>
          <w:sz w:val="24"/>
          <w:szCs w:val="24"/>
        </w:rPr>
        <w:t xml:space="preserve"> </w:t>
      </w:r>
      <w:r>
        <w:rPr>
          <w:rFonts w:eastAsia="Times New Roman" w:cs="Times New Roman" w:ascii="Times New Roman" w:hAnsi="Times New Roman"/>
          <w:sz w:val="24"/>
          <w:szCs w:val="24"/>
        </w:rPr>
        <w:t>млрд. долл., что соответствует 39% мирового оттока ПИИ, в то время как в 2004 году он составлял лишь 12,7%.</w:t>
      </w:r>
    </w:p>
    <w:p>
      <w:pPr>
        <w:pStyle w:val="Normal"/>
        <w:shd w:fill="FFFFFF" w:val="clear"/>
        <w:spacing w:lineRule="auto" w:line="240" w:before="0" w:after="0"/>
        <w:ind w:righ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зусловно, благодаря деятельности ТНК в мире наблюдается заметный рост производства, более высокий уровень жизни,</w:t>
      </w:r>
      <w:r>
        <w:rPr>
          <w:rFonts w:eastAsia="Times New Roman" w:cs="Times New Roman" w:ascii="Times New Roman" w:hAnsi="Times New Roman"/>
          <w:sz w:val="24"/>
          <w:szCs w:val="24"/>
          <w:lang w:eastAsia="ru-RU"/>
        </w:rPr>
        <w:t xml:space="preserve"> усиление международного разделения труда, </w:t>
      </w:r>
      <w:r>
        <w:rPr>
          <w:rFonts w:eastAsia="Times New Roman" w:cs="Times New Roman" w:ascii="Times New Roman" w:hAnsi="Times New Roman"/>
          <w:sz w:val="24"/>
          <w:szCs w:val="24"/>
        </w:rPr>
        <w:t>с другой стороны, их деятельность в первую очередь благоприятна для богатых, усугубляя тяготы бедных людей в развивающихся странах, увеличивает их зависимость и усугубляет их нестаби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наиболее крупные ТНК базируются в развитых странах (85%), конечно,  в последнее время немного возросло число ТНК в развивающихся странах. Так, в списке пятидесяти самых крупных ТНК   находятся шесть Китайских ТНК, две Бразильские, одна ТНК Южной Кореи и одна ТНК Австралии.  Наиболее крупные ТНК этих стран, такие как PetroChina, ICBC, Samsung Electronics</w:t>
      </w:r>
      <w:r>
        <w:rPr>
          <w:rFonts w:cs="Times New Roman" w:ascii="Times New Roman" w:hAnsi="Times New Roman"/>
          <w:sz w:val="24"/>
          <w:szCs w:val="24"/>
        </w:rPr>
        <w:t xml:space="preserve">.  Однако  самые крупных и прибыльные компании принадлежат развитым странам, лидером которых является США. Из пятисот самых крупных и прибыльных корпораций в США насчитывается 174, в Великобритании - 38 в Китае - 34, в то время как в  Бразилии и Индии их всего по 12, а  в России – 10. </w:t>
      </w:r>
      <w:r>
        <w:rPr>
          <w:rFonts w:eastAsia="Times New Roman" w:cs="Times New Roman" w:ascii="Times New Roman" w:hAnsi="Times New Roman"/>
          <w:sz w:val="24"/>
          <w:szCs w:val="24"/>
        </w:rPr>
        <w:t xml:space="preserve">Основные преимущества получают развитые страны, по средствам эксплуатации развивающихся стран и стран с переходной экономикой. Например, из-за соседства менее развитых стран Канады и Мексики с США, их природные и трудовые ресурса активно эксплуатируются Американскими ТНК. Разрыв между бедными и богатыми жителями планеты нарастает. </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 настоящее время, по данным ЮНКТАД, насчитывается около 63 тыс. ТНК, на которые приходится приблизительно 800 тыс. дочерних структур за рубежом. Из них только 550 государственных, имеющих 15000 зарубежных филиалов, что составляет менее 1% от общего числа ТНК. В 2013 году объем ПИИ государственных ТНК составил 160 млрд. долларов, что составляет лишь 11% мировых потоков.</w:t>
      </w:r>
    </w:p>
    <w:p>
      <w:pPr>
        <w:pStyle w:val="Normal"/>
        <w:spacing w:lineRule="auto" w:line="240" w:before="0" w:after="0"/>
        <w:ind w:firstLine="567"/>
        <w:jc w:val="both"/>
        <w:rPr/>
      </w:pPr>
      <w:r>
        <w:rPr>
          <w:rFonts w:eastAsia="SimSun;宋体" w:cs="Times New Roman" w:ascii="Times New Roman" w:hAnsi="Times New Roman"/>
          <w:sz w:val="24"/>
          <w:szCs w:val="24"/>
          <w:lang w:eastAsia="zh-CN"/>
        </w:rPr>
        <w:t xml:space="preserve">Национальным государствам приходится все больше считаться с ТНК как с могущественными партнерами, а порой и соперниками  борьбе за влияние на национальную экономику. </w:t>
      </w:r>
      <w:r>
        <w:rPr>
          <w:rFonts w:cs="Times New Roman" w:ascii="Times New Roman" w:hAnsi="Times New Roman"/>
          <w:sz w:val="24"/>
          <w:szCs w:val="24"/>
        </w:rPr>
        <w:t xml:space="preserve">По Данным рейтинга 100 крупнейших экономик мира, составленным Всемирным банком, можно сказать, что </w:t>
      </w:r>
      <w:r>
        <w:rPr>
          <w:rFonts w:eastAsia="Times New Roman" w:cs="Times New Roman" w:ascii="Times New Roman" w:hAnsi="Times New Roman"/>
          <w:sz w:val="24"/>
          <w:szCs w:val="24"/>
          <w:lang w:eastAsia="ru-RU"/>
        </w:rPr>
        <w:t xml:space="preserve">прибыль от деятельности крупных ТНК сопоставима, а в некоторых случаях даже больше, чем ВВП некоторых крупных стран. Так, </w:t>
      </w:r>
      <w:r>
        <w:rPr>
          <w:rFonts w:cs="Times New Roman" w:ascii="Times New Roman" w:hAnsi="Times New Roman"/>
          <w:sz w:val="24"/>
          <w:szCs w:val="24"/>
        </w:rPr>
        <w:t xml:space="preserve">23 место в данном списке  занимает  нидерландско-британская нефтегазовая компания Royal Dutch Shell, выручка которой составила 484,5 млрд.$. В то время как ВВП Бельгии составил 476,8 млрд.$, Дании - 309,2 млрд.$, Сингапура - 267,9 млрд.$, Венгрии - 128,8 млрд.$. В список вошли 59 стран и 41 корпораци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ейчас глобализация идет по капиталистическому пути развития, что создает негативные последств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исходит закрепление периферийной модели экономики, потеря своих ресурсов развивающимися странами, развитие бедности и усиление неравенства, что ведет к войнам, терроризму и эпидемиям, которые охватывают весь мир.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можно сказать, что эти процессы  не остановить, пока богатые страны не прекратят эксплуатировать беднейшие. Глобализация должна  стать выгодным процессом, как для развитых стран, так и для развивающихся.</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 Осьмова, А. Н. Бойченко «Глобализация мирового хозяйства», Москва, 2006.</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 Хасбулатов «Международные экономические отношения», Москва, 2012.</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женова Ю.В. Особое государственное регулирование СЭЗ в мире // Экономические науки. – 2009. - №8.</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янов  А. Глобализация и развитие//Плехановский вестник. – 2012.-№12.</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hyperlink r:id="rId2">
        <w:r>
          <w:rPr>
            <w:rStyle w:val="InternetLink"/>
            <w:rFonts w:cs="Times New Roman" w:ascii="Times New Roman" w:hAnsi="Times New Roman"/>
            <w:color w:val="000000"/>
            <w:sz w:val="24"/>
            <w:szCs w:val="24"/>
            <w:lang w:eastAsia="ru-RU"/>
          </w:rPr>
          <w:t>http://www.un.org/ru/ga/unctad</w:t>
        </w:r>
      </w:hyperlink>
      <w:r>
        <w:rPr>
          <w:rFonts w:eastAsia="Times New Roman" w:cs="Times New Roman" w:ascii="Times New Roman" w:hAnsi="Times New Roman"/>
          <w:color w:val="000000"/>
          <w:sz w:val="24"/>
          <w:szCs w:val="24"/>
          <w:lang w:eastAsia="ru-RU"/>
        </w:rPr>
        <w:t xml:space="preserve"> (Конференция ООН по торговле и развитию)</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ga/unct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00:00Z</dcterms:created>
  <dc:creator>анна</dc:creator>
  <dc:description/>
  <dc:language>en-US</dc:language>
  <cp:lastModifiedBy>анна</cp:lastModifiedBy>
  <dcterms:modified xsi:type="dcterms:W3CDTF">2015-03-08T13:00:00Z</dcterms:modified>
  <cp:revision>2</cp:revision>
  <dc:subject/>
  <dc:title/>
</cp:coreProperties>
</file>