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ы работы Банка развития в рамках БРИКС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зульков Антон Юрье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рбунова Мария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ы</w:t>
        <w:br/>
        <w:t>Московский государственный университет имени М.В.Ломоносова, </w:t>
        <w:br/>
        <w:t>эконом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r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93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дный мир уже не первое столетие диктует свои условия на мировом рынке. Однако возникновение БРИКС – объединения пяти наиболее быстро развивающихся экономик (Бразилия, Россия, Индия, Китай, ЮАР) - ставит под вопрос доминирование развитых стран. БРИКС за несколько лет превратились из гипотетического объединения в реальный экономический альянс, который пытается создать свой финансовый мир, не зависимый от Запада. На долю этих пяти стран приходится 42% населения мира, 28,3% мирового ВВП, 22% процента добычи нефти [13], что говорит о реальной экономической силе объединени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 не менее, несмотря на грандиозность проектов БРИКС, пока их будущее не совсем ясно. Данное исследование посвящено первому серьёзному проекту стран БРИКС – Банку развития. Данный Банк является аналогом Всемирному банку, в котором, по мнению участников БРИКС,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принятии важнейших решений страны-участницы БРИКС не имеют адекватного числа голосов»</w:t>
      </w:r>
      <w:r>
        <w:rPr>
          <w:rFonts w:cs="Arial" w:ascii="Arial" w:hAnsi="Arial"/>
          <w:sz w:val="21"/>
          <w:szCs w:val="21"/>
          <w:shd w:fill="FFFFFF" w:val="clear"/>
        </w:rPr>
        <w:t xml:space="preserve"> [12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соглашению в Форталезе в 2014 г., страны-участницы создают резерв в 100 млрд долл. для защиты от кризисов и инвестиций в различные проекты [10]. Банк начинает свою деятельность в 2015 году, и о реальном влиянии этого банка на мировую финансовую систему пока говорить рано. Впрочем, интерес к нему увеличивается каждый день, ведь фактически это прямой вызов всей западной системе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 не менее, далеко не все специалисты видят в данном институте серьёзную угрозу для мировой финансовой системы. Цель нашего исследования – показать не только преимущества Банка развития, но и недостатки, которые могут осложнить дальнейшее развитие данного института. В работе используются источники из разных концов света: как из западных стран, так и из стран-участниц БРИКС. Это позволяет увидеть, насколько разными являются мнения относительно Банка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ное исследование показывает, что реальная значимость Банка развития БРИКС появится только в том случае, если страны-участницы объединения смогут избежать внутренних конфликтов и урегулируют общие вопросы, связанные с единой валютой и ролью каждой страны в данном альянсе. Несмотря на схожесть взглядов, страны-участницы преследуют свои цели в данном объединении. Более того, неравномерность их развития приводит к внутреннему неравноправию в БРИКС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это ведёт к тому, что намерения БРИКС, выходящие далеко за рамки Банка развития, могут оказаться невыполнимыми не столько в виду активного противостояния Западу, а в связи с внутренними конфликтами и недопониманием. То есть, успешность проектов БРИКС, в первую очередь Банка развития, зависит от взаимоотношений между самими участниками.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udhuri, P. BRICS challenges dollar dominance// Hindustan Times. Apr 15, 2011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iffith-Jones, Stephany. A BRICS Development Bank: a dream coming true?//United Nations Conference on Trade and Development UNCTAD Discussion. 2014,№215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in, X. Too Non-traditional to Fail? Determinants of Systemic Risk for BRICs Banks//Applied Economics Letters. 2014, v. 21, iss. 4-6, p. 261-64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mpbell, H.G.  The  Future  of  the  BRICS  Development  Bank//  Counter  Punch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unterpun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2014/07/29/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ric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 xml:space="preserve">/ (01.12.2014 17:09)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onan, C. BRICS add kick with development bank// The Irish Times. [Электронный ресурс] URL: http://www.irishtimes.com/business/economy/brics-add-kick-with-development-bank-1.1873413 (01.12.2014 17:19)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ris, P. A BRICS-Centered World Order?// The National Interest. [Электронный ресурс] URL: http://nationalinterest.org/blog/the-buzz/brics-centered-world-order-10904 (01.12.2014 17:21)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udson, M. Is the New BRICS Bank a Challenge to US Global Financial Power?// The real news. [Электронный ресурс] URL:http://therealnews.com/t2/index.php?option=com_content&amp;task=view&amp;id=31&amp;Itemid=7 4&amp;jumival=12123 (01.12.2014 17:25)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uman, M. The BRICS Don’t Like the Dollar-Dominated World Economy, but They’re Stuck With It// The Time. [Электронный ресурс] URL: http://time.com/3010636/brics-us-dollar-new-development-bank-summit-contingent-reserve-arrangement/ (01.12.2014 17:18)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RICS shield against isolation of Russia// The BRICS Post. [Электронный ресурс] URL: http://thebricspost.com/brics-shield-against-isolation-of-russia/#.VPh2TI5GRIY (05.03.2015 15:30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xth BRICS Summit – Fortaleza Declaration: press release of The Sixth BRICS Summit. 15 July, 2014. [Электронный ресурс] URL: http://brics6.itamaraty.gov.br/media2/press-releases/214-sixth-brics-summit-fortaleza-declaration (05.03.2015 15:30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умени, M. БРИКС и её влияние на многополярный мир// ИноСМИ. [Электронный ресурс] URL: http://inosmi.ru/world/20140811/222300359.html (01.12.2014 17:07)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Скогорев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И. Удвоение МВФ или возникновение третьей силы?// Национальный банковский журнал. [Электронный ресурс] URL:  http://www.klerk.ru/print/404991 (05.03.2015 15:30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Фаляхов, P. БРИКС ответил Обаме// Газета.ру. [Электронный ресурс] URL:  http://www.gazeta.ru/business/2014/07/16/6115573.shtml (05.03.2015 15:30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id">
    <w:name w:val="mid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rk.ru/authors/446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17:00Z</dcterms:created>
  <dc:creator>Student</dc:creator>
  <dc:description/>
  <dc:language>en-US</dc:language>
  <cp:lastModifiedBy>Student</cp:lastModifiedBy>
  <dcterms:modified xsi:type="dcterms:W3CDTF">2015-03-05T16:17:00Z</dcterms:modified>
  <cp:revision>2</cp:revision>
  <dc:subject/>
  <dc:title/>
</cp:coreProperties>
</file>