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сотрудничества Европейского союза и Евразийского экономического союза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дунова Халимат Каримовна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 Ломоносова,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ономический факультет, Москва, Россия 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limadag@mail.ru, budunovahk@economy.gov.ru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Евразийской экономической интеграции является одним из ключевых внешнеэкономических направлений, над которым в настоящее время работает Правительство Российской Федерации. Данный проект рассматривается как инструмент эффективного использования внутренних резервов государств-членов и  совместного преодоления экономических вызовов, а также как база для дальнейшего интеграционного строительства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этого года Россия действует на международной экономической арене уже как член Евразийского экономического союза. Это мощное интеграционное объединение международной правосубъектности, что, с одной стороны, накладывает определенные обязательства, но с другой - открывает и широкие перспективы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вразийский экономический союз уже входят четыре страны: Армения, Белоруссия, Казахстан и Россия. Договор о вступлении Киргизии в ЕАЭС вступит в силу 1 мая 2015 г. (подписан 23 декабря 2014 г. в Москве)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П ЕАЭС - более 3 трлн. долл., территория – порядка 20 млн. кв. км, а численность населения - свыше  170 млн. человек [2]. В рамках Евразийского экономического союза создана безбарьерная среда на пути движения товаров, услуг, капиталов и рабочей силы с развитой нормативно-правовой базой. Это, безусловно, является привлекательным для бизнеса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часто звучат утверждения, что Россия якобы отворачивается от Европы, ищет других деловых партнёров, прежде всего в Азии. Необходимо отметить, что это абсолютно не так. Активная политика России в Азиатско-Тихоокеанском регионе началась отнюдь не сегодня и не в связи с санкциями, а уже более чем несколько лет назад. Исходя из того, что Восток занимает всё более значимое место в мире и в экономике в целом. Россия в равной степени заинтересована в развитии сотрудничества как с Востоком, так и с Западом. Такая логика заложена в основу создаваемого Евразийского экономического союза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словно, нашим стратегическим торгово-экономическим партнером продолжает оставаться Европейский союз. Это наглядно подтверждается показателями объемов нашей взаимной торговли и инвестиций. На ЕС приходится около половины внешнеторгового оборота России. Россия, со своей стороны, входит в тройку ведущих партнеров ЕС (после США и Китая) [3]. 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российских внешнеэкономических связей на Евразийском континенте представляется в форме единого пространства с общей экономической и гуманитарной архитектурой. Создание единого пространства обеспечило бы гармонизацию интеграционных процессов между ЕАЭС и ЕС и между ЕС и его «странами-соседями» на постсоветском пространстве, в том числе Украиной.  Они, а также другие заинтересованные государства, должны быть вовлечены в процесс формирования единого экономического пространства. Такая работа позволила бы избежать необходимости выбора этими странами партнеров по интеграции, создавать единое экономическое пространство на бесконфликтной основе с учетом сложившихся торгово-экономических и инфраструктурных связей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диное экономическое пространство «от Лиссабона до Владивостока» должно создаваться постепенно, «по кирпичикам». На первом этапе можно было бы сосредоточиться на сближении в областях взаимной заинтересованности, таких как техническое регулирование, санитарные и фитосанитарные меры, торговля услугами, свобода осуществления всех видов экономической деятельности, государственные закупки, конкурентная политика, защита прав интеллектуальной собственности, облегчение торговли, таможенное администрирование и таможенные процедуры, устойчивое развитие, урегулирование споров до разбирательств в рамках ВТО.</w:t>
      </w:r>
    </w:p>
    <w:p>
      <w:pPr>
        <w:pStyle w:val="Normal"/>
        <w:spacing w:lineRule="auto" w:line="240" w:before="0" w:after="0"/>
        <w:ind w:left="397" w:firstLine="8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сложившуюся геополитическую ситуацию, фундамент для взаимной заинтересованности в экономической интеграции есть. Он основан на территориальной близости, значительных торговых потоках, инвестиционных связях, вопросах экономической безопасности, нерешенности вопросов развития трансграничной инфраструктуры, а также заинтересованности стран формирующегося Евразийского экономического союза в трансфере европейских технологий. 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ролов И.Э., Ганичев Н.А., Научно-технический потенциал России на современном этапе: проблемы реализации и перспективы развития // Проблемы прогнозирования. 2014. № 1 с.3-20.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aeunion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Евразийский экономический союз)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comony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инистерство экономического развития Российской Федерации)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k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едеральная служба государственной статистики</w:t>
      </w:r>
      <w:r>
        <w:rPr/>
        <w:t>)</w:t>
      </w:r>
    </w:p>
    <w:p>
      <w:pPr>
        <w:pStyle w:val="Normal"/>
        <w:spacing w:lineRule="auto" w:line="240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eunion.org/" TargetMode="External"/><Relationship Id="rId3" Type="http://schemas.openxmlformats.org/officeDocument/2006/relationships/hyperlink" Target="http://www.ecomony.gov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6:00Z</dcterms:created>
  <dc:creator>BudunovaHK</dc:creator>
  <dc:description/>
  <cp:keywords/>
  <dc:language>en-US</dc:language>
  <cp:lastModifiedBy>BudunovaHK</cp:lastModifiedBy>
  <dcterms:modified xsi:type="dcterms:W3CDTF">2015-03-04T14:09:00Z</dcterms:modified>
  <cp:revision>7</cp:revision>
  <dc:subject/>
  <dc:title>Проект Евразийской экономической интеграции и создание Евразийского экономического союза – одно из ключевых внешнеэкономических направлений, над которым в настоящее время работает Правительство Российской Федерации</dc:title>
</cp:coreProperties>
</file>