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а введения единой денежной единицы в Евразийском экономическом союз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стапович Юлия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Геннадьев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тудент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Белорусский Государственный Университет Транспорта, гуманитарно-экономический факультет, Гомель, Республика Беларусь 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lang w:val="en-US"/>
        </w:rPr>
        <w:t>E–mail:</w:t>
      </w:r>
      <w:r>
        <w:rPr>
          <w:lang w:val="en-US"/>
        </w:rPr>
        <w:t xml:space="preserve"> </w:t>
      </w:r>
      <w:r>
        <w:rPr>
          <w:i/>
          <w:lang w:val="en-US"/>
        </w:rPr>
        <w:t>yulia15111995@mail.ru</w:t>
      </w:r>
    </w:p>
    <w:p>
      <w:pPr>
        <w:pStyle w:val="Normal"/>
        <w:ind w:firstLine="397"/>
        <w:jc w:val="both"/>
        <w:rPr/>
      </w:pPr>
      <w:r>
        <w:rPr>
          <w:szCs w:val="28"/>
        </w:rPr>
        <w:t>В настоящее время произошел очередной этап интеграции и образовался Евразийский экономический союз (ЕАЭС), предшественником которого является Таможенный союз Республики Беларусь, Республики Казахстан и Российской Федерации. Целью формирования такого союза является эффективное функционирование общего рынка товаров и услуг, капитала и труда, а также координация политики и унификация законодательства в валютной, бюджетной и денежно-кредитной областях. Кроме того, интеграция стран ЕАЭС подразумевает в дальнейшем создание единой валюты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На сегодняшний день, вопрос введения единой валюты является очень спорным и рассматривается с различных сторон.  </w:t>
      </w:r>
    </w:p>
    <w:p>
      <w:pPr>
        <w:pStyle w:val="Normal"/>
        <w:ind w:firstLine="397"/>
        <w:jc w:val="both"/>
        <w:rPr>
          <w:color w:val="FF6600"/>
          <w:szCs w:val="28"/>
        </w:rPr>
      </w:pPr>
      <w:r>
        <w:rPr/>
        <w:t xml:space="preserve">Прежде всего, введение единой валюты поспособствует росту взаимной торговли и стимулированию общего рынка инвестиции, а также снизит валютные риски. Однако введение единой валюты – </w:t>
      </w:r>
      <w:r>
        <w:rPr>
          <w:szCs w:val="28"/>
        </w:rPr>
        <w:t xml:space="preserve">вопрос достаточно сложный. Безусловно, важно учесть опыт и допущенные ошибки при внедрении единой валюты в рамках Европейского союза (ЕС). </w:t>
      </w:r>
    </w:p>
    <w:p>
      <w:pPr>
        <w:pStyle w:val="Normal"/>
        <w:ind w:firstLine="397"/>
        <w:jc w:val="both"/>
        <w:rPr/>
      </w:pPr>
      <w:r>
        <w:rPr>
          <w:szCs w:val="28"/>
        </w:rPr>
        <w:t>Так, введение единой наднациональной валютно-расчетной единицы, аналогичной экю на начальном этапе является наиболее оптимальным вариантом. Это  будет способствовать устойчивому росту безналичных операций между субъектами хозяйствования государств ЕАЭС и привлечению инвесторов.</w:t>
      </w:r>
    </w:p>
    <w:p>
      <w:pPr>
        <w:pStyle w:val="Normal"/>
        <w:ind w:firstLine="397"/>
        <w:jc w:val="both"/>
        <w:rPr/>
      </w:pPr>
      <w:r>
        <w:rPr>
          <w:szCs w:val="28"/>
        </w:rPr>
        <w:t>Так же необходимо согласовать законодательную базу и унифицировать методы государственного регулирования, что является достаточно сложным процессом. При этом за основу необходимо брать законодательство одной из стран ЕАЭС, что также вызывает определенные трудности, поскольку один и тот же вопрос может регулироваться по-разному.</w:t>
      </w:r>
    </w:p>
    <w:p>
      <w:pPr>
        <w:pStyle w:val="Normal"/>
        <w:ind w:firstLine="397"/>
        <w:jc w:val="both"/>
        <w:rPr/>
      </w:pPr>
      <w:r>
        <w:rPr>
          <w:szCs w:val="28"/>
        </w:rPr>
        <w:t>Необходимо также создать независимый центральный банк ЕАЭС по аналогии с Европейским центральным банком, который будет, прежде всего, осуществлять денежно-кредитную политику, управлять золотовалютными резервами, проводить эмиссию денег и т.д. При этом для деятельности такого банка необходимо создание общего бюджета. В случае невыполнения такого условия, странам с сильной экономикой придётся поддерживать страны, имеющие слабую экономику. В качестве подтверждения можно рассматривать ситуацию в Греции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Таким образом, для введения единой валюты в ЕАЭС перед странами-участниками ставится задача уравнять свои экономические показатели и разработать механизм координации бюджетной политики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Необходимо отметить, что это будет абсолютно новая валюта, иначе могут возникнуть разногласия, которые лишь отсрочат вопрос введения единой валюты на неопределённый срок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Подводя итог необходимо отметить, что переход к единой региональной валюте  остаётся вопросом долгосрочной перспективы. Тем не менее, стабильность единой валюты ЕАЭС будет непосредственно зависеть от уровня интеграционных процессов экономик стран-участниц и сближения параметров их показателе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еев А.П. Международная экономика. В 2-х ч. - Ч. I. Международная микроэкономика: движение товаров и факторов производства. Учебное пособие для вузов. - М.: «Международные отношения»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ов Ю.В. Мировая политика и международные отношения. Учебное пособие. - Питер: 2012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80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4:00Z</dcterms:created>
  <dc:creator>юля</dc:creator>
  <dc:description/>
  <cp:keywords/>
  <dc:language>en-US</dc:language>
  <cp:lastModifiedBy>юля</cp:lastModifiedBy>
  <dcterms:modified xsi:type="dcterms:W3CDTF">2015-03-04T18:56:00Z</dcterms:modified>
  <cp:revision>18</cp:revision>
  <dc:subject/>
  <dc:title>Еди́ное экономи́ческое простра́нство (ЕЭП), создано 1 января 2012 года</dc:title>
</cp:coreProperties>
</file>