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следование факторов, мотивирующих компании к совершению трансграничных сделок слияния и поглощения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Крылов Дмитрий Михайлович</w:t>
      </w:r>
      <w:r>
        <w:rPr>
          <w:b/>
          <w:szCs w:val="24"/>
        </w:rPr>
        <w:br/>
      </w:r>
      <w:r>
        <w:rPr>
          <w:i/>
          <w:szCs w:val="24"/>
        </w:rPr>
        <w:t>Аспирант</w:t>
      </w:r>
      <w:r>
        <w:rPr>
          <w:b/>
          <w:szCs w:val="24"/>
        </w:rPr>
        <w:br/>
      </w:r>
      <w:r>
        <w:rPr>
          <w:i/>
          <w:szCs w:val="24"/>
        </w:rPr>
        <w:t xml:space="preserve">Московский государственный университет имени М.В. Ломоносова, </w:t>
        <w:br/>
        <w:t>экономический факультет, Москва, Россия</w:t>
        <w:br/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krylov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dima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  <w:t>Отличительной особенностью современной экономической системы является тенденция к глобализации на фоне возрастающей конкуренции в условиях финансово-экономической нестабильности. В таких условиях, чтобы быть успешными, компании должны активно развиваться и поддерживать свои конкурентные позиции на мировом рынке; в противном случае, они могут упустить преимущества от глобализации мирового хозяйства и потерять потенциальные рынки [1].</w:t>
      </w:r>
    </w:p>
    <w:p>
      <w:pPr>
        <w:pStyle w:val="Normal"/>
        <w:rPr/>
      </w:pPr>
      <w:r>
        <w:rPr/>
        <w:t xml:space="preserve">Существует множество различных международных стратегий развития компании, такие как экспорт, создание новых или совместных предприятий в зарубежных странах, лицензирование, франчайзинг, слияния и поглощения, причем каждая из них обладает своими преимуществами и недостатками. Неправильный выбор стратегии для международного роста или совершение ошибок в период ее реализации может привести к серьезным негативным последствиям для компании. При утверждении стратегии развития руководство и собственники компании должны оценить выгоды и возможные последствия использования каждой из них и принять решение о наиболее подходящей и перспективной. </w:t>
      </w:r>
    </w:p>
    <w:p>
      <w:pPr>
        <w:pStyle w:val="Normal"/>
        <w:rPr/>
      </w:pPr>
      <w:r>
        <w:rPr>
          <w:szCs w:val="24"/>
        </w:rPr>
        <w:t xml:space="preserve">Слияния и поглощения </w:t>
      </w:r>
      <w:r>
        <w:rPr/>
        <w:t>(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) </w:t>
      </w:r>
      <w:r>
        <w:rPr>
          <w:szCs w:val="24"/>
        </w:rPr>
        <w:t>являются одной из основных стратегий, используемых в настоящее время компаниями для трансграничной экспансии, получения доступа к новым продуктам и услугам, а также для диверсификации бизнес-рисков и повышения конкурентоспособности [2].</w:t>
      </w:r>
    </w:p>
    <w:p>
      <w:pPr>
        <w:pStyle w:val="Normal"/>
        <w:rPr/>
      </w:pPr>
      <w:r>
        <w:rPr/>
        <w:t>Сделки слияния и поглощения классифицируются на три основных вида: горизонтальные, вертикальные и конгломеративные [3]. Горизонтальными называют сделки слияний и поглощений, заключаемые между компаниями, работающими на одном и том же рынке, производящими одни и те же продукты и услуги, которые могут быть прямыми конкурентами. В случае вертикальных слияний и поглощений сделка происходит между клиентом и производителем или между поставщиком и производителем. Например, дистрибьютор объединяется с производителем. Конгломеративные слияния и поглощения происходят между двумя фирмами, функционирующими на различных рынках, их продукция и деятельность не пересекаются, во многих случаях такие сделки совершаются для диверсификации рисков.</w:t>
      </w:r>
    </w:p>
    <w:p>
      <w:pPr>
        <w:pStyle w:val="Normal"/>
        <w:rPr>
          <w:sz w:val="22"/>
        </w:rPr>
      </w:pPr>
      <w:r>
        <w:rPr/>
        <w:t xml:space="preserve">Одним из главных преимуществ стратегии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 является возможность быстрого выхода на зарубежные рынки. Более того, с её помощью компании способны получить доступ к ресурсам, опыту работы на внутреннем рынке, технологиям компании-цели и человеческим ресурсам, которые было бы трудно получить с помощью других международных стратегий развития [4]. Кроме того, международные сделки слияний и поглощений обеспечивают более высокий уровень контроля над зарубежными активами по сравнению с остальными внешними стратегиями роста.</w:t>
      </w:r>
    </w:p>
    <w:p>
      <w:pPr>
        <w:pStyle w:val="Normal"/>
        <w:rPr/>
      </w:pPr>
      <w:r>
        <w:rPr/>
        <w:t>В процессе исследования был проведен сравнительный анализ различных способов выхода компаний на зарубежный рынок, и было выявлено, что стратегия слияний и поглощений зачастую выбирается в условиях, когда права собственности и права кредиторов законодательно защищены, существуют высокие барьеры входа на рынок, но при этом кросс-культурные различия незначительны, а также, когда компания имеет опыт работы на целевом рынке, хочет использовать ресурсы и возможности зарубежного рынка, и, в то же время, компания имеет высокую устойчивость к рискам.</w:t>
      </w:r>
    </w:p>
    <w:p>
      <w:pPr>
        <w:pStyle w:val="Normal"/>
        <w:rPr/>
      </w:pPr>
      <w:r>
        <w:rPr/>
        <w:t>Более того, были проанализированы и выявлены основные мотивы компаний, выбирающих стратегию слияния и поглощения, такие как возможность повышения эффективности управления, потенциальная добавленная стоимость в результате снижения производственных и/или коммерческих расходов, использование маркетинговых возможностей, нематериальных активов, человеческий ресурсов компании-цели, получение операционной, финансовой синергии или синергии по сговору, а также стремление менеджмента увеличить собственные бонусы за счет увеличения активов под их управлением. Отметим, что перечисленные выше мотивы являются ключевыми факторами, влияющими на выбор именно стратегии слияния и поглощения.</w:t>
      </w:r>
    </w:p>
    <w:p>
      <w:pPr>
        <w:pStyle w:val="Normal"/>
        <w:rPr/>
      </w:pPr>
      <w:r>
        <w:rPr/>
        <w:t xml:space="preserve">В зависимости от мотивов совершения трансграничного слияния или поглощения компания должна выбрать подходящую компанию-цель и, соответственно, вид сделки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. В результате исследования было установлено, что горизонтальные слияния и поглощения обеспечивают высокую вероятность получения операционной, финансовой синергии, а также синергии по сговору. Более того, такой вид сделок может применяться для достижения целей по повышению эффективности управления, использования нематериальный активов и маркетинговых возможностей компании цели. В то время как выбор вертикальных сделок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 связан в основном с мотивом получения финансовой синергии, экономии от совмещения или использования нематериальных активов. Конгломеративные слияния и поглощения, в свою очередь, используются в основном только для диверсификации активов и получения финансовой синергии. Необходимо отметить, что если мотивом для сделки явилось стремление менеджмента к увеличению активов под их управлением, то для данной цели подходит любой вид сделки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>В заключении следует отметить, что выявление факторов, которые мотивировали компании к совершению трансграничных сделок слияния и поглощения, является одной из ключевых частей по планированию или исследованию интеграционных процессов и всей сделки в целом. Благодаря анализу внешних условий при совершении сделки и особенностей компании можно спрогнозировать возможные трудности в процессе реализации сделки. В то время как от мотивов совершения сделки зависит выбор стратегии её ре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rPr/>
      </w:pPr>
      <w:r>
        <w:rPr/>
        <w:t>Конина Н.Ю. Слияния и поглощения в конкурентной борьбе международных компаний. М., 2005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Shimizu, K., Hitt, M.A., Vaidyanath, D., &amp; Pisano, V. Theoretical foundations of cross-border mergers and acquisitions: A review of current research and recommendations for the future // Journal of International Management. 2004. Vol. 10 (3). pp. 307-35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aughan, P. Mergers, Acquisitions, and Corporate Restructurings. New York, NY. fourth edition, 2007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Newburry, W., &amp; Zeira, Y. (1997). Generic differences between equity international joint ventures, international acquisitions, and international greenfield investments: implications for parent companies // Journal of World Business. 1997. Vol. 32 (2). pp. 87–102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.di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8:00Z</dcterms:created>
  <dc:creator>DK</dc:creator>
  <dc:description/>
  <cp:keywords/>
  <dc:language>en-US</dc:language>
  <cp:lastModifiedBy>DK</cp:lastModifiedBy>
  <cp:lastPrinted>2015-03-03T21:27:00Z</cp:lastPrinted>
  <dcterms:modified xsi:type="dcterms:W3CDTF">2015-03-05T16:28:00Z</dcterms:modified>
  <cp:revision>2</cp:revision>
  <dc:subject/>
  <dc:title/>
</cp:coreProperties>
</file>