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развития международных интеграционных процессов в финансовой сфере Республики Беларусь и пути их реш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чко Т.С., Лопух Ю.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сист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лесский государственный университет, факультет банковского дела, Пинск, Республика Беларус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mmis@mail.ru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(от лат. integer – целый) – объединение экономических субъектов, углубление их взаимодействия, развитие связей между ними [1, с. 458]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грационных процессов связано с заключением двусторонних соглашений. Независимость стран-участниц интеграционных блоков в некоторой степень лишь условна, т.к. любое изменение внутри одной страны приводит к необратимым изменениям и в других странах. В настоящее время существует ряд проблем, препятствующих свободной интеграции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ичинам, которые на данный момент сдерживают интеграционные процессы, относятся: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ница в степени рыночных преобразований (по сравнению с другими странами);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ющаяся недоговоренность и неясность проводимых отдельными государствами политик;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ный уровень социально-экономического развития страны;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изкая конкурентоспособность выпускаемой продукции и проводимых услуг;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итическая ситуация в мире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географического положения Беларуси положительно влияет на процесс интеграции, однако ее небольшие размеры и не столь значительные (в сравнении с другими странами) показатели по экономике в целом усложняют интеграцию с другими странами. Нет необходимости вспоминать о незначительных запасах полезных ископаемых. Нашей стране необходимо ориентироваться на производство тех товаров и услуг, для производства которых собственных ресурсов в избытке или как минимум достаточно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Республика Беларусь не готова достойна конкурировать на мировом уровне. Глобальность интеграционных процессов наводит на мысль, что в скором времени все страны без исключения примкнут к тому или иному интеграционному блоку в зависимости от целей и желаемых результатов данной страны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влекательность Беларуси по сравнению с другими странами-конкурентами в привлечении прямых иностранных инвестиций объясняется худшими в сравнительном смысле характеристиками инвестиционного климата. Предприятия в нашей стране не вносят столь значительного вклада в мировой рынок, чтобы надеяться на привлечение большого объема инвестиций. У большинства из них низкий уровень рентабельности, в таком случае сложно говорить о привлекательности наших организаций для инвесторов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нашу страну более привлекательной для работы и инвестиций, необходимо создать благоприятную среду для развития бизнеса, обеспечить доступ третьим странам на внутренние рынки, усовершенствовать законодательство в области финансов и финансирования, расширить инфраструктуру. Первоочередным решением данной проблемы должно стать повышение конкурентоспособности производимых товаров и оказываемых услуг, рациональное использование имеющихся ресурсов и повышение рентабельности предприятий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рисов А.Б. Большой экономический словарь / А.Б. Борисов. — М.: Книжный мир. 2003, — 89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m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9:00Z</dcterms:created>
  <dc:creator>ТАНЯ</dc:creator>
  <dc:description/>
  <dc:language>en-US</dc:language>
  <cp:lastModifiedBy>ТАНЯ</cp:lastModifiedBy>
  <dcterms:modified xsi:type="dcterms:W3CDTF">2015-03-09T20:39:00Z</dcterms:modified>
  <cp:revision>2</cp:revision>
  <dc:subject/>
  <dc:title/>
</cp:coreProperties>
</file>