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инятия решения о членстве в валютном сою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нравова Елизавета Пет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izaveta.dobronrvova@yandex.ru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членстве в Европейском валютном союзе до сих пор является актуальным для многих стран Европы. Архитектура еврозоны создаёт такую среду, в которой последствия экономических явлений оказываются неоднозначными для различных членов валютного союза. В данной работе преимущества и недостатки членства рассматриваются с точки зрения эффективности экономической политики. Поскольку кредитно-денежная политика является централизованной и осуществляется Европейским Центральным банком, а решения в отношении бюджетно-налоговой политики принимаются правительствами отдельных стран самостоятельно [1], то вопрос об эффективности политики можно поставить следующим образом: насколько такая архитектура способствует или мешает поставленным в экономической политике целям и как это в итоге сказывается на основных макроэкономических показателях. Оценивая таким образом благосостояние стран, можно определить, каким странам, с точки зрения этого подхода, выгодно членство в валютном союзе, а для каких стран результаты экономической политики станут аргументом против членства [6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 данном подходе важно учесть новые задачи, которые могут встать перед уже существующими органами власти: в последнее время Центральному банку предлагают взять на себя не только поддержание ценовой стабильности в форме монетарной политики, но и проведение макропруденциальной политики, то есть поддержание стабильности банковской и финансовой системы. Эта политика направлена на снижение </w:t>
      </w:r>
      <w:r>
        <w:rPr>
          <w:rFonts w:cs="Times New Roman" w:ascii="Times New Roman" w:hAnsi="Times New Roman"/>
          <w:i/>
          <w:sz w:val="24"/>
          <w:szCs w:val="24"/>
        </w:rPr>
        <w:t>систематического риска</w:t>
      </w:r>
      <w:r>
        <w:rPr>
          <w:rFonts w:cs="Times New Roman" w:ascii="Times New Roman" w:hAnsi="Times New Roman"/>
          <w:sz w:val="24"/>
          <w:szCs w:val="24"/>
        </w:rPr>
        <w:t xml:space="preserve"> финансовой системы. Основным индикатором этого риска является структура банковского капитала, в частности показатели ликвидности и платежеспособности банков [3]. Существуют работы, в которых воздействие этой политики включается в оценку благосостояния либо отдельной страны, не имеющей отношения к валютному союзу [2], либо валютного союза как единого целого [7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приведена модификация модели Барро-Гордона, адаптированной для валютного союза [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], которая учитывает воздействие на экономику и экономическую политику также мер, регулирующих на наднациональном уровне стабильность финансовой системы в каждой стране, а также её основные выво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Денежно-кредитная политика ЕЦБ». Европейский Центральный Банк, 2004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, J. and Cholette, L. (2013). “Central Banking and Financial Stability in the Long Run”/ CESifo Working Paper Series 4272, CESifo Group Munich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essens, S. and Valencia, F. (2013). “The Interaction between Monetary and Macroprudential Policies”/ March 14, http://www.voxeu.org/article/interaction-between-monetary-and-macroprudential-policies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run, X. and Masson, P.R. (2013). “Modelling Monetary Union In Southern Africa: Welfare Evaluation for the CMA and SADC”/ South African Journal of Economics, Economic Society of South Africa, vol. 81(2), pp. 275-291, 06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run, X., Masson, P.R. and Pattillo, C. (2011). “Should African Monetary Unions Be Expanded? An Empirical Investigation of the Scope for Monetary Integration in Sub-Saharan Africa”/ Journal of African Economies, Centre for the Study of African Economies (CSAE), vol. 20(2), pp. ii104–ii150, May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on, P.R. (2012). “Fiscal Asymmetries and the Survival of the Euro Zone”/ International Economics, CEPII research center, issue 129, pp. 5-29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nt, D. and Rabanal, P. (2014). “Monetary and Macroprudential Policy in an Estimated DSGE Model of the Euro Area”/ International Journal of Central Banking, </w:t>
      </w:r>
      <w:r>
        <w:rPr>
          <w:rFonts w:cs="Times New Roman" w:ascii="Times New Roman" w:hAnsi="Times New Roman"/>
          <w:sz w:val="24"/>
          <w:lang w:val="en-US"/>
        </w:rPr>
        <w:t>vol. 10(2), pp. 1690236, June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.dobronrv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5:00Z</dcterms:created>
  <dc:creator>Елизавета Добронравова</dc:creator>
  <dc:description/>
  <cp:keywords/>
  <dc:language>en-US</dc:language>
  <cp:lastModifiedBy>Елизавета Добронравова</cp:lastModifiedBy>
  <dcterms:modified xsi:type="dcterms:W3CDTF">2015-03-03T16:35:00Z</dcterms:modified>
  <cp:revision>2</cp:revision>
  <dc:subject/>
  <dc:title/>
</cp:coreProperties>
</file>