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оделирование последствий режима таргетирования инфляции в развивающихся страна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лисеева Татьяна Игоревн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>Аспирант первого года обучения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В.Ломоносова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ческий факультет, Москва, Россия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eliseeva.tatyana91@gmail.com</w:t>
        </w:r>
      </w:hyperlink>
    </w:p>
    <w:p>
      <w:pPr>
        <w:pStyle w:val="Default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немногих предметов, в котором экономисты сходятся во мнении – важность низкой и стабильной инфляции. Экономическая теория уверяет, что среди всех государственных инструментов влияния и управления экономикой монетарная политика является наиболее гибким инструментом для достижения среднесрочных целей стабилизации. В связи с постепенным переходом российской монетарной политики к режиму инфляционного таргетирования, который планируется завершить в 2015 году, актуальным становится изучение влияния данного режима на инвестиционный климат в стране, финансовые рынки, доверие населения, инфляционные ожидания, а также волатильность основных показателей экономики.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оказано, что применение режима инфляционного таргетирования снижает показатели инфляции и инфляционной волатильности в развивающихся странах. Для воплощения метода синтетического аналога автором был написан скрипт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потенциальных последствий режима таргетирования инфляции на экономику России, выбранный метод был модифицирован. На основании полученных результатов можно сделать предположение о том, что переход к режиму инфляционного таргетирования в России будет способствовать снижению инфляции и ее волатильности, таким образом улучшая экономическую ситуацию и инвестиционный климат в стране.</w:t>
      </w:r>
    </w:p>
    <w:p>
      <w:pPr>
        <w:pStyle w:val="Default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орюнов Е. (2009) Перспективы перехода к режиму инфляционного таргетирования в России // Институт Финансовых Исследований, 11 сентября 2009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омова И. А. (2012) Таргетирование инфляции в России: проблемы и перспективы //Вестник НГУ. Серия: Социально-Экономические науки. Том 12, выпуск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люкаев А., Дробышевский С., Трунин П.(2008) Перспективы перехода к режиму таргетирования инфляции в РФ // Вопросы экономики, №1, 2008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Abadie, A., Diamond, A., and Hainmueller, J., 2014, Comparative Politics and the Synthetic Control Method // Forthcoming 2014 in American Journal of Political Sci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Abadie, A., Diamond, A., and Hainmueller, J., 2010. Synthetic Control Methods for Comparative Case Studies: Estimating the Effect of California's Tobacco Control Program. Journal of the American Statistical Association 105, 493-505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Abadie, A., and Gardeazabal, J., 2003. The Economic Costs of Conflict: A Case Study of the Basque Country. American Economic Review 93, 113-132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Abadie, Alberto, Alexis Diamond, and Jens Hainmueller. 2011. \Synth: An R Package for Synthetic Control Methods in Comparative Case." Journal of Statistical Software 42(13):1{1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Ball, L., and Sheridan, N., (2005). Does inflation targeting matter? In B. S. Bernanke and M. Woodford (eds.), The Inflation Targeting Debate. Chicago: University of Chicago Press, 249-276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Batini N., Laxton D. (2007) Under What Conditions Can Inflation Targeting be Adopted?// Monetary policy under Inflation Targeting. Santiago: Banco Central de Chil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Brito, R. D., and Bystedt, B., (2010). Inflation targeting in emerging economies: Panel evidence. Journal of Development Economics 91, 198-21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Cecchetti, S.C. and Ehrmann, M. (2001) Does Inflation Targeting Increase Output Volatility? An International Comparison of Policymakers’ Preferences and Outcomes// NBER Working Paper Series No. 7426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Eren, O., Miller, S. M., and Fang, W. S., (2012). Did inflation targeting work in the UK and Chile? Case studies using the synthetic control method. Working Paper. Univeristy of Nevada, Las Vega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Fang W., Miller S., Lee C. (2012). Short- and Long-Run Differences in the Treatment Effects of Inflation Targeting on Developed and Developing Countries // University of Connecticut, Department of Economics, Working papers 2009-14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Gonçalves, C. E. S., and Salles, J. M., (2008). Inflation targeting in emerging economies: What do the data say? Journal of Development Economics 85, 312-318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Jonas J., Mishkin F. (2003) Inflation targeting in transition countries: experience and prospects// Working Paper 9667, National Bureau of Economic Resear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IMF “Does Inflation Targeting Work in Emerging Markets” (2005) // Chapter 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 xml:space="preserve">Lin S., Ye H. (2009) Does inflation targeting make a difference in developing countries? // Journal of Development Economics 89(1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Mishkin F. (2004) Can inflation targeting work in emerging market countries?// IMF, National Bureau of Economic Resear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 w:eastAsia="ru-RU"/>
          </w:rPr>
          <w:t>www.cbr.ru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азы данных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Worldbank, IMF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eva.tatyana91@gmail.com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1:00Z</dcterms:created>
  <dc:creator>Таня</dc:creator>
  <dc:description/>
  <cp:keywords/>
  <dc:language>en-US</dc:language>
  <cp:lastModifiedBy>Татьяна Елисеева</cp:lastModifiedBy>
  <dcterms:modified xsi:type="dcterms:W3CDTF">2015-03-09T20:56:00Z</dcterms:modified>
  <cp:revision>6</cp:revision>
  <dc:subject/>
  <dc:title/>
</cp:coreProperties>
</file>