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стабилизационной политики Банка России в 2008 – 2009 гг. в модели общего равновес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Хвостова Ирина Евгеньева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ший преподаватель</w:t>
        <w:br/>
        <w:t xml:space="preserve">Национальный исследовательский университет «Высшая школа экономики», </w:t>
        <w:br/>
        <w:t>факультет экономики, Нижний Новгород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khvosto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s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ется анализ предпочтений Центрального банка в период кризиса 2008 – 2009 года на основе моделирования общего макроэкономического равновесия. Задачами работы являются: качественный и статистический анализ монетарной политики Банка России в период кризиса 2008 – 2009 гг.; формулировка ДСОЭР модели для России с учетом зависимости от шоков платежного баланса и использования промежуточного режима валютного курса; калибровка и оценка ДСОЭР модели для российской экономики; анализ динамики модели с учетом правила валютной политики ЦБ для промежуточного режима валютного кур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онетарной политики в России традиционно связано с решением базовой дилеммы: в условиях прямой зависимости от экспортных доходов использование плавающего режима валютного курса может быть связано с большими рисками, в то же время постоянный контроль ЦБ за валютным курсом открывает возможности для спекуляций на рынке капитала. Традиционно Центральный банк сдерживал резкие колебания курса рубля: с 2001 по 2008 гг. это означало ограничение темпов реального укрепления рубля. Осенью 2008 года быстрое падение цен на нефть и стремительный отток капитала портфельных инвесторов из развивающихся стран стали причиной того, что Банк России начал защищать рубль от ослабления. В итоге девальвация рубля произошла, но несколько позже того, как пришли в действие фундаментальные факторы ослабления рубля. Анализ процесса плавной девальвации ставит много вопросов. Вопрос, была ли политика Банка России в условиях кризиса дискреционной или же регулятор не менял свои приоритеты в политике, представляется достаточно интересным. Последние изменения в политике, связанные с переходом к режиму инфляционного таргетирования, мы оставляем за скобками анали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боты обусловлена  тем, что существует большой разброс в описании правил монетарной политики ЦБ в работах российских авторов. Авторы признают, что описание политики Центрального банка РФ с помощью инструментальных правил вызывает сложности из-за необходимости учитывать эндогенную реакцию регулятора властей на ситуацию в экономике (Полбин, 2014). В ДСОЭР модели включают как простые правила в виде процесса случайного блуждания валютного курса (Полбин, 2013, 2014), так и адаптированные для России формы правила Тейлора (Семко, 2013, Малаховская, Минабутдинов, 2013). Мы полагаем, что эндогенную реакцию ЦБ на изменение макроэкономических условий можно описать, включив в правило монетарной политики запас международных резервов. Т.о. в работе предлагается описание предпочтений ЦБ через правило корректировки номинального валютного курса в зависимости от объема интервенций.</w:t>
      </w:r>
    </w:p>
    <w:p>
      <w:pPr>
        <w:pStyle w:val="KATE"/>
        <w:spacing w:lineRule="auto" w:line="240"/>
        <w:ind w:firstLine="397"/>
        <w:rPr/>
      </w:pPr>
      <w:r>
        <w:rPr>
          <w:sz w:val="24"/>
          <w:szCs w:val="24"/>
        </w:rPr>
        <w:t>Предлагаемая модель основана на модели Сметса и Воутерса [8], моделирование экспортного сектора по аналогии с работой Сосунова, Замулина [9], импортного – по аналогии с моделью Кольмана [4]. Учтены результаты тестирования предпочтений домашних хозяйств на микроданных (Новак и др., 2014). Особенностями модели являются:</w:t>
      </w:r>
    </w:p>
    <w:p>
      <w:pPr>
        <w:pStyle w:val="KATE"/>
        <w:numPr>
          <w:ilvl w:val="0"/>
          <w:numId w:val="2"/>
        </w:numPr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  <w:t>введение в бюджетное ограничение рентного дохода от экспорта нефти;</w:t>
      </w:r>
    </w:p>
    <w:p>
      <w:pPr>
        <w:pStyle w:val="KATE"/>
        <w:numPr>
          <w:ilvl w:val="0"/>
          <w:numId w:val="2"/>
        </w:numPr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  <w:t>использование жесткости по Кальво-Йену в моделировании заработных плат и цен на промежуточные и импортные товары;</w:t>
      </w:r>
    </w:p>
    <w:p>
      <w:pPr>
        <w:pStyle w:val="KATE"/>
        <w:numPr>
          <w:ilvl w:val="0"/>
          <w:numId w:val="2"/>
        </w:numPr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моделирование подстройки капитала с издержками на изменение капитала в квадратичной форме; </w:t>
      </w:r>
    </w:p>
    <w:p>
      <w:pPr>
        <w:pStyle w:val="KATE"/>
        <w:numPr>
          <w:ilvl w:val="0"/>
          <w:numId w:val="2"/>
        </w:numPr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  <w:t>отсутствие привычек в потреблении домашних хозяйств;</w:t>
      </w:r>
    </w:p>
    <w:p>
      <w:pPr>
        <w:pStyle w:val="KATE"/>
        <w:numPr>
          <w:ilvl w:val="0"/>
          <w:numId w:val="2"/>
        </w:numPr>
        <w:spacing w:lineRule="auto" w:line="240"/>
        <w:ind w:left="0" w:firstLine="397"/>
        <w:rPr/>
      </w:pPr>
      <w:r>
        <w:rPr>
          <w:sz w:val="24"/>
          <w:szCs w:val="24"/>
        </w:rPr>
        <w:t>включение импортного сектора как фактора производства конечных товаров;</w:t>
      </w:r>
    </w:p>
    <w:p>
      <w:pPr>
        <w:pStyle w:val="KATE"/>
        <w:numPr>
          <w:ilvl w:val="0"/>
          <w:numId w:val="2"/>
        </w:numPr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  <w:t>моделирование премии за риск по иностранным активам через функцию от доли внешнего долга к ВВП;</w:t>
      </w:r>
      <w:r>
        <w:rPr>
          <w:sz w:val="24"/>
          <w:szCs w:val="24"/>
        </w:rPr>
        <w:t xml:space="preserve"> </w:t>
      </w:r>
    </w:p>
    <w:p>
      <w:pPr>
        <w:pStyle w:val="KATE"/>
        <w:numPr>
          <w:ilvl w:val="0"/>
          <w:numId w:val="2"/>
        </w:numPr>
        <w:spacing w:lineRule="auto" w:line="240"/>
        <w:ind w:left="0" w:firstLine="397"/>
        <w:rPr>
          <w:sz w:val="24"/>
          <w:szCs w:val="24"/>
        </w:rPr>
      </w:pPr>
      <w:r>
        <w:rPr>
          <w:sz w:val="24"/>
          <w:szCs w:val="24"/>
        </w:rPr>
        <w:t>использование монетарного правила для промежуточного режима валютного курса.</w:t>
      </w:r>
    </w:p>
    <w:p>
      <w:pPr>
        <w:pStyle w:val="KATE"/>
        <w:spacing w:lineRule="auto" w:line="240"/>
        <w:ind w:firstLine="397"/>
        <w:rPr/>
      </w:pPr>
      <w:r>
        <w:rPr>
          <w:sz w:val="24"/>
          <w:szCs w:val="24"/>
        </w:rPr>
        <w:t>Модель калибруется для российской экономики, оценивается по 8-</w:t>
      </w:r>
      <w:r>
        <w:rPr>
          <w:sz w:val="24"/>
          <w:szCs w:val="24"/>
        </w:rPr>
        <w:t>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роэкономическ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менным</w:t>
      </w:r>
      <w:r>
        <w:rPr>
          <w:sz w:val="24"/>
          <w:szCs w:val="24"/>
        </w:rPr>
        <w:t xml:space="preserve">, использованы квартальные данные. С </w:t>
      </w:r>
      <w:r>
        <w:rPr>
          <w:sz w:val="24"/>
          <w:szCs w:val="24"/>
        </w:rPr>
        <w:t>помощ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йеса</w:t>
      </w:r>
      <w:r>
        <w:rPr>
          <w:sz w:val="24"/>
          <w:szCs w:val="24"/>
        </w:rPr>
        <w:t xml:space="preserve"> получены значимые оценки структурных макроэкономических параметров и, в частности, параметров правила монетарной политики для рассматриваемого периода. </w:t>
      </w:r>
      <w:r>
        <w:rPr>
          <w:sz w:val="24"/>
          <w:szCs w:val="24"/>
        </w:rPr>
        <w:t>Оцен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у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z w:val="24"/>
          <w:szCs w:val="24"/>
        </w:rPr>
        <w:t xml:space="preserve"> ДСОЭР </w:t>
      </w:r>
      <w:r>
        <w:rPr>
          <w:sz w:val="24"/>
          <w:szCs w:val="24"/>
        </w:rPr>
        <w:t>моделей</w:t>
      </w:r>
      <w:r>
        <w:rPr>
          <w:sz w:val="24"/>
          <w:szCs w:val="24"/>
        </w:rPr>
        <w:t>. Оценить правило ЦБ отдельно для двух периодов – кризисного и некризисного – не представляется возможным, так как при линеаризации модели невозможно разделить коэффициенты для разных периодов. Однако приведенные оценки позволяют говорить о том, что представленное правило может быть использовано для объяснения политики регулятора для всего рассматриваемого периода. Т.о. процесс плавной девальвации может быть описан с использованием правила корректировки номинального валютного курса в зависимости от объема интервенций, что не подтверждает гипотезу о дискреционной стабилизационной политике ЦБ.</w:t>
      </w:r>
    </w:p>
    <w:p>
      <w:pPr>
        <w:pStyle w:val="KAT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бин  А.В. Построение динамической  стохастической  модели</w:t>
      </w:r>
      <w:r>
        <w:rPr>
          <w:rFonts w:cs="Times New Roman" w:ascii="Times New Roman" w:hAnsi="Times New Roman"/>
          <w:sz w:val="24"/>
          <w:szCs w:val="24"/>
        </w:rPr>
        <w:t xml:space="preserve">  общего равновесия для экономики с высокой зависимостью от экспорта нефти // Экономический журнал ВШЭ. 2013, №2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бин  А.В. Эконометрическая  оценка  структурной  макроэкономической модели для российской экономики // Прикладная эконометрика. 2014, № 33 (1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b, A. Welfare Effects of Commodity Price and Exchange Rate Volatilities in a Multi-Sector Small Open Economy Model // Working papers, Bank of Canada. 2008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llmann, R. The Exchange Rate in a Dynamic-optimizing Business cycle Model with Nominal Rigidities: a Quantitative Investigation // Journal of International Economics. 2001, 55, 243-262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akhovskaya O., Minabutdinov A. A Bayesian Estimation of DSGE Model for Russia // HSE Working papers WP BRP 48/EC/2013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ak A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Larin A. V.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vostova I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ler equation with habits and measurement errors: estimates on Russian micro dat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HSE Working papers WP BRP 52/EC/2014.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mko, R. Optimal Economic Policy and Oil shocks in Russia // Ekonomska istraivanja Economic Research. 2013, 26(2), 364-379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ets, F. and R. Wouters. An Estimated Dynamic Stochastic General Equilibrium Model of the Euro Area // Journal of the European Economic Association. 2003, 1, 1123-1175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sunov K., Zamulin O. Monetary Policy in an Economy Sick with Dutch Disease // CEFIR/NES Working Paper №101. 2007.</w:t>
      </w:r>
    </w:p>
    <w:p>
      <w:pPr>
        <w:pStyle w:val="KATE"/>
        <w:spacing w:lineRule="auto" w:line="24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KATE">
    <w:name w:val="KATE_Текст документ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en/org/persons/18351840" TargetMode="External"/><Relationship Id="rId3" Type="http://schemas.openxmlformats.org/officeDocument/2006/relationships/hyperlink" Target="http://www.hse.ru/en/org/persons/18351850" TargetMode="External"/><Relationship Id="rId4" Type="http://schemas.openxmlformats.org/officeDocument/2006/relationships/hyperlink" Target="http://publications.hse.ru/view/1127515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45:00Z</dcterms:created>
  <dc:creator>Strangelove</dc:creator>
  <dc:description/>
  <dc:language>en-US</dc:language>
  <cp:lastModifiedBy>Strangelove</cp:lastModifiedBy>
  <dcterms:modified xsi:type="dcterms:W3CDTF">2015-03-05T18:45:00Z</dcterms:modified>
  <cp:revision>2</cp:revision>
  <dc:subject/>
  <dc:title/>
</cp:coreProperties>
</file>