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“</w:t>
      </w:r>
      <w:r>
        <w:rPr>
          <w:b/>
          <w:bCs/>
          <w:color w:val="333333"/>
        </w:rPr>
        <w:t>Ресурсный голод” как первопричина глобальных политических конфликтов</w:t>
        <w:br/>
        <w:t xml:space="preserve">(на примере Мировых Войн </w:t>
      </w:r>
      <w:r>
        <w:rPr>
          <w:b/>
          <w:bCs/>
          <w:color w:val="333333"/>
          <w:lang w:val="en-US"/>
        </w:rPr>
        <w:t>XX</w:t>
      </w:r>
      <w:r>
        <w:rPr>
          <w:b/>
          <w:bCs/>
          <w:color w:val="333333"/>
        </w:rPr>
        <w:t xml:space="preserve"> Века)</w:t>
      </w:r>
      <w:r>
        <w:rPr>
          <w:color w:val="333333"/>
        </w:rPr>
        <w:br/>
      </w:r>
      <w:r>
        <w:rPr>
          <w:b/>
          <w:bCs/>
          <w:i/>
          <w:iCs/>
          <w:color w:val="333333"/>
        </w:rPr>
        <w:t>Иванин Никита Эдуардович</w:t>
      </w:r>
      <w:r>
        <w:rPr>
          <w:i/>
        </w:rPr>
        <w:br/>
        <w:t>студент бакалавриата</w:t>
        <w:br/>
        <w:t xml:space="preserve">Московский Государственный Университет им. М.В. Ломоносова, </w:t>
        <w:br/>
        <w:t>Экономический факультет, Россия</w:t>
        <w:br/>
      </w:r>
      <w:r>
        <w:rPr>
          <w:i/>
          <w:lang w:val="en-US"/>
        </w:rPr>
        <w:t>E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ikivan</w:t>
        </w:r>
        <w:r>
          <w:rPr>
            <w:rStyle w:val="InternetLink"/>
            <w:i/>
          </w:rPr>
          <w:t>9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апамятных времён люди участвуют в войнах.  “Почему случались,  случаются  и, к сожалению, будут случаться войны?” – на этот вопрос нельзя дать однозначного ответа. Причины менялись со временем, но очень долго политика была первопричиной войны. Правители стремились расширить свои территории, объединить народы, усилить влияние религии.</w:t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 начале ХХ века сущность войны стала меняться. На первое место в ряду причин постепенно вышла экономика.  Империализм, как основополагающая государственная политика и общественный строй той эпохи, способствовал этому. Крупные  монополии, развитие  производства,  увеличившееся  население… Державам требовались новые ресурсы, новые рынки сбыта. Добыть их можно было только с помощью передела мира – с помощью войны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вая Мировая Война, которая началась, казалось бы, из-за ряда политических причин, является первой войной за ресурсы. Убийство австрийского наследника Франца-Фердинанда, оборонные обязательства Антанты и Тройственного Союза… Политика лишь дала войне повод и форму, экономика же стала сущностью. </w:t>
        <w:tab/>
        <w:tab/>
        <w:t xml:space="preserve">Агрессором Первой Мировой Войны признана Германия, ведь именно она сподвигла Австро-Венгрию выдвинуть Сербии ультиматум, осознавая, что это повлечёт войну с Россией.  Германия хотела получить господство в Северных морях, вытеснив оттуда Англию, стремилась получить новые колонии, ведь в отличие от Франции и Англии получала низкий доход от заморских территорий.  Причины для войны были и у самой Австро-Венгрии – контроль Балканского полуострова, стремление “проникнуть” в Малую Аз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Несмотря на то, что явным агрессором стала Германия, у всех стран были причины желать глобальную войну. Франция, проигравшая Франко-Прусскую войну, потеряла Эльзас и Лотарингию=20% горнодобывающих мощностей.  В интересах Франции также было вытеснение Германии из Африки.  Англия стремилась укрепиться в Малой Азии, а сотрудничество Османской Империи и Германии не позволяло этого. Создание Германией флота угрожало господству Англии в Северных Морях. Османская Империя имела интересы на Балканах,  была заинтересована в захвате Кавказской нефти. Италия была заинтересована в колониях и контроле морских путей в Восточном Средиземноморье.  Это лишь немногие факты, иллюстрирующие экономическую сущность Первой Мировой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Вторая Мировая Война хоть и ассоциируется с реваншистскими настроениями Германии,  также имеет в себе экономический базис. Распад колониальной системы, предпосылки формирования сверхдержав, стремление расширить сферы интересов и найти  новые рынки сбыта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Для осознания сути войн прошлого столетия, для предотвращения подобных конфликтов в будущем, необходимо хорошо понимать реальную предпосылку  конфликта  и разделять экономические причины от политических. Мировые войны нанесли огромный урон физическому и человеческому капиталу – во избежание подобных глобальных конфликтов, усилиями многих стран была создана ООН.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Кажется, что угрозы нет и воспоминания о войнах за ресурсы – лишь воспоминания. Однако, конфликты на Ближнем Востоке,  сегодняшняя ситуация на Украине – не это ли предвестники нового энергетического конфликта?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кий Ф.Я, Экономическая история капиталистических стран, М., Издательство Московского Университета, 1986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лин Г.И, Военная экономика в первую мировую войну, М., Воениздат, 1956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Ростунова И.И, История первой мировой войны, М., Наука, 1975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 ред. Иванова А.Г, Военно-экономические и дипломатические аспекты истории второй мировой войны, Краснодар, Издательство КГУ, 199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van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6:00Z</dcterms:created>
  <dc:creator>1</dc:creator>
  <dc:description/>
  <cp:keywords/>
  <dc:language>en-US</dc:language>
  <cp:lastModifiedBy>1</cp:lastModifiedBy>
  <dcterms:modified xsi:type="dcterms:W3CDTF">2015-03-09T17:10:00Z</dcterms:modified>
  <cp:revision>12</cp:revision>
  <dc:subject/>
  <dc:title/>
</cp:coreProperties>
</file>