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Экономический результат послевоенной внешний политики США: на примере Панамского канал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тесенко Александр Дмитриевич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</w:rPr>
      </w:pPr>
      <w:r>
        <w:rPr>
          <w:i/>
        </w:rPr>
        <w:t>Международный еврейский институт экономики, финансов и права, направление экономика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e-mail: a.stesenko@uni21.org</w:t>
      </w:r>
    </w:p>
    <w:p>
      <w:pPr>
        <w:pStyle w:val="Normal"/>
        <w:spacing w:lineRule="auto" w:line="240" w:before="0" w:after="0"/>
        <w:ind w:firstLine="39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397"/>
        <w:rPr/>
      </w:pPr>
      <w:r>
        <w:rPr/>
        <w:t xml:space="preserve">Строительство Панамского канала является наиболее противоречивой страницей в мировой экономической истории. До настоящего времени это является наиболее значимым инфраструктурным проектом, значение которого для экономик стран неоспоримо, однако инструменты и методы, с помощью которых он был реализован и сейчас вызывают дискуссии в научной литературе. </w:t>
      </w:r>
    </w:p>
    <w:p>
      <w:pPr>
        <w:pStyle w:val="Normal"/>
        <w:spacing w:lineRule="auto" w:line="240" w:before="0" w:after="0"/>
        <w:ind w:firstLine="397"/>
        <w:rPr/>
      </w:pPr>
      <w:r>
        <w:rPr/>
        <w:t xml:space="preserve">Основным камнем преткновения является вопрос этичности действий США во внешнеторговой политике по отношению к странам, прямо или косвенно участвующим в строительстве Панамского канала. Так, фактически все страны, участвующие в данном проекте  понесли существенные издержки. </w:t>
      </w:r>
    </w:p>
    <w:p>
      <w:pPr>
        <w:pStyle w:val="Normal"/>
        <w:spacing w:lineRule="auto" w:line="240" w:before="0" w:after="0"/>
        <w:ind w:firstLine="397"/>
        <w:rPr/>
      </w:pPr>
      <w:r>
        <w:rPr/>
        <w:t>Воспользовавшись затруднительным положением Великобритании во время Англо-Бурской войны (1899-1902) в 1901 году США заключили с Великобританией договор Хея-Паунсфота, согласно которому США получили исключительное право на сооружение канала без участия Великобритании.</w:t>
      </w:r>
    </w:p>
    <w:p>
      <w:pPr>
        <w:pStyle w:val="Normal"/>
        <w:spacing w:lineRule="auto" w:line="240" w:before="0" w:after="0"/>
        <w:ind w:firstLine="397"/>
        <w:rPr/>
      </w:pPr>
      <w:r>
        <w:rPr/>
        <w:t>В июне 1902 года Франция продала США концессию, выполненные работы и значительное оборудование за 40 млн. долларов (при этом, Франция инвестировала в постройку около 300 млн. долларов).</w:t>
      </w:r>
    </w:p>
    <w:p>
      <w:pPr>
        <w:pStyle w:val="Normal"/>
        <w:spacing w:lineRule="auto" w:line="240" w:before="0" w:after="0"/>
        <w:ind w:firstLine="397"/>
        <w:rPr/>
      </w:pPr>
      <w:r>
        <w:rPr/>
        <w:t xml:space="preserve">22 января 1903 года госсекретарь Джон Хей и посол Колумбии Томас Херран подписали договор Хей-Херрана, согласно которому Колумбия отдавала в аренду США сроком на 100 лет полоску земли для постройки Панамского канала, при этом ущемив интересы Никарагуа. </w:t>
      </w:r>
    </w:p>
    <w:p>
      <w:pPr>
        <w:pStyle w:val="Normal"/>
        <w:spacing w:lineRule="auto" w:line="240" w:before="0" w:after="0"/>
        <w:ind w:firstLine="397"/>
        <w:rPr/>
      </w:pPr>
      <w:r>
        <w:rPr/>
        <w:t xml:space="preserve">Строительство Панамского канала сопровождалось значительными человеческими жертвами. Только согласно официальной статистике за время его строительства погибло 5600 человек, несмотря на усилия США по предотвращению заболевания малярией и желтой лихорадкой. </w:t>
      </w:r>
    </w:p>
    <w:p>
      <w:pPr>
        <w:pStyle w:val="Normal"/>
        <w:spacing w:lineRule="auto" w:line="240" w:before="0" w:after="0"/>
        <w:ind w:firstLine="397"/>
        <w:rPr/>
      </w:pPr>
      <w:r>
        <w:rPr/>
        <w:t xml:space="preserve">Передача прав на Панамский канал Панаме перешла только в 1999 году, после долгих лет многочисленных санкций МВФ спровоцированных США, организации военных переворотов, шантажа и террора руководства Панамы, борющегося за свои территории.  </w:t>
      </w:r>
    </w:p>
    <w:p>
      <w:pPr>
        <w:pStyle w:val="Normal"/>
        <w:spacing w:lineRule="auto" w:line="240" w:before="0" w:after="0"/>
        <w:ind w:firstLine="397"/>
        <w:rPr/>
      </w:pPr>
      <w:r>
        <w:rPr/>
        <w:t xml:space="preserve">Но это просто история, которая, как известно, не знает сослагательного наклонения. А что говорит современная экономическая наука? В США публикации относительно увеличения благосостояния в мировой торговле активно проявлялись в 30-х годах ХХ века. В дальнейшем всплеск интереса к данной теме отмечен 60-80-х годах того же века, т.е. в период наиболее активных действий США во внешней политики, в том числе по отстаиванию своих интересов во внешней торговле. И после 20-ти лет затишья данная тема снова все более часто становится предметом исследований. Доказательства тому -  обширный доклад «флюгеля» настроений во внешнеторговой политике США – Гарвардской школы бизнеса, с развернутым анализом статистических данных, наглядно свидетельствующих что от реализации данного проекта выиграли все участвующие в мировой торговле страны. В частности, в упомянутой работе показано, что за счет строительства Панамского канала США было сэкономлено от 23 миллионов долларов в 1921 году до 116 миллионов долларов в 1928 году (в среднем по 95 миллионов долларов в год), из которых в среднем 7 миллионов долларов в год приходилось на доставку грузов между США и  континентальной Европой. </w:t>
      </w:r>
    </w:p>
    <w:p>
      <w:pPr>
        <w:pStyle w:val="Normal"/>
        <w:spacing w:lineRule="auto" w:line="240" w:before="0" w:after="0"/>
        <w:ind w:firstLine="397"/>
        <w:rPr/>
      </w:pPr>
      <w:r>
        <w:rPr/>
        <w:t xml:space="preserve">При этом, в заключении данного, равно как и других исследований делается вывод о том, что реализация таких масштабных проектов должна продолжатся и по другим направлениям – например строительство трубопроводов в Азии и центральной Африке, а также строительство так называемого «наземного моста» в Центральной Америке. Однако, равно как и при строительстве Панамского канала, реализация данных проектов быстро и низкозатратно со стороны США возможно только при снижении к минимуму всех политических рисков. </w:t>
      </w:r>
    </w:p>
    <w:p>
      <w:pPr>
        <w:pStyle w:val="Normal"/>
        <w:spacing w:lineRule="auto" w:line="240" w:before="0" w:after="0"/>
        <w:ind w:firstLine="397"/>
        <w:rPr/>
      </w:pPr>
      <w:r>
        <w:rPr/>
        <w:t xml:space="preserve">Аналогичный вывод делается и в исследовании 2012 года специалистами Министерства по внешним связям США – только эта страна может реализовывать столь масштабные инфраструктурные проекты с максимальной выгодой для всего мира и минимальными издержками. </w:t>
      </w:r>
    </w:p>
    <w:p>
      <w:pPr>
        <w:pStyle w:val="Normal"/>
        <w:spacing w:lineRule="auto" w:line="240" w:before="0" w:after="0"/>
        <w:ind w:firstLine="397"/>
        <w:rPr/>
      </w:pPr>
      <w:r>
        <w:rPr/>
        <w:t xml:space="preserve">Нельзя отрицать, что открытие Панамского канала преобразило мировую торговлю, открыло новые рынки и создало беспрецедентные условия для экономического роста. Однако нельзя умалчивать или трактовать только в определенном отношении и исторические факты, связанные с реализаций проекта и его дальнейшего развития.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397"/>
        <w:rPr/>
      </w:pPr>
      <w:r>
        <w:rPr>
          <w:lang w:val="en-US"/>
        </w:rPr>
        <w:t>1.</w:t>
        <w:tab/>
        <w:t>Noel Maurer Carlos Yu What Roosevelt Took: The Economic Impact of the Panama Canal, 1903-37// Harvard business school working paper, 2006 http://www.hbs.edu/faculty/Publication%20Files/06-041.pdf</w:t>
      </w:r>
    </w:p>
    <w:p>
      <w:pPr>
        <w:pStyle w:val="Normal"/>
        <w:spacing w:lineRule="auto" w:line="240" w:before="0" w:after="0"/>
        <w:ind w:firstLine="397"/>
        <w:rPr>
          <w:lang w:val="en-US"/>
        </w:rPr>
      </w:pPr>
      <w:r>
        <w:rPr>
          <w:lang w:val="en-US"/>
        </w:rPr>
        <w:t>2.</w:t>
        <w:tab/>
        <w:t>Engerman, Stanley, and Kenneth Sokoloff. “Digging the Dirt at Public Expense: Governance in the Building of the Erie Canal and Other Public Works.” NBER Working Paper no. 10965, December 2004.</w:t>
      </w:r>
    </w:p>
    <w:p>
      <w:pPr>
        <w:pStyle w:val="Normal"/>
        <w:spacing w:lineRule="auto" w:line="240" w:before="0" w:after="0"/>
        <w:ind w:firstLine="397"/>
        <w:rPr>
          <w:lang w:val="en-US"/>
        </w:rPr>
      </w:pPr>
      <w:r>
        <w:rPr>
          <w:lang w:val="en-US"/>
        </w:rPr>
        <w:t>3.</w:t>
        <w:tab/>
        <w:t>Mohammed, Saif and Jeffrey Williamson. “Freight Rates And Productivity Gains In British Tramp Shipping, 1869-1950.” Explorations in Economic History 41, no. 2 (2004): 172-203</w:t>
      </w:r>
    </w:p>
    <w:p>
      <w:pPr>
        <w:pStyle w:val="Normal"/>
        <w:spacing w:lineRule="auto" w:line="240" w:before="0" w:after="0"/>
        <w:ind w:firstLine="397"/>
        <w:rPr>
          <w:lang w:val="en-US"/>
        </w:rPr>
      </w:pPr>
      <w:r>
        <w:rPr>
          <w:lang w:val="en-US"/>
        </w:rPr>
        <w:t>4.</w:t>
        <w:tab/>
        <w:t>Mark P. Sullivan Panama: Political and Economic Conditions and U.S. Relations// November 27, 2012 http://fas.org/sgp/crs/row/RL30981.pdf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240"/>
      <w:ind w:left="567" w:right="567" w:hanging="0"/>
      <w:jc w:val="center"/>
      <w:outlineLvl w:val="0"/>
    </w:pPr>
    <w:rPr>
      <w:b/>
      <w:small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mallCaps/>
      <w:sz w:val="3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mallCaps/>
      <w:sz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mallCaps/>
      <w:sz w:val="32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mallCap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0:00Z</dcterms:created>
  <dc:creator>Анна Елагина</dc:creator>
  <dc:description/>
  <dc:language>en-US</dc:language>
  <cp:lastModifiedBy>АЛЕКСАНДР</cp:lastModifiedBy>
  <dcterms:modified xsi:type="dcterms:W3CDTF">2015-03-09T12:10:00Z</dcterms:modified>
  <cp:revision>2</cp:revision>
  <dc:subject/>
  <dc:title/>
</cp:coreProperties>
</file>