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440;Arial Unicode MS" w:cs="Times New Roman"/>
          <w:b/>
          <w:b/>
          <w:sz w:val="24"/>
          <w:szCs w:val="24"/>
        </w:rPr>
      </w:pPr>
      <w:r>
        <w:rPr>
          <w:rFonts w:eastAsia="SFRM1440;Arial Unicode MS" w:cs="Times New Roman" w:ascii="Times New Roman" w:hAnsi="Times New Roman"/>
          <w:b/>
          <w:sz w:val="24"/>
          <w:szCs w:val="24"/>
        </w:rPr>
        <w:t>Экономика исчерпаемых природных ресурсов: от Хотеллинга до наших дней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SFRM1440;Arial Unicode MS" w:cs="Times New Roman"/>
          <w:b/>
          <w:b/>
          <w:i/>
          <w:i/>
          <w:sz w:val="24"/>
          <w:szCs w:val="24"/>
        </w:rPr>
      </w:pPr>
      <w:r>
        <w:rPr>
          <w:rFonts w:eastAsia="SFRM1440;Arial Unicode MS" w:cs="Times New Roman" w:ascii="Times New Roman" w:hAnsi="Times New Roman"/>
          <w:b/>
          <w:i/>
          <w:sz w:val="24"/>
          <w:szCs w:val="24"/>
        </w:rPr>
        <w:t>Соловьев Антон Дмитрие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440;Arial Unicode MS" w:cs="Times New Roman"/>
          <w:i/>
          <w:i/>
          <w:sz w:val="24"/>
          <w:szCs w:val="24"/>
        </w:rPr>
      </w:pPr>
      <w:r>
        <w:rPr>
          <w:rFonts w:eastAsia="SFRM1440;Arial Unicode MS"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440;Arial Unicode MS" w:cs="Times New Roman"/>
          <w:i/>
          <w:i/>
          <w:sz w:val="24"/>
          <w:szCs w:val="24"/>
        </w:rPr>
      </w:pPr>
      <w:r>
        <w:rPr>
          <w:rFonts w:eastAsia="SFRM1440;Arial Unicode MS"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440;Arial Unicode MS" w:cs="Times New Roman"/>
          <w:i/>
          <w:i/>
          <w:sz w:val="24"/>
          <w:szCs w:val="24"/>
        </w:rPr>
      </w:pPr>
      <w:r>
        <w:rPr>
          <w:rFonts w:eastAsia="SFRM1440;Arial Unicode MS" w:cs="Times New Roman" w:ascii="Times New Roman" w:hAnsi="Times New Roman"/>
          <w:i/>
          <w:sz w:val="24"/>
          <w:szCs w:val="24"/>
        </w:rPr>
        <w:t>департамент экономики, Санкт-Петербург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440;Arial Unicode MS" w:cs="Times New Roman"/>
          <w:i/>
          <w:i/>
          <w:sz w:val="24"/>
          <w:szCs w:val="24"/>
          <w:lang w:val="en-US"/>
        </w:rPr>
      </w:pPr>
      <w:r>
        <w:rPr>
          <w:rFonts w:eastAsia="SFRM1440;Arial Unicode MS" w:cs="Times New Roman" w:ascii="Times New Roman" w:hAnsi="Times New Roman"/>
          <w:i/>
          <w:sz w:val="24"/>
          <w:szCs w:val="24"/>
          <w:lang w:val="en-US"/>
        </w:rPr>
        <w:t>E-mail: asolovyev@eu.spb.ru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SFRM1440;Arial Unicode MS" w:cs="Times New Roman"/>
          <w:i/>
          <w:i/>
          <w:sz w:val="24"/>
          <w:szCs w:val="24"/>
          <w:lang w:val="en-US"/>
        </w:rPr>
      </w:pPr>
      <w:r>
        <w:rPr>
          <w:rFonts w:eastAsia="SFRM1440;Arial Unicode MS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440;Arial Unicode MS" w:cs="Times New Roman"/>
          <w:sz w:val="24"/>
          <w:szCs w:val="24"/>
        </w:rPr>
      </w:pPr>
      <w:r>
        <w:rPr>
          <w:rFonts w:eastAsia="SFRM1440;Arial Unicode MS" w:cs="Times New Roman" w:ascii="Times New Roman" w:hAnsi="Times New Roman"/>
          <w:sz w:val="24"/>
          <w:szCs w:val="24"/>
        </w:rPr>
        <w:t>Начало применению экономико-математических методов к анализу невозобновляемых природных ресурсов положил Гарольд Хотеллинг в 1931 году (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Hotelling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, 1931). К тому времени общественность развитых стран была сильно обеспокоена вопросами, связанными с высокими темпами добычи истощаемых природных ресурсов и расточительностью в их использовании. Результатом общественных обсуждений стало осознание необходимости государственного вмешательства и регулирования добывающих отраслей промышленности. Работа Хотеллинга стала ответом на эти вызовы и предложила строгий математический анализ влияния ограниченности ресурсов на их цены и темпы добычи, а кроме того, формально показала, какими инструментами и каким образом </w:t>
      </w:r>
      <w:r>
        <w:rPr>
          <w:rFonts w:cs="Times New Roman" w:ascii="Times New Roman" w:hAnsi="Times New Roman"/>
          <w:sz w:val="24"/>
          <w:szCs w:val="24"/>
        </w:rPr>
        <w:t>можно осуществлять регулирование добычи невозобновляемых природных ресурсов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линг поместил постановку задачи об исчерпаемых природных ресурсах в рамки динамической оптимизации, как незадолго до него это сделал Фрэнк Рамсей при изучении задачи об оптимальном распределении доходов между сбережениями и потреблением (Ramsey, 1928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440;Arial Unicode MS" w:cs="Times New Roman"/>
          <w:sz w:val="24"/>
          <w:szCs w:val="24"/>
        </w:rPr>
      </w:pPr>
      <w:r>
        <w:rPr>
          <w:rFonts w:eastAsia="SFRM1440;Arial Unicode MS" w:cs="Times New Roman" w:ascii="Times New Roman" w:hAnsi="Times New Roman"/>
          <w:sz w:val="24"/>
          <w:szCs w:val="24"/>
        </w:rPr>
        <w:t>Спустя полтора десятилетия – на заре становления экономики развития как научной дисциплины – между сторонниками неоклассического взгляда на мир и приверженцами радикальной политической экономии развернулась дискуссия, в центре которой встал вопрос о роли природных ресурсов в экономическом развитии (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Ross</w:t>
      </w:r>
      <w:r>
        <w:rPr>
          <w:rFonts w:eastAsia="SFRM1440;Arial Unicode MS" w:cs="Times New Roman" w:ascii="Times New Roman" w:hAnsi="Times New Roman"/>
          <w:sz w:val="24"/>
          <w:szCs w:val="24"/>
        </w:rPr>
        <w:t>, 1999), (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Davis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, 2005). Первые, основываясь на концепции производственной функции и опыте развитых стран, утверждали, что ресурсы могут только способствовать экономическому росту и помочь развивающимся странам вырваться из так называемой ловушки бедности. Вторые опирались на опыт развивающихся стран и высказывали сомнения в столь оптимистичных прогнозах неоклассик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440;Arial Unicode MS" w:cs="Times New Roman"/>
          <w:sz w:val="24"/>
          <w:szCs w:val="24"/>
        </w:rPr>
      </w:pPr>
      <w:r>
        <w:rPr>
          <w:rFonts w:eastAsia="SFRM1440;Arial Unicode MS" w:cs="Times New Roman" w:ascii="Times New Roman" w:hAnsi="Times New Roman"/>
          <w:sz w:val="24"/>
          <w:szCs w:val="24"/>
        </w:rPr>
        <w:t>В 60-е годы на фоне роста популярности левых политических настроений точка зрения скептиков на время возобладала, но уже в начале 70-х им пришлось держать ответный удар со стороны оппонентов. В 1974 году вышли статьи Р. Солоу, Дж. Стиглица, П. Дасгупты и Дж. Хила, ставшие ответом не только на критику идейных противников, но и на пессимистические пророчества мальтузианцев «Римского клуба». В этих работах основополагающая в экономике истощаемых природных ресурсов модель Хотеллинга была синтезирована с неоклассическими моделями роста Рамсея и Солоу. Результаты заставили замолчать лагерь оппонентов: экономический рост оказался возможен при наличии исчерпаемых ресурсов при выполнении хотя бы одного из ряда предложенных в этих работах услов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SFRM1200;Arial Unicode MS" w:cs="Times New Roman" w:ascii="Times New Roman" w:hAnsi="Times New Roman"/>
          <w:sz w:val="24"/>
          <w:szCs w:val="24"/>
        </w:rPr>
        <w:t>В частности, предотвратить сокращение экономики и обеспечить ее рост могут технический прогресс (Stiglitz, 1974), изобретение заменителя ресурсов (Dasgupta, 1974) и высокая эластичность замещения факторов производства (Dasgupt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FRM1200;Arial Unicode MS" w:cs="Times New Roman" w:ascii="Times New Roman" w:hAnsi="Times New Roman"/>
          <w:sz w:val="24"/>
          <w:szCs w:val="24"/>
        </w:rPr>
        <w:t>, 1974), а также эгалитарная этика (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Solow</w:t>
      </w:r>
      <w:r>
        <w:rPr>
          <w:rFonts w:eastAsia="SFRM1200;Arial Unicode MS" w:cs="Times New Roman" w:ascii="Times New Roman" w:hAnsi="Times New Roman"/>
          <w:sz w:val="24"/>
          <w:szCs w:val="24"/>
        </w:rPr>
        <w:t>, 1974). В случае открытой экономики, когда часть ресурсов идет на экспорт, условием ее роста будет превышение процентной ставкой нормы дисконтирования (Dasgupta</w:t>
      </w:r>
      <w:r>
        <w:rPr>
          <w:rFonts w:eastAsia="SFTI1200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SFRM1200;Arial Unicode MS" w:cs="Times New Roman" w:ascii="Times New Roman" w:hAnsi="Times New Roman"/>
          <w:sz w:val="24"/>
          <w:szCs w:val="24"/>
        </w:rPr>
        <w:t>1978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440;Arial Unicode MS" w:cs="Times New Roman"/>
          <w:sz w:val="24"/>
          <w:szCs w:val="24"/>
        </w:rPr>
      </w:pPr>
      <w:r>
        <w:rPr>
          <w:rFonts w:eastAsia="SFRM1440;Arial Unicode MS" w:cs="Times New Roman" w:ascii="Times New Roman" w:hAnsi="Times New Roman"/>
          <w:sz w:val="24"/>
          <w:szCs w:val="24"/>
        </w:rPr>
        <w:t>После этого дискуссия утратила идеологический заряд и стала концентрироваться вокруг изучения отдельных случаев положительного или отрицательного влияния природных ресурсов на экономику. Этому способствовал и случай Голландии, в которой открытие газовых месторождений привело к сокращению промышленности: в 1977 году в журнале «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 Economist» вышла статья, в которой впервые прозвучал термин «голландская болезнь». Немногим позже – в начале 80-х годов – явление, обозначенное этим термином, получило модельное оформление (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Cordon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, 1982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440;Arial Unicode MS" w:cs="Times New Roman"/>
          <w:sz w:val="24"/>
          <w:szCs w:val="24"/>
        </w:rPr>
      </w:pPr>
      <w:r>
        <w:rPr>
          <w:rFonts w:eastAsia="SFRM1440;Arial Unicode MS" w:cs="Times New Roman" w:ascii="Times New Roman" w:hAnsi="Times New Roman"/>
          <w:sz w:val="24"/>
          <w:szCs w:val="24"/>
        </w:rPr>
        <w:t>Через десятилетие английский экономист Ричард Аути, изучая страны, богатые природными ресурсами, ввел термин «проклятие природных ресурсов» (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Auty</w:t>
      </w:r>
      <w:r>
        <w:rPr>
          <w:rFonts w:eastAsia="SFRM1440;Arial Unicode MS" w:cs="Times New Roman" w:ascii="Times New Roman" w:hAnsi="Times New Roman"/>
          <w:sz w:val="24"/>
          <w:szCs w:val="24"/>
        </w:rPr>
        <w:t>, 1993). С 1995 года стали выходить работы американских экономистов Сакса и Варнера (к примеру, (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Sachs</w:t>
      </w:r>
      <w:r>
        <w:rPr>
          <w:rFonts w:eastAsia="SFRM1440;Arial Unicode MS" w:cs="Times New Roman" w:ascii="Times New Roman" w:hAnsi="Times New Roman"/>
          <w:sz w:val="24"/>
          <w:szCs w:val="24"/>
        </w:rPr>
        <w:t>, 1995)), в которых этот термин получил эмпирическое подтверждение: природные ресурсы действительно негативно сказываются на темпах экономического роста. Позже вышло множество эконометрических исследований, результаты которых – в пользу негативной связи ресурсов и рост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440;Arial Unicode MS" w:cs="Times New Roman"/>
          <w:sz w:val="24"/>
          <w:szCs w:val="24"/>
        </w:rPr>
      </w:pPr>
      <w:r>
        <w:rPr>
          <w:rFonts w:eastAsia="SFRM1440;Arial Unicode MS" w:cs="Times New Roman" w:ascii="Times New Roman" w:hAnsi="Times New Roman"/>
          <w:sz w:val="24"/>
          <w:szCs w:val="24"/>
        </w:rPr>
        <w:t>Примерно с того же времени широкое распространение получили работы, в которых теоретические рамки моделей перекрывающихся поколений были приложены к изучению родственных проблем окружающей среды и природных ресурсов. Роль исчерпаемых ресурсов исследована в работах (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Agnani</w:t>
      </w:r>
      <w:r>
        <w:rPr>
          <w:rFonts w:eastAsia="SFRM1440;Arial Unicode MS" w:cs="Times New Roman" w:ascii="Times New Roman" w:hAnsi="Times New Roman"/>
          <w:sz w:val="24"/>
          <w:szCs w:val="24"/>
        </w:rPr>
        <w:t>, 2005, 2007). Они уточняют и дополняют результаты работ 70-х год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440;Arial Unicode MS" w:cs="Times New Roman"/>
          <w:sz w:val="24"/>
          <w:szCs w:val="24"/>
        </w:rPr>
      </w:pPr>
      <w:r>
        <w:rPr>
          <w:rFonts w:eastAsia="SFRM1440;Arial Unicode MS" w:cs="Times New Roman" w:ascii="Times New Roman" w:hAnsi="Times New Roman"/>
          <w:sz w:val="24"/>
          <w:szCs w:val="24"/>
        </w:rPr>
        <w:t>За последнее время экономисты и политологи выдвинули множество различных гипотез о каналах негативного влияния изобилия природных ресурсов на экономический рост, среди которых наиболее прочное место заняла гипотеза условного проклятия. Она говорит о том, что природные ресурсы оказывают отрицательное воздействие на экономический рост только в тех странах, в которых недостаточно развиты институты (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Mehlum</w:t>
      </w:r>
      <w:r>
        <w:rPr>
          <w:rFonts w:eastAsia="SFRM1440;Arial Unicode MS" w:cs="Times New Roman" w:ascii="Times New Roman" w:hAnsi="Times New Roman"/>
          <w:sz w:val="24"/>
          <w:szCs w:val="24"/>
        </w:rPr>
        <w:t>, 2006). Институты играют роль фильтров, одновременно нивелирующих неблагоприятные последствия ресурсного изобилия и предотвращающих отрицательные проявления ресурсного прокл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440;Arial Unicode MS" w:cs="Times New Roman"/>
          <w:b/>
          <w:b/>
          <w:sz w:val="24"/>
          <w:szCs w:val="24"/>
        </w:rPr>
      </w:pPr>
      <w:r>
        <w:rPr>
          <w:rFonts w:eastAsia="SFRM1440;Arial Unicode MS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Agnani, B., Gutierez, M., Iza, A. Growth in Overlapping Generation Economies with Non-Renewable Resources // Journal of Environmental Economics and Management. 2005, №50. p. 387 – 4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Agnani, B., Gutierez, M., Iza, A. R&amp;D Policy in Economies with Endogenous Growth and Non-Renewable Resources // DFAE-II WP Series. 2007, №5. p. 1 – 4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  <w:lang w:val="en-US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Auty, R.M., Sustaining Development in Mineral Economies: The Resource Curse Thesis. London: Routledge. 199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Cordon, M., Neary, P. Booming Sector and De-Industrialization in Small Open Economy // The Economic Journal. 1982, №92(368). p. 825 – 84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Dasgupta, P., Heal, G. The Optimal Depletion of Exhaustible Resources // Review of Economic Studies. 1974, №41. p. 3 – 2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Dasgupta, P., Eastwood, R., Heal, G., Resource Management in a Trading Economy // The Quarterly Journal of Economics. 1978, №92(2). p. 297 – 30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  <w:lang w:val="en-US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 xml:space="preserve">Davis, G.A., Tilton, J.E. The resource curse // Natural Resource Forum. 2005, </w:t>
      </w:r>
      <w:r>
        <w:rPr>
          <w:rFonts w:eastAsia="SFRM1440;Arial Unicode MS" w:cs="Times New Roman" w:ascii="Times New Roman" w:hAnsi="Times New Roman"/>
          <w:sz w:val="24"/>
          <w:szCs w:val="24"/>
        </w:rPr>
        <w:t>№29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. p. 233 – 24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Hotelling, H. The Economics of Exhaustible Resources // Journal of Political Economy. 1931, №39. p. 137 – 17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  <w:lang w:val="en-US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Mehlum, H., Moene, K.O., Torvik, R. Institutions and Resource Curse // The Economic Journal. 2006, №116. p. 1 – 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Ross, M.L. The Political Economy of the Resource Curse // World Politics. 1999, №51. p. 297 – 32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Sachs, J.D., Warner, A.M. Natural resource abundance and economic growth // NBER Working Paper. 1995, №5398. p. 1 – 5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Solow, L.M. Intergenerational Equity and Exhaustible Resources // Review of Economic Studies. 1997, №41. p. 29 – 4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 xml:space="preserve">Stiglitz, J.E. Growth with Exhaustible Natural Resources: Efficient and Optimal Growth Paths // Review of Economic Studies. 1974, 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№41. </w:t>
      </w:r>
      <w:r>
        <w:rPr>
          <w:rFonts w:eastAsia="SFRM1440;Arial Unicode MS" w:cs="Times New Roman" w:ascii="Times New Roman" w:hAnsi="Times New Roman"/>
          <w:sz w:val="24"/>
          <w:szCs w:val="24"/>
          <w:lang w:val="en-US"/>
        </w:rPr>
        <w:t>p. 123 – 1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8:00Z</dcterms:created>
  <dc:creator>Антон</dc:creator>
  <dc:description/>
  <cp:keywords/>
  <dc:language>en-US</dc:language>
  <cp:lastModifiedBy>Антон</cp:lastModifiedBy>
  <dcterms:modified xsi:type="dcterms:W3CDTF">2015-03-03T14:03:00Z</dcterms:modified>
  <cp:revision>7</cp:revision>
  <dc:subject/>
  <dc:title/>
</cp:coreProperties>
</file>