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тройка экономической модели: уроки немецкой историческ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 Глеб Андр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 экономики, студент магистратуры 2 г/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lemiac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ологические споры внутри экономической теории неизбежно касаются проблемы применимости определенных положений в конкретных исторически сложившихся условиях. В этой связи в поиске наиболее подходящих теоретических рекомендаций для современной России следует обратиться к опыту других стран, имевших схожие задачи, которые стоят сегодня перед нашей страной. Продуктивным представляется исследование опыта Германи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 страна, вернее в то время совокупность раздробленных территориальных образований, нуждалась в модели догоняющего развития, которая позволила бы стать полноценным конкурентом высокоразвитой Англии на основе паритета промышленного потенциала. Экономическая теория находилась под практически полным господством политической экономии, основывающейся на “вечных и естественных” законах повсеместной благотворности либерализма, невмешательства государства в экономику. В условиях английского первенства немецкая экономика, будучи изначально в проигрышном положении не могла оказывать полноценного соперничества по правилам игры свободного рынка – пришлось разработать и применить принципиально новую теорию, чтобы в конечном счете выйти на первые роли в мировой экономике. Однако  достижения  экономической теории в наше время уже достаточны, чтобы можно было продуктивно использовать это теоретическое богатство для современных российских нужд – в этом состоит преимущество, предостерегающее от ошибок и сохраняющее время формулировки конкретных мер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ход немецкой исторической школы, который видится плодотворным для России, состоит в концентрации исследования на исходной ресурсной базе, куда в широком смысле входят геополитическая, цивилизационная составляющие. Ключевыми категориями становятся “производительные силы”, экономический потенциал. Обеспечение способности производить богатство само по себе подразумевает активную государственную политику, так как частный бизнес менее склонен к ожиданию результатов в неопределенном будущем. Кроме того, значительная часть потенциала сегодня заключается в общественных благах – это еще одно, возможно главное условие активной роли государства. Краеугольным камнем теории является концепция “воспитательного протекционизма”, актуальность которой многократно увеличивается в условиях санкций и всеобще признанной необходимости обеспечения импортоза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ходя от общей характеристики концепции немецкой школы к конкретным возможностям ее приложения важно указать на стратегически важные отрасли, которые, во-первых, служат основой мощного экономического потенциала, и, во-вторых, обеспечивают необходимый уровень экономической безопасности. Поддержка именно этих секторов экономики может называться приоритетной, что не отменяет необходимости комплексного подхода, направленного на сбалансирован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таких секторов, безусловно, относятся наукоемкие производства, относящиеся к пятому и своего рода прологу шестого технологического уклада. Однако особенно следует подчеркнуть важность опережающего развития сельского хозяйства. Помимо того факта, что продукты питания – предметы потребления первой необходимости, глобальные перспективы (проявляющиеся уже сегодня) истощения природных ресурсов и перенаселения дополнительно повышают стратегическую значимость продуктовой безопасности. Кроме того, высокая численность занятых в сельском хозяйстве и смежных отраслях вкупе с тесной взаимосвязью с большим числом наукоемких производств (главным образом, машиностроением, химпромом) является предпосылкой становления сельского хозяйства как локомотива, способного “подтянуть” остальную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числу конкретных мер относятся часто упоминаемые, но все еще фактически не осуществляемые шаги. Речь о снижении ставки рефинансирования вкупе с субсидированием кредитов для реального производства, бюджетном софинансировании затрат, хотя бы сопоставимом в относительных величинах с показателями стран Запада. Проблемой является необоснованно высокий уровень доходов различного рода посредников, что изымает существенную часть средств из реального сектора. Безусловно, и это никем не оспаривается, необходимо снижение административных барьеров при ведении бизнеса, бюрократизма, уровня коррупции, развитие институциональное среды, говоря в максимально широком смыс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возможно главным уроком немецкой исторической школы и успешной реализации ее теории служит глобальный вызов многократно повторяемым, упорно внушаемым идеалам “невидимой руки”, монополии либеральной идеологии. Использование в экономической политике новых, альтернативных теорий, требующих, что важно, большой политической воли, как показывает практика, является эффективным и часто единственно возможным инструментом решения стоящих в конкретное время перед национальной экономикой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 Блауг М. Лист Фридрих // 100 великих экономистов до Кейнса. – СПб.: Экономикус, 2008. 352 с. – (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Экономической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вып. 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ая экономическая мысль. Сквозь призму веков. В 5-ти томах. Под ред. Фетисова Г.Г., Худокормова А.Г. и др. М.:Мысль. – 4877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mia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8:00Z</dcterms:created>
  <dc:creator>Глеб</dc:creator>
  <dc:description/>
  <cp:keywords/>
  <dc:language>en-US</dc:language>
  <cp:lastModifiedBy>Глеб</cp:lastModifiedBy>
  <dcterms:modified xsi:type="dcterms:W3CDTF">2015-03-03T17:33:00Z</dcterms:modified>
  <cp:revision>7</cp:revision>
  <dc:subject/>
  <dc:title/>
</cp:coreProperties>
</file>