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клад предпринимательской деятельности П.А. Смирнова в историю развития частного предпринимательства в России во второй половине XIX ве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бедева А.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 xml:space="preserve">Финансовый университет при Правительстве РФ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международных экономических отношений, г.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–mail: </w:t>
      </w:r>
      <w:r>
        <w:rPr>
          <w:i/>
          <w:lang w:val="en-US"/>
        </w:rPr>
        <w:t>joli</w:t>
      </w:r>
      <w:r>
        <w:rPr>
          <w:i/>
        </w:rPr>
        <w:t>12591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szCs w:val="28"/>
        </w:rPr>
      </w:pPr>
      <w:r>
        <w:rPr/>
        <w:t xml:space="preserve">Предпринимательская деятельность в России осуществляется уже на протяжении многих веков. В этом временном отрезке выделяется именно период второй половины </w:t>
      </w:r>
      <w:r>
        <w:rPr>
          <w:lang w:val="en-US"/>
        </w:rPr>
        <w:t>XIX</w:t>
      </w:r>
      <w:r>
        <w:rPr/>
        <w:t xml:space="preserve"> в. </w:t>
      </w:r>
      <w:r>
        <w:rPr>
          <w:i/>
        </w:rPr>
        <w:t>– «золотой период предпринимательства» в России</w:t>
      </w:r>
      <w:r>
        <w:rPr/>
        <w:t xml:space="preserve"> – именно тогда </w:t>
      </w:r>
      <w:r>
        <w:rPr>
          <w:szCs w:val="28"/>
        </w:rPr>
        <w:t>были созданы условия для развития отечественного предпринимательства. О</w:t>
      </w:r>
      <w:r>
        <w:rPr/>
        <w:t>тмена крепостного права в России, установление правовых и юридических гарантий для предпринимателей со стороны государства: «Положение о пошлинах», создание организаций для предпринимателей для лоббирования своих интересов, развитие банковской и биржевой структуры, становление профессионального коммерческого образования, перемены во внутренней политике государства и относительная стабильность положения в стране и т.д. – все это обеспечило подъем предпринимательства в России во второй половине XIX века</w:t>
      </w:r>
      <w:r>
        <w:rPr>
          <w:szCs w:val="28"/>
        </w:rPr>
        <w:t xml:space="preserve">, что </w:t>
      </w:r>
      <w:r>
        <w:rPr/>
        <w:t xml:space="preserve">позволило ей в начале XX в. войти в число лидирующих стран с динамично развивающейся экономикой и промышленностью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дним из ярких представителей этого периода предпринимательской деятельности в России является </w:t>
      </w:r>
      <w:r>
        <w:rPr>
          <w:i/>
          <w:szCs w:val="28"/>
        </w:rPr>
        <w:t>Петр Арсеньевич Смирнов</w:t>
      </w:r>
      <w:r>
        <w:rPr>
          <w:szCs w:val="28"/>
        </w:rPr>
        <w:t xml:space="preserve"> — русский предприниматель, водочный король России, основатель и директор Товарищества Петра Арсеньевича Смирнова (в Москве), поставщик дворов Его Императорского Величества. История становления его как предпринимателя очень богатая и насыщенная. Корни предпринимательской деятельности семьи Смирновых уходят за 20 лет до рождения Петра Арсеньевича; идея ее создания принадлежала пятерым сыновьям его деда, одним из которых был его отец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 того, как в 1860 г. П.А. Смирнов стал руководить ренсковым погребом своего отца, он в 7 лет был мальчиком на побегушках в винном погребе своего дяди, а в 15 лет работал у дяди приказчиком. Получив должность руководителя, Петр Арсеньевич переоборудовал ренсковый погреб отца, располагавшийся на Овчинниковской набережной, где торговали бессарабскими, донскими, кавказскими винами, винами князя Голицына [1], в небольшой водочный завод «Московскаго третьей гильдии купца Петра Арсениева Смирнова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начала на крошечном заводе трудилось 9 чел., однако дела шли неплохо, и уже вкоре на заводе было уже 25 чел., затем – 70. Объявив капитал в 5 тысяч рублей, Петр Арсеньевич становится купцом второй гильдии, что дало ему право заниматься производством продукции. В 1871 г. он полностью перевел водочный завод и ренсковый погреб в купленный им дом на Пятницкую ул. и получил статус купца первой гильдии как «торговец вином в собственном доме Пятницкой части, у Чугуннаго моста, где и проживал», и вскоре число его работников выросло до 100 [1]. </w:t>
      </w:r>
    </w:p>
    <w:p>
      <w:pPr>
        <w:pStyle w:val="Normal"/>
        <w:rPr/>
      </w:pPr>
      <w:r>
        <w:rPr>
          <w:szCs w:val="28"/>
        </w:rPr>
        <w:t xml:space="preserve">Вклад предпринимательской деятельности П.А. Смирнова в историю отечественного предпринимательства второй половин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объясняется теми достижениями и успехами, которых ему удалось добиться за кратчайший период времени, чего порой не удается и нынешним бизнесменам на рынке алкогольных напитков при наличии современных технологий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Спустя примерно 10 лет после начала своего дела, П. А. Смирнов был ведущим поставщиком «горячительных напитков» во всем Замоскворечье и его фирма входила в число московских предприятий, сбывавших свою продукцию по всей России, включая Среднюю Азию. В 1873 г. Петр Арсеньевич получил первую награду – «почетный диплом» на международной выставке в Вене. В 1875 г. тогда </w:t>
      </w:r>
      <w:r>
        <w:rPr>
          <w:i/>
          <w:szCs w:val="28"/>
        </w:rPr>
        <w:t xml:space="preserve">объем производства достиг 1 млн. руб </w:t>
      </w:r>
      <w:r>
        <w:rPr>
          <w:szCs w:val="28"/>
        </w:rPr>
        <w:t xml:space="preserve">[2]. С середины 80-х гг. этикеты с изображением дома на Пятницкой стали известны повсюду. К концу 80-х гг. </w:t>
      </w:r>
      <w:r>
        <w:rPr>
          <w:szCs w:val="28"/>
          <w:lang w:val="en-US"/>
        </w:rPr>
        <w:t>XIX</w:t>
      </w:r>
      <w:r>
        <w:rPr>
          <w:szCs w:val="28"/>
        </w:rPr>
        <w:t xml:space="preserve"> столетия завод П. А. Смирнова стал крупнейшим предприятием своей отрасли не только в России, но и в мире. Число обслуживающих завод П. А. Смирнова работников достигало 25 тыс. человек при наличии 6-ти корпусов, оборудованных по последнему слову техники: фирма предлагала около 400 различных видов напитков (ликеров, водки, вин), особой признательностью из которых пользовались «Столовое вино № 21» и «Нежинская рябина». </w:t>
      </w:r>
    </w:p>
    <w:p>
      <w:pPr>
        <w:pStyle w:val="Normal"/>
        <w:rPr/>
      </w:pPr>
      <w:r>
        <w:rPr>
          <w:szCs w:val="28"/>
        </w:rPr>
        <w:t xml:space="preserve">В 1877 году завод впервые получил право изображения на этикетах, рекламах и вывесках </w:t>
      </w:r>
      <w:r>
        <w:rPr>
          <w:i/>
          <w:szCs w:val="28"/>
        </w:rPr>
        <w:t>государственного герба Российской Империи</w:t>
      </w:r>
      <w:r>
        <w:rPr>
          <w:szCs w:val="28"/>
        </w:rPr>
        <w:t xml:space="preserve">. Через год на </w:t>
      </w:r>
      <w:r>
        <w:rPr>
          <w:i/>
          <w:szCs w:val="28"/>
        </w:rPr>
        <w:t>Международной выставке в Париже</w:t>
      </w:r>
      <w:r>
        <w:rPr>
          <w:szCs w:val="28"/>
        </w:rPr>
        <w:t xml:space="preserve"> фирма П.А. Смирнова получила сразу 2 золотые медали. Этот успех окончательно закрепил лидерство Петра Смирнова среди производителей спиртного. Выражалось это и в масштабе дела – 280 человек рабочих и продукции произведено на три с лишним миллиона рублей [2]. До революции так никто и не догнал в Москве завод П. А. Смирнова. Право на </w:t>
      </w:r>
      <w:r>
        <w:rPr>
          <w:i/>
          <w:szCs w:val="28"/>
        </w:rPr>
        <w:t>второй государственный герб</w:t>
      </w:r>
      <w:r>
        <w:rPr>
          <w:szCs w:val="28"/>
        </w:rPr>
        <w:t xml:space="preserve"> завод получает за «новости» - новые, специально разработанные Петром Арсеньевичем для Всероссийской промышленно – художественной выставки 1882 г. в Москве – ликеры, наливки, новое очищенное вино превосходного качества. 11 ноября 1886 Александр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озвел Петра Арсеньевича, его жену и детей в сословие </w:t>
      </w:r>
      <w:r>
        <w:rPr>
          <w:i/>
          <w:szCs w:val="28"/>
        </w:rPr>
        <w:t>потомственных почетных граждан</w:t>
      </w:r>
      <w:r>
        <w:rPr>
          <w:szCs w:val="28"/>
        </w:rPr>
        <w:t xml:space="preserve">, а 22 ноября ему было Всемилостивейше пожаловано </w:t>
      </w:r>
      <w:r>
        <w:rPr>
          <w:i/>
          <w:szCs w:val="28"/>
        </w:rPr>
        <w:t>звание Поставщика Высочайшего Двора</w:t>
      </w:r>
      <w:r>
        <w:rPr>
          <w:szCs w:val="28"/>
        </w:rPr>
        <w:t xml:space="preserve">, что обеспечивало бесспорное преимущество фирмы П. А. Смирнова перед лицом конкурентов, вскоре после чего </w:t>
      </w:r>
      <w:r>
        <w:rPr>
          <w:szCs w:val="24"/>
        </w:rPr>
        <w:t xml:space="preserve">последовал и </w:t>
      </w:r>
      <w:r>
        <w:rPr>
          <w:i/>
          <w:szCs w:val="24"/>
        </w:rPr>
        <w:t>третий Государственный герб,</w:t>
      </w:r>
      <w:r>
        <w:rPr>
          <w:szCs w:val="24"/>
        </w:rPr>
        <w:t xml:space="preserve"> и присвоение </w:t>
      </w:r>
      <w:r>
        <w:rPr>
          <w:szCs w:val="28"/>
        </w:rPr>
        <w:t xml:space="preserve">Петру Арсеньевичу звания </w:t>
      </w:r>
      <w:r>
        <w:rPr>
          <w:i/>
          <w:szCs w:val="28"/>
        </w:rPr>
        <w:t>Коммерции Советника</w:t>
      </w:r>
      <w:r>
        <w:rPr>
          <w:szCs w:val="28"/>
        </w:rPr>
        <w:t xml:space="preserve">. Однако истинным триумфом Петра Арсеньевича стала Всероссийская промышленно – художественная выставка – ярмарка в Нижнем Новгороде в 1896, по итогам которой в 1896 г. фирма П. А. Смирнова получила право на изображение </w:t>
      </w:r>
      <w:r>
        <w:rPr>
          <w:i/>
          <w:szCs w:val="28"/>
        </w:rPr>
        <w:t>четвертого государственного герба</w:t>
      </w:r>
      <w:r>
        <w:rPr>
          <w:szCs w:val="28"/>
        </w:rPr>
        <w:t xml:space="preserve"> на своих этикетах и вывесках. На торжество по случаю коронации Николая </w:t>
      </w:r>
      <w:r>
        <w:rPr>
          <w:szCs w:val="28"/>
          <w:lang w:val="en-US"/>
        </w:rPr>
        <w:t>II</w:t>
      </w:r>
      <w:r>
        <w:rPr>
          <w:szCs w:val="28"/>
        </w:rPr>
        <w:t xml:space="preserve"> водка приобреталась только у П. А. Смирнова.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Однако предприятие П.А. Смирнова пользовалось большой популярностью не только в России, но также и за границей. В 1897 г. П. А. Смирнов был возведен в звание </w:t>
      </w:r>
      <w:r>
        <w:rPr>
          <w:i/>
          <w:szCs w:val="28"/>
        </w:rPr>
        <w:t>Поставщика Двора Швеции</w:t>
      </w:r>
      <w:r>
        <w:rPr>
          <w:szCs w:val="28"/>
        </w:rPr>
        <w:t xml:space="preserve">, с 1910-ого г. он – </w:t>
      </w:r>
      <w:r>
        <w:rPr>
          <w:i/>
          <w:szCs w:val="28"/>
        </w:rPr>
        <w:t>Поставщик Двора короля Испании</w:t>
      </w:r>
      <w:r>
        <w:rPr>
          <w:szCs w:val="28"/>
        </w:rPr>
        <w:t xml:space="preserve">. Фирма Петра Арсеньевича прочно обосновалась на мировом рынке: ее отделения были открыты в Париже, Лондоне, Нью – Йорке; это была </w:t>
      </w:r>
      <w:r>
        <w:rPr>
          <w:i/>
          <w:szCs w:val="28"/>
        </w:rPr>
        <w:t>одна из первых российских фирм, чья продукция перешагнула границы России</w:t>
      </w:r>
      <w:r>
        <w:rPr>
          <w:szCs w:val="28"/>
        </w:rPr>
        <w:t xml:space="preserve"> </w:t>
      </w:r>
      <w:r>
        <w:rPr>
          <w:i/>
          <w:szCs w:val="28"/>
        </w:rPr>
        <w:t>и завоевала всемирное призвание [3]</w:t>
      </w:r>
      <w:r>
        <w:rPr>
          <w:szCs w:val="28"/>
        </w:rPr>
        <w:t xml:space="preserve">. Фирма П. А. Смирнова стала национальной гордостью, ее деятельность приносила огромные доходы казне: </w:t>
      </w:r>
      <w:r>
        <w:rPr>
          <w:i/>
          <w:szCs w:val="28"/>
        </w:rPr>
        <w:t xml:space="preserve">только в 1897 г. фирма с общего оборота 20 млн. руб. уплатила казне 10 млн. акцизного сбора, при годовом доходе Москвы в 5 млн. руб. [3]. </w:t>
      </w:r>
    </w:p>
    <w:p>
      <w:pPr>
        <w:pStyle w:val="Normal"/>
        <w:rPr>
          <w:szCs w:val="28"/>
        </w:rPr>
      </w:pPr>
      <w:r>
        <w:rPr>
          <w:szCs w:val="28"/>
        </w:rPr>
        <w:t>После смерти П.А. Смирнова (02.12.1898) руководством фирмы продолжили заниматься его сыновь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им образом, можно сделать вывод о том, что предпринимательская деятельность П.А. Смирнова внесла очень большой вклад в историю российского в целом, в частности второй половины 19 в. Завод П.А. Смирнова, на котором еще в 1860 г. работало всего 9 человек, смог за сравнительно короткий промежуток времени стать первым крупнейшим предприятием своей отрасли не только в России, но и в мире; его деятельность была отмечена высочайшими российскими и международными наградами, и принесла огромный доход государственной казне. По тем временам фирма достигла успеха, которого не удается достигнуть и многим современным предпринимателям: балансовый отчет 1897 г. составлял около 20 млн. рубле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спользованных источников</w:t>
      </w:r>
    </w:p>
    <w:p>
      <w:pPr>
        <w:pStyle w:val="Style18"/>
        <w:numPr>
          <w:ilvl w:val="0"/>
          <w:numId w:val="2"/>
        </w:numPr>
        <w:ind w:left="0" w:hanging="284"/>
        <w:rPr/>
      </w:pPr>
      <w:r>
        <w:rPr>
          <w:i/>
        </w:rPr>
        <w:t>Смирнов В. П.</w:t>
      </w:r>
      <w:r>
        <w:rPr/>
        <w:t xml:space="preserve"> Русский характер. Москва: Варигус. – 2004 г.</w:t>
      </w:r>
    </w:p>
    <w:p>
      <w:pPr>
        <w:pStyle w:val="Style18"/>
        <w:numPr>
          <w:ilvl w:val="0"/>
          <w:numId w:val="2"/>
        </w:numPr>
        <w:ind w:left="0" w:hanging="284"/>
        <w:rPr/>
      </w:pPr>
      <w:r>
        <w:rPr>
          <w:i/>
        </w:rPr>
        <w:t>Смирнова К. В., Чиняева Г. В., Смирнов В. О., Гоголашвили М. И</w:t>
      </w:r>
      <w:r>
        <w:rPr/>
        <w:t xml:space="preserve">. Водочный король Петр Арсеньевич Смирнов и его потомки. – М: ОАО Издательство «Радуга», 1999. – 208 с.  </w:t>
      </w:r>
    </w:p>
    <w:p>
      <w:pPr>
        <w:pStyle w:val="Style18"/>
        <w:numPr>
          <w:ilvl w:val="0"/>
          <w:numId w:val="2"/>
        </w:numPr>
        <w:ind w:left="0" w:hanging="284"/>
        <w:rPr/>
      </w:pPr>
      <w:r>
        <w:rPr/>
        <w:t xml:space="preserve">Водочный король России. – Торговый дом потомковъ поставщика двора его императорского величества П. А. Смирнова. – URL: </w:t>
      </w:r>
      <w:hyperlink r:id="rId2">
        <w:r>
          <w:rPr>
            <w:rStyle w:val="InternetLink"/>
          </w:rPr>
          <w:t>http://www.smirnov.kz/history/</w:t>
        </w:r>
      </w:hyperlink>
      <w:r>
        <w:rPr/>
        <w:t>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Times New Roman" w:cs="Times New Roman"/>
      <w:b/>
      <w:bCs/>
      <w:kern w:val="2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rnov.kz/histor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15:00Z</dcterms:created>
  <dc:creator>аня</dc:creator>
  <dc:description/>
  <cp:keywords/>
  <dc:language>en-US</dc:language>
  <cp:lastModifiedBy>Анна Лебедева</cp:lastModifiedBy>
  <cp:lastPrinted>2014-05-04T13:52:00Z</cp:lastPrinted>
  <dcterms:modified xsi:type="dcterms:W3CDTF">2015-03-07T14:19:00Z</dcterms:modified>
  <cp:revision>3</cp:revision>
  <dc:subject/>
  <dc:title/>
</cp:coreProperties>
</file>