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изес и Хайек: дифференциация методологических под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аженов Григорий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спирант, м.н.с. кафедры ИНХиЭ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сковский Государственный Университет им.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экономический факультет, Москв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>: Pantarhei19@</w:t>
      </w:r>
      <w:r>
        <w:rPr>
          <w:rFonts w:cs="Times New Roman" w:ascii="Times New Roman" w:hAnsi="Times New Roman"/>
          <w:i/>
          <w:sz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com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В докладе предпринимается попытка размежевания учений Людвига фон Мизеса и Фридриха А. фон Хайека, значимо повлиявших на становление методологии исследовательских программ новейшего поколения австрийцев: 1) мизесианско-ротбардианского и 2) хайекианского. Путем сравнительного анализа автором вычленяются эпистемологические и методологические особенности теорий Мизеса и Хайека, которые в дальнейшем сказываются на положении относительно мейнстрима вышеуказанных направлений новой австрийской школы. Автор приходит к выводу, что последовательное развитие учения Мизеса привело мизесианско-ротбардианское направление новой австрийской школы к маргинальному положению внутри экономической науки. Разработка методологических достижений Хайека представителями хайекианского направления напротив способствовала сближению этого направления с мейнстримом. Также автором делается вывод о том, что взаимовлияние методологий разных школ экономической науки позитивно скажется на её развитии в целом.</w:t>
      </w:r>
    </w:p>
    <w:p>
      <w:pPr>
        <w:pStyle w:val="Normal"/>
        <w:spacing w:lineRule="auto" w:line="240" w:before="0" w:after="24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лючевые слова: </w:t>
      </w:r>
      <w:r>
        <w:rPr>
          <w:rFonts w:cs="Times New Roman" w:ascii="Times New Roman" w:hAnsi="Times New Roman"/>
          <w:sz w:val="24"/>
        </w:rPr>
        <w:t>история экономической мысли, австрийская школа, методология экономической науки, неортодоксальная экономическая теория.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</w:rPr>
        <w:t>Литератур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едду, Раймондо. Либерализм, тоталитаризм и демократия: политическая философия австрийской школы. Пер. с англ. под ред. А. Куряева. – Москва; Челябинск: Социум, 201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зес, Людвиг фон. Человеческая деятельность: Трактат по экономической теории / 2-е испр. изд. — Челябинск: Социум, 2005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ек, Фридрих А. фон. Индивидуализм и экономический порядок. Пер. с английского Б.С. Пинскера под ред. А.В. Куряева. – Челябинск: Социум, 201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ек, Фридрих А. фон. Контрреволюция науки. Этюды о злоупотреблениях разумом. — М.: ОГИ, 200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ек, Фридрих А. фон. Судьбы либерализма в XX веке; пер. с англ. Б. Пинскера под ред. Т. Даниловой и А. Куряева. — М., Челябинск: ИРИСЭН, Мысль, Социум, 2009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ettke, Peter J.;Leeson, Peter T.28A: The Austrian School of Economics: 1950-2000.// Sanuels, Warren J.; Biddle, Jeff E.; Davis, John B.A companion to the History of Economic Thought. Blacwell Pablishing: 200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stré, Agnès. Knowledge and Individual Behavior in the Austrian tradition of Business Cycles: Mises VS Hayek. – History of Economic Ideas 11, 1 (2003): pp. 13-45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yek, Friedrich A. von. The Sensory Order, Chicago: The University of Chicago Press. 195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ses, Ludvig von. Epistemological Problems in Economics. </w:t>
      </w:r>
      <w:r>
        <w:rPr>
          <w:rFonts w:cs="Times New Roman" w:ascii="Times New Roman" w:hAnsi="Times New Roman"/>
          <w:sz w:val="24"/>
          <w:szCs w:val="24"/>
          <w:lang w:val="de-DE"/>
        </w:rPr>
        <w:t>Auburn: Ludwig von Mises Institute, 200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ses, Ludvig von. The Ultimate Foundations of Economic Science, 2nd edn., Kansas City: Sheed Andrews &amp; McMeel. 197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lerno, Joseph T. Mises and Hayek Dehomogenized. The Review of Austrian Economics Vo1.6, No. 2 (1993): pp. 113-14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сы_Ломонос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20:00Z</dcterms:created>
  <dc:creator>Баженов</dc:creator>
  <dc:description/>
  <cp:keywords/>
  <dc:language>en-US</dc:language>
  <cp:lastModifiedBy>Баженов</cp:lastModifiedBy>
  <dcterms:modified xsi:type="dcterms:W3CDTF">2015-02-25T10:21:00Z</dcterms:modified>
  <cp:revision>1</cp:revision>
  <dc:subject/>
  <dc:title/>
</cp:coreProperties>
</file>