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овышения инвестиционной привлекательности муниципальных образов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тынов Олег Сергее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 кафедры Истории экономических учений и народного хозяйства (08.00.01)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le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rty</w:t>
      </w:r>
      <w:r>
        <w:rPr>
          <w:rFonts w:cs="Times New Roman" w:ascii="Times New Roman" w:hAnsi="Times New Roman"/>
          <w:i/>
          <w:iCs/>
          <w:sz w:val="24"/>
          <w:szCs w:val="24"/>
        </w:rPr>
        <w:t>nov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альтернатив общественно-экономического развития традиционен для России, для ее экономической и политической истории. Во многом это касается и развития крупной промышленности России. Темы промышленной истории страны, поиск национальных особенностей, корней в сочетании с проходящими реформами, процессами взаимодействия экономики страны и мирового хозяйства, актуализируют значение исторического опыта развития и становления российск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ное реформирование народного хозяйства современной России, и особенно ее промышленного сектора, на рубеже третьего тысячелетия делает своевременным обращение к анализу классических отечественных историко-экономических работ, посвященных трансформационному переходу к рыночному хозяйству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х. Такой феномен, как социально ответственные инвестиции (в зарубежной методологии 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pa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ves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последние годы привлекают все больше внимания у многих субъектов экономической политики. На Западе изучением их плодотворно занимаются такие признан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n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Гарвардская и Стэнфордская школы бизнеса, создана специальная комиссия при «большой восьмерке». Тем интереснее узнать, как такой тип вложений, его взаимосвязь с инвестиционной привлекательностью рассматривались в трудах знаменитых российских экономистов, теоретиков и практиков больше ста лет назад, тем более, что многие их идеи не потеряли актуальности и поны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И. Туган-Барановский, во многих своих произведениях явно использовавший методологию исторической школы, в «Экономических очерках» указывал на значимость повышения роли торговли (в частности, трансграничной) для индустриализации и де-факто предлагал способы измерения ее развитости – систему показателей, по которым можно было судить о преломлении количественных изменений инфраструктуры в качественные изменения, связанные с улучшением инвестиционного климата, фундаментальных условий для инвестиционной деятельности. Отмечал ученый (предвосхищая запоздалое понимание Ленина) и важную роль подготовленности социальной среды, ведь «в неподготовленной социальной среде социализм, вместо того, чтобы стать царством свободы и всеобщего богатства, должен стать царством рабства и всеобщей нищеты». Туган-Барановский внес значительный вклад в развитие теории кооперации, понимание роли кооперативов, подъем количества и масштаба деятельности которых осуществляется сейчас в России. Отмечая, что «тело кооператива создано капитализмом», он указывал на все особенности кооперативного производства, которые позволяют им успешнее адаптироваться и лучше и глубже отражать экономическую специфику национальной экономики и сегодня. Его авторская концепция классификации кооперативов и поныне может с некоторыми модификациями успешно применяться при анализе хозяйстве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тенденций в мировом хозяйстве является растущая необходимость осознанного и ответственного подхода к инвестированию. Вопрос о привлекательности решают многие группы заинтересованных лиц - жители, предприниматели, инвесторы, туристы. Качество жизненной среды – не последняя компонента инвестиционной привлекательности – является и необходимым условием экономического развития, а в условиях России можно непосредственно наблюдать, как одна является одним из главных факторов, определяющих решение о миграции населения в Москву и ее рост. Уместно говорить о том, как социально ответственные инвестиции по-особенному взаимодействуют с инвестиционным климатом экономики страны в целом или инвестиционной привлекательностью какой-либо локальной экономики (субъекта, муниципального образования), что подробно рассматривается И. М. Кулише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репещущие темы экономических дискуссий все также будоражат современных мыслителей, как они волновали сознание образованных людей в серед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Исходя из рассмотренных вопросов, все также актуальными кажутся слова Туган-Барановского из предисловия к первому изданию «Очерков  из новейшей истории политической эконом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личайшей задачей социальной мысли нашего времени я считаю критическое преодоление марксизма, долженствующее повести к созданию новой социальной системы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исследования выступают социально ответственные инвестиции, инвестиционная привлекательность и способы повышения инвестиционной привлекательности и привлечения социально ответственных инвестиций. Углубленно рассматривается изложение этих вопросов в трудах экономистов российской исторической школы (А. И. Чупров, А. К. Корсак, И. М. Кулишер, И. И. Янжул) и тех мыслителей, которые активно использовали исторический метод в своих исследованиях (С. Ю. Витте, М. И. Туган-Барановский, П. Б. Струве и друг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8:00Z</dcterms:created>
  <dc:creator>21х</dc:creator>
  <dc:description/>
  <dc:language>en-US</dc:language>
  <cp:lastModifiedBy>21х</cp:lastModifiedBy>
  <dcterms:modified xsi:type="dcterms:W3CDTF">2015-03-05T20:38:00Z</dcterms:modified>
  <cp:revision>2</cp:revision>
  <dc:subject/>
  <dc:title/>
</cp:coreProperties>
</file>