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я современных концептов управления, маркетинга и логистики с реалиями предпринимательской деятельности в творчестве Эмиля З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баков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ФГБОУ ВПО Магнитогорский Государственный Технический Университет имени. Г.И. Носова, институт энергетики и автоматизированных систем, Магнитогорск, Россия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DRK</w:t>
      </w:r>
      <w:r>
        <w:rPr>
          <w:b w:val="false"/>
          <w:sz w:val="24"/>
          <w:szCs w:val="24"/>
        </w:rPr>
        <w:t>17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ен тезис Ф. Энгельса о большем значении содержания романов О. де Бальзака для понимания развития капитализма во Франции, чем политэкономических трактатов того времени. Э. Золя, исследователь чувств и переживаний и, если позволительно так выразиться. пламенный социолог, раскрывает в романе "Дамское счастье" такую глубокую. системную и вместе с тем детализированную картину организации и развития предприятия, что её реалии весьма представительно коррелируют с содержанием современных учебников по менеджменту и маркетингу, рекламе и логист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бизнеса и смена курса, переходные моменты и тенденции развития, стиль предприятия и удовлетворение спроса - и формирование, эскалация этого спроса, не только материального, реорганизация производства и логистики, поддержка поставщика перспективного формата в ущерб его конкурентам, планирование и защита инновационных проектов, синергирующих механизмов раскрывает автор на философском, производственном, психологическом, конкретном уров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тно, детально и по-французски легко описаны методы учёта долевого вклада работников в увеличение прибыли торгового предприятия, проблемы отсева, сезонных и иных сокращений, индивидуальный подход к заболевшим, попавшим в трудную жизненную ситуацию работникам, провинившимся, попавшим под подозрение. Убедительно показано сочетание отстранённо-делового подхода и просчитанно эмпатийн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передаёт автор возникновение, обоснование, поддержку и интеграцию инновационного статуса предприятия, смежных образований, операциональных концептов, своевременность очередных изменений. От товарной феерии  и роскоши романист проводит читателя к жёсткому демпингу, скидки, бонусы и прощение для покупателей оборачиваются многократным увеличением затрат, разовые покупки становятся текущим образом действия участников, статус "иметь" в концепции "комильфо" по-французски аккуратно замещается на "быть элитным покупателем"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о и расположение - угловое - магазина, и ускользающая роскошь оформления. Ведь "гламур" для европейца - это волшебная неуловимость облика объекта, коварная и в то же время сулящая неведомые возможности. Витрины, внутренние экспозиции, выкладка товара чаруют и манят, обманывают кажущейся невинностью намерений - приобрести что-либо одно, необходимое, недорогое или прогуляться. пообщаться, угоститься фруктовой водой за счёт заведения. Но в глубине души публика знает, кто управляет процессом, ощущая затягивающую силу и гул синхронизирующихся страстей. Это ощущение само по себе действенный механизм вовлечения новых адептов покупательской секты и окончательного подчинения уже вкусивших сладостной отравы великолепного шопин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ует само название магазина, товарных линеек, отделов, акций. Главный роман происходит, конечно, не у хозяина с продавщицей, а у формирующейся корпорации с покупательской активностью. Приведём аналогию коммерческой идеи сходного содержания. Уже в эти времена на трансатлантических судах нередко применялась для повышения интереса публики и ощущения причастности пассажиров к романтической истории путешествие влюблённой пары либо молодожёнов, настоящих или нанятых, актёров. Возвращение пассажиров именно на эти рейсы, привлечение новых клиентов на романтическую ловушку, видимо, коммерчески оправдывалось достаточно регуляр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арующая сказка взрастала за счёт подавления мелких однопрофильных лавок, вовлечения их в истощающее состязание, отнимающее у хозяев уверенность действий и доверительное отношение покупа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 раскрыты события противодействия стагнации и нарождающегося непотизма. В американской социологии изучается "закон Питера": каждый специалист на своём месте стремится к доступному уровню некомпетентности. Французский писатель исследует и эту сторону развития бизнеса, рассматривает личностный компонент ситуаций и межличностные ресурсы конфли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ось место сложным взаимоотношениям компаньонов, инвестиционной политике и даже коммерческому шпионажу, корреляции деловых и личных мотивов персонажей. Автор раскрывает особенности и специфику делового флирта, подспудных мотивов участников, уделяет внимание конфликтологическим линиям в производственных отношениях, проявлениям подлости и здоровых тенденций, воровству светских дам и урегулированию щекотливых ситуаций. Замечательно провести параллель с отношением авиакомпаний к безбилетникам: и в "Аэропорте" А. Хейли, и у Э. Золя хозяевам не выгодно громкое преследование воришек, здесь допустимы плановые потери, конфликт регулируется исходя из конкретных ситуаций, приведены базовые методики урегулирования. во французском варианте подчас прибыльные. У Э. Золя даже просматривается намёк на извинительность и коммерческую оправданность воровских позывов некоторых светских покупательниц, связанных с настроениями ажиотаж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это торговое предприятие для французов, под руководством французов, думается, публика, она же и потребительская аудитория, не приняла бы в роли руководителя менее эмоционального, при всей расчётливости, человека, пылкого дамского угодника, эффектного кавалера; здесь инновации также экспансивны, а решения неожиданны и представляются стремительными. При организации бизнеса в Европе предполагаем, что желательно владеть и историческими представлениями национального плана для более эффективного диалога с контраген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лении с содержанием романа - а это именно производственный роман, где энергетика и смысловое напряжение, реалии предпринимательской деятельности отвечают философии тематического и действенного единства, - перспективным представляется метод исключения коррелирующих концептов. Сгруппировав аллели исторических и современных парных методических подходов, выделяем монопозиции - те, что определены либо только в современных руководствах, - либо, быть может, сообщает нам только французский романис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ом для студентов и школьников мог бы стать подбор коррелятов по заданным параметрам, тематический, по случайному выбору. На опыте работы студенческого объединения "Моногородок" при Интернет-гостиной "Белая речь" - повышает продуктивность и заинтересованность участников состязательный компонент сотруднич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параэкскурс также представляется участникам исследовательской группы весьма перспективным для аналитического сотрудничества и проективной деятельности студентов. Например, творческий - а ещё более деловой - подход А. Хейли с его производственно-деловыми произведениями демонстрируют нам подчас меньшую содержательную плотность бизнес-ориентированного материала. И хотя социологический анализ обнаружит, допустим, в "Аэропорте" А. Хейли и изменённость личности персонажей, связанную со спецификой производственных отношений, и конструктивные черты самой этой специфики, и синергирующие механизмы взаимодействия частного и общего - но столь великолепного единства картины и столь блистательного производственного аутентизма, видимо, невозможно достичь в условиях жёстко заданного про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45:00Z</dcterms:created>
  <dc:creator>РДГ</dc:creator>
  <dc:description/>
  <dc:language>en-US</dc:language>
  <cp:lastModifiedBy>РДГ</cp:lastModifiedBy>
  <dcterms:modified xsi:type="dcterms:W3CDTF">2015-03-08T07:45:00Z</dcterms:modified>
  <cp:revision>2</cp:revision>
  <dc:subject/>
  <dc:title/>
</cp:coreProperties>
</file>