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color w:val="333333"/>
          <w:sz w:val="27"/>
          <w:szCs w:val="27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  <w:t>Статистический анализ демографической ситуации в Кировской области</w:t>
      </w:r>
      <w:r>
        <w:rPr>
          <w:color w:val="333333"/>
          <w:sz w:val="27"/>
          <w:szCs w:val="27"/>
        </w:rPr>
        <w:br/>
      </w:r>
      <w:r>
        <w:rPr>
          <w:rStyle w:val="Emphasis"/>
          <w:b/>
          <w:bCs/>
          <w:color w:val="333333"/>
          <w:sz w:val="24"/>
          <w:szCs w:val="24"/>
          <w:shd w:fill="FFFFFF" w:val="clear"/>
        </w:rPr>
        <w:t>Васильева Анна Константиновна</w:t>
      </w:r>
      <w:r>
        <w:rPr>
          <w:color w:val="333333"/>
          <w:sz w:val="27"/>
          <w:szCs w:val="27"/>
        </w:rPr>
        <w:br/>
      </w:r>
      <w:r>
        <w:rPr>
          <w:rStyle w:val="Emphasis"/>
          <w:color w:val="333333"/>
          <w:sz w:val="24"/>
          <w:szCs w:val="24"/>
          <w:shd w:fill="FFFFFF" w:val="clear"/>
        </w:rPr>
        <w:t>Студентка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color w:val="333333"/>
          <w:sz w:val="24"/>
          <w:szCs w:val="24"/>
          <w:shd w:fill="FFFFFF" w:val="clear"/>
        </w:rPr>
        <w:t>Российский государственный аграрный университет - МСХА имени К.А. Тимирязева,</w:t>
      </w:r>
      <w:r>
        <w:rPr>
          <w:rStyle w:val="Appleconvertedspace"/>
          <w:i/>
          <w:iCs/>
          <w:color w:val="333333"/>
          <w:sz w:val="24"/>
          <w:szCs w:val="24"/>
          <w:shd w:fill="FFFFFF" w:val="clear"/>
        </w:rPr>
        <w:t> </w:t>
      </w:r>
      <w:r>
        <w:rPr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color w:val="333333"/>
          <w:sz w:val="24"/>
          <w:szCs w:val="24"/>
          <w:shd w:fill="FFFFFF" w:val="clear"/>
        </w:rPr>
        <w:t>экономический факультет, Москва, Россия</w:t>
      </w:r>
      <w:r>
        <w:rPr>
          <w:i/>
          <w:iCs/>
          <w:color w:val="333333"/>
          <w:sz w:val="27"/>
          <w:szCs w:val="27"/>
          <w:shd w:fill="FFFFFF" w:val="clear"/>
        </w:rPr>
        <w:br/>
      </w:r>
      <w:r>
        <w:rPr>
          <w:rStyle w:val="Emphasis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iCs w:val="false"/>
          <w:color w:val="333333"/>
          <w:sz w:val="24"/>
          <w:szCs w:val="24"/>
          <w:shd w:fill="FFFFFF" w:val="clear"/>
          <w:lang w:val="en-US"/>
        </w:rPr>
        <w:t>soprettyanny</w:t>
      </w:r>
      <w:r>
        <w:rPr>
          <w:rStyle w:val="Emphasis"/>
          <w:iCs w:val="false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iCs w:val="false"/>
          <w:color w:val="333333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iCs w:val="false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iCs w:val="false"/>
          <w:color w:val="333333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область располагает большим богатством природных ресурсов (45% всех запасов фосфоритов в стране, 30% - торфа, древесины), имеет развитую химическую, танкостроительную промышленность (при наличии 0,9% населения и 0,7% территории в области производится 12,2% металлорежущих станков, 4,6% - бытовых плит). Благоприятные климатические условия, большие площади способствуют развитию молочного скотоводства (производится 1,9% цельномолочной продукции и 1,2% сливочного масла). В то же время по результатам сравнения переписей 2000 и 2010 гг. область относится к группе с максимальным сокращением численности населения. Общее сокращение численности населения с 2010 года связано не только с естественными демографическими процессами, сколько с миграцией населения (табл.1).</w:t>
        <w:br/>
        <w:br/>
        <w:t>Таблица 1. Показатели сокращения численности населения Кировской области, тыс.чел.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103"/>
        <w:gridCol w:w="1102"/>
        <w:gridCol w:w="1102"/>
        <w:gridCol w:w="1102"/>
        <w:gridCol w:w="1069"/>
        <w:gridCol w:w="1069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бы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б. «Кировская область в цифрах», Киров, 2013. с.16</w:t>
        <w:b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была поставлена цель – провести статистический анализ демографии региона и выявить причины сокращения населения. </w:t>
        <w:br/>
        <w:t xml:space="preserve">Исследование проводилось с помощью комплекса статистических методов: статистических группировок, корреляционно-регрессионного анализа, анализа динамических рядов, метода картограмм и сравнительного анализа относительных величин. </w:t>
        <w:br/>
        <w:t>Для анализа были использованы абсолютные показатели наличия, структуры и движения населения, в том числе показатели рождаемости, смертности. Для изучения причинно-следственных связей также рассчитывались показатели социально-экономических условий и результатов деятельности предприятий и благосостояния районов.</w:t>
        <w:br/>
        <w:t>Анализ показал, что между районами существуют большие различия по всем демографическим характеристикам. Постоянное население области размещается преимущественно в центральной и южной части области, рождаемость также выше в центре, а смертность выше на востоке и северо-западе.</w:t>
        <w:br/>
        <w:t>Для выяснения причин различий демографии по районам была проведена статистическая группировка по общему коэффициенту прироста (сокращения) численности населения.</w:t>
        <w:br/>
        <w:t>Группировка показывает, что прирост населения происходит только в трех территориальных образованиях, в остальных – сокращение. Трудоспособное население из сельской местности переселяется в городскую, оставшиеся в селе, судя по высокому коэффициенту смертности в последних трех группах, имеют пенсионных возраст либо умирают от потребления спиртных напитков. Коэффициент рождаемости и коэффициент по прибытию не имеют четко выраженной тенденции, поэтому не являются факторами существенных различий по группам. Отток населения и высокая смертность привели к тому, что на 68% территории (последние три группы) в настоящее время проживает только 25% населения и 531 сельский населенный пункт из 2121 сел и деревень в этих группах не имеют населения (25%).</w:t>
        <w:br/>
        <w:t xml:space="preserve">Чтобы выяснить причины оттока, по группам были рассмотрены показатели производственной деятельности предприятий и показатели социальной жизни населения. Установлено, что в районах первых групп производство развито, много инвестиций в основной капитал, развита инфраструктура. Население имеет доступ к большему числу материальных благ, чем население последних групп районов. </w:t>
        <w:br/>
        <w:t xml:space="preserve">Население стремится уезжать в те районы, где выше заработная плата, благоустроенное жилье и есть рабочие места, несмотря на плохую экологию. Таким образом, чтобы улучшить демографическую ситуацию, не допустить обезлюдивание больших территорий, нужен комплекс мер со стороны государства, а не только программы по росту рождаемости. </w:t>
        <w:br/>
        <w:t xml:space="preserve">В работе также было исследовано влияние современной политической ситуации в стране на изменение  основных демографических показателей в Кировской области, связанного с массовым притоком населения жителей Украин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43:00Z</dcterms:created>
  <dc:creator>PrettyAnny</dc:creator>
  <dc:description/>
  <dc:language>en-US</dc:language>
  <cp:lastModifiedBy>PrettyAnny</cp:lastModifiedBy>
  <dcterms:modified xsi:type="dcterms:W3CDTF">2015-03-02T20:43:00Z</dcterms:modified>
  <cp:revision>2</cp:revision>
  <dc:subject/>
  <dc:title/>
</cp:coreProperties>
</file>