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развитие города Таганр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тейникова София Дмитри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акультет управления в экономических и социальных системах, Таганро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u w:val="single"/>
          <w:lang w:val="en-US"/>
        </w:rPr>
        <w:t>Sofia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u w:val="single"/>
        </w:rPr>
        <w:t>10072012@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Style w:val="Headerusername"/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-город, в котором возрастно-половая структура населения находится на стадии «демографической старости». Этот процесс определяет направление развития всех демографических факторов в этом г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демографическая ситуация в городе Таганроге остается довольно тяжелой, потому что численность населения сокращается с каждым годом.  На 1 января 2014 года численность постоянного населения составила 253,6 тыс. человек. По сравнению с 2013 годом, численность населения уменьшилась более чем на 1 тыс. человек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атривать такой фактор как безработица, то можно сделать вывод, что по итогам 2014 года уровень регистрируемой безработицы составил 0,8%. В 2013 году этот показатель был равен 0,73%. Рост уровня безработицы связан с увеличением безработных, а это в свою очередь связано с увеличением количества экономиче</w:t>
        <w:softHyphen/>
        <w:t>ских санкций в отношении России со стороны Запада в связи с присоединением Крыма к России и событиями на востоке Украины. Данная ситуация повлекла за собой  ликвидацию организаций, прекращение деятельности индивидуальных предпринимателей, сокращение численности или штата работников организаци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 такого показателя как среднемесячная заработная плата по соотношению 2014 года к 2013 году составил 109,9%. Также, в 2014 году поступило дополнительных страховых взносов на накопительную часть трудовой пенсии, которые составили 153,57% от план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города Таганрога «Социальная поддержка граждан» на 2014-2020 годы, в 2014 году были осуществлены мероприятия, которые были направленны на повышение качества жизни, обеспечение прав на социальную поддержку и обслуживание различ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а разработана муниципальная программа «доступная среда». Данная программа определяет основные направления для улучшения условий жизни лиц с ограниченными возможностями, которая основывается на основе повышения доступности и качества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в Таганроге имеет значимое место. В городе 2 гимназии, 27 средне общеобразовательных школ, 4 лицея, 54 дошкольных учреждения. В 2014/2015 учебном году в дополнение к действующим учреждениям были открыты специальные классы, которые адаптированы для детей, которые имеют задержку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 год была осуществлена работа по сохранению и восстановлению объектов культуры и творчества. Была проведена реконструкция, капитальные ремонты, реставрация объектов культуры, было принято участие в международных, всероссийских, областных и городских конкурсах и фестиваля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Что касается здравоохранения, то по количественным показателям (врачи, средний медперсонал, количество амбулаторно-поликлинических учреждений) город занимает одно из ведущих мест в Ростовской области. Поэтому дальнейшее развитие здравоохранения связано в первую очередь с качественными изменениями, направленными на модернизацию и улучшение технической оснащенности амбулаторно-поликлинических и больничных учреждений, повышение квалификации врачей, а также профилактику наиболее распространенных в городе заболеваний. Причем достаточно высокий уровень развития здравоохранения является дополнительным плюсом к развитию в городе рекреационной деятельности.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 В то же время предлагается предусмотреть строительство двух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оликлиник для дет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взрослых, соответственно на 300 и 600 посещений в смену, в жилом районе «Северный».</w:t>
      </w:r>
    </w:p>
    <w:p>
      <w:pPr>
        <w:pStyle w:val="Style16"/>
        <w:shd w:fill="FFFFFF" w:val="clear"/>
        <w:spacing w:before="0" w:after="150"/>
        <w:ind w:firstLine="709"/>
        <w:jc w:val="both"/>
        <w:textAlignment w:val="baseline"/>
        <w:rPr/>
      </w:pPr>
      <w:r>
        <w:rPr>
          <w:color w:val="000000"/>
        </w:rPr>
        <w:t>В заключение следует отметить, что развитие рекреационной деятельности в городе несколько увеличит потребность в объектах и услугах социально-культурной сферы.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 В первую очередь это касается развлекательных центров, строительство которых будет осуществляться преимущественно в прибрежной зоне.</w:t>
      </w:r>
    </w:p>
    <w:p>
      <w:pPr>
        <w:pStyle w:val="Style16"/>
        <w:shd w:fill="FFFFFF" w:val="clear"/>
        <w:spacing w:lineRule="atLeast" w:line="330" w:before="0" w:after="15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ролюк Е.В. Институционально-хозяйственные факторы развития России // Экономические науки. 2011. – №78. – С. 35-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2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С.Н. Растворцева, В.В. Фаузер ; рец.: Н.М. Большаков, О.В. Бурый: Социально-экономические основы инновационного развития региона. - М.: Экон-Информ, 20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3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.Н. Растворцева и др. ; отв. ред. С.Н. Растворцева ; рец.: А.П. Шихердиев, Е.Н. Рожкин: Социально-экономическая эффективность регионального развития . - М.: Экон-Информ, 2011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Широков А. Н., Юркова С. Н. Муниципальное управление: учебник.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Справочный материал о социально-экономическом развитие г. Таганрога за 9 месяцев 2014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http://tagancity.ru/page/analitika. </w:t>
      </w:r>
      <w:r>
        <w:rPr>
          <w:rFonts w:cs="Times New Roman" w:ascii="Times New Roman" w:hAnsi="Times New Roman"/>
          <w:sz w:val="24"/>
          <w:szCs w:val="24"/>
        </w:rPr>
        <w:t>(Дата обращения: 27.02.2015).</w:t>
      </w:r>
    </w:p>
    <w:p>
      <w:pPr>
        <w:pStyle w:val="Style16"/>
        <w:shd w:fill="FFFFFF" w:val="clear"/>
        <w:spacing w:before="0" w:after="150"/>
        <w:ind w:left="171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равочный материал о социально-экономическом развитие г. Таганрога за 9 месяцев 2014 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http://tagancity.ru/page/analitika. </w:t>
      </w:r>
      <w:r>
        <w:rPr>
          <w:rFonts w:cs="Times New Roman" w:ascii="Times New Roman" w:hAnsi="Times New Roman"/>
          <w:sz w:val="22"/>
          <w:szCs w:val="22"/>
        </w:rPr>
        <w:t>(Дата обращения: 27.02.201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.Н. Растворцева, В.В. Фаузер ; рец.: Н.М. Большаков, О.В. Бурый: Социально-экономические основы инновационного развития региона. - М.: Экон-Информ, 2011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правочный материал о социально-экономическом развитие г. Таганрога за 9 месяцев 2014 год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UR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http://tagancity.ru/page/analitika. </w:t>
      </w:r>
      <w:r>
        <w:rPr>
          <w:rFonts w:cs="Times New Roman" w:ascii="Times New Roman" w:hAnsi="Times New Roman"/>
          <w:sz w:val="22"/>
          <w:szCs w:val="22"/>
        </w:rPr>
        <w:t>(Дата обращения: 27.02.201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ru-RU"/>
          </w:rPr>
          <w:t>С.Н. Растворцева и др. ; отв. ред. С.Н. Растворцева ; рец.: А.П. Шихердиев, Е.Н. Рожкин: Социально-экономическая эффективность регионального развития . - М.: Экон-Информ, 2011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.Н. Растворцева, В.В. Фаузер ; рец.: Н.М. Большаков, О.В. Бурый: Социально-экономические основы инновационного развития региона. - М.: Экон-Информ, 2011</w:t>
        </w:r>
      </w:hyperlink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tskie_polikliniki/" TargetMode="External"/><Relationship Id="rId3" Type="http://schemas.openxmlformats.org/officeDocument/2006/relationships/hyperlink" Target="http://2dip.ru/&#1089;&#1087;&#1080;&#1089;&#1086;&#1082;_&#1083;&#1080;&#1090;&#1077;&#1088;&#1072;&#1090;&#1091;&#1088;&#1099;/131994/" TargetMode="External"/><Relationship Id="rId4" Type="http://schemas.openxmlformats.org/officeDocument/2006/relationships/hyperlink" Target="http://2dip.ru/&#1089;&#1087;&#1080;&#1089;&#1086;&#1082;_&#1083;&#1080;&#1090;&#1077;&#1088;&#1072;&#1090;&#1091;&#1088;&#1099;/131995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2dip.ru/&#1089;&#1087;&#1080;&#1089;&#1086;&#1082;_&#1083;&#1080;&#1090;&#1077;&#1088;&#1072;&#1090;&#1091;&#1088;&#1099;/131994/" TargetMode="External"/><Relationship Id="rId2" Type="http://schemas.openxmlformats.org/officeDocument/2006/relationships/hyperlink" Target="http://2dip.ru/&#1089;&#1087;&#1080;&#1089;&#1086;&#1082;_&#1083;&#1080;&#1090;&#1077;&#1088;&#1072;&#1090;&#1091;&#1088;&#1099;/131995/" TargetMode="External"/><Relationship Id="rId3" Type="http://schemas.openxmlformats.org/officeDocument/2006/relationships/hyperlink" Target="http://2dip.ru/&#1089;&#1087;&#1080;&#1089;&#1086;&#1082;_&#1083;&#1080;&#1090;&#1077;&#1088;&#1072;&#1090;&#1091;&#1088;&#1099;/13199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8:00Z</dcterms:created>
  <dc:creator>Сонька</dc:creator>
  <dc:description/>
  <dc:language>en-US</dc:language>
  <cp:lastModifiedBy>Сонька</cp:lastModifiedBy>
  <dcterms:modified xsi:type="dcterms:W3CDTF">2015-03-05T18:48:00Z</dcterms:modified>
  <cp:revision>2</cp:revision>
  <dc:subject/>
  <dc:title/>
</cp:coreProperties>
</file>