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емографические вызовы российской экономике в ближайшие десятилетия.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анесян Марьяна Арменаковна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3 курс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ябинский государственный университет,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ЭкОБиА,Челябинск, Россия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annochka</w:t>
      </w:r>
      <w:r>
        <w:rPr>
          <w:rFonts w:cs="Times New Roman" w:ascii="Times New Roman" w:hAnsi="Times New Roman"/>
          <w:i/>
          <w:sz w:val="24"/>
          <w:szCs w:val="24"/>
        </w:rPr>
        <w:t>129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200"/>
        <w:ind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в современной России – одна из наиболее  сложных  проблем, которая влияет на современное экономическое развитие.  Демография России оказывает на  экономическое развитие  самое серьезное влияние. Численность населения, его половозрастная структура, продолжительность и качество жизни, квалификация рабочей силы, миграция населения, ее социально-экономические последствия - все это в значительной мере определяет тенденции развития современной экономики. </w:t>
      </w:r>
    </w:p>
    <w:p>
      <w:pPr>
        <w:pStyle w:val="Normal"/>
        <w:spacing w:before="0" w:after="200"/>
        <w:ind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считаю что, демография и современное  экономическое развитие – это одна из глобальных тем в России. Не знаю, как будет выглядеть наша страна через  десять лет, но в одном я уверена,  если не начать принимать меры, то в конечном счете нашу страну ждут не только проблемы экономического, социального характера, но и более глобальные проблемы — наша страна может сократиться в невероятных размерах по численности.</w:t>
      </w:r>
    </w:p>
    <w:p>
      <w:pPr>
        <w:pStyle w:val="Normal"/>
        <w:spacing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того, насколько открыто, трезво мы оценим ситуацию в нашей стране, от этого и  будет, в значительной степени, зависеть  демографический портрет России через 10 лет.</w:t>
      </w:r>
    </w:p>
    <w:p>
      <w:pPr>
        <w:pStyle w:val="Normal"/>
        <w:spacing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 2031 года показывает, что при любом варианте прогноза коэффициент демографической нагрузки будет расти. Лиц трудоспособного возраста с каждым годом будет становиться меньше. Возможно, на этот процесс будет влиять множество факторов, например, таких как рождаемость, смертность, проблемы здравоохранения и др. А это, в свою очередь, приведёт  к замедлению роста ВВП, будет отражаться  на росте неудовлетворенного спроса на рынке труда и, соответственно, потребности в рабочей силе мигрантов. Если ситуация не будет меняться, в России может наступить экономический кризис, связанный с дефицитом рабочей силы.</w:t>
      </w:r>
    </w:p>
    <w:p>
      <w:pPr>
        <w:pStyle w:val="Normal"/>
        <w:spacing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е сказать о прогнозах, связанных с показателями родившихся, умерших и естественным приростом населения. Прогноз на года вперед неутешителен — с каждым годом родившихся будет все меньше, чем умерших; показатели естественного прироста будут уменьшаться. Таким образом, если ситуация не будет меняться, в России может наступить экономический кризис, связанный с дефицитом рабочей силы.</w:t>
      </w:r>
    </w:p>
    <w:p>
      <w:pPr>
        <w:pStyle w:val="Normal"/>
        <w:spacing w:before="0" w:after="200"/>
        <w:ind w:firstLine="397"/>
        <w:contextualSpacing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ыл рассчитан коэффициент демографической нагрузки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ind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2341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из-за временной и постоянной утраты трудоспособности в результате заболеваний, получения инвалидности или смерти снижаются объемы валового внутреннего продукта. Проиллюстрировать это можно следующими цифрами. По данным Института социально-экономического развития территорий РАН из-за временной нетрудоспособности государство теряет около 0,3% ВВП, а из-за преждевременной смерти – 17% ВВП.[6] То есть, цифры потерь весьма значительны и актуальность проблемы сохранения здоровья населения весьма велика.</w:t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главными путями решения демографической проблемы, которые влияют на экономику страны:</w:t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firstLine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е продолжительности жизни за счет улучшения медицинского обслуживания населения;</w:t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рабочих мест для коренного населения России;</w:t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ь и Восток – это регионы с малоразвитой экономикой, которую нужно развивать для развития всей страны. А для этого нужно сделать так, чтобы темпы увеличения ВРП( валового регионального продукта ) сибирских и дальневосточных регионов были выше роста общероссийского ВВП. Также нужно чтобы наметился устойчивый прирост населения, а не отток, который до сих пор продолжается. </w:t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и развитие процесса трудовой миграции;</w:t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шение социально-экономических проблем во всех регионах России;</w:t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разования.</w:t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омоносов писал, что процветание и могущество государства зависят от наличия большого количества трудоспособного населения.  Так давайте примем все меры для улучшения экономики России, а следовательно улучшения жизни качества и уровня жизни населения страны. </w:t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Литерату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реев П.А.,Корытова Е.В.Занятость населения и её регулирование-Улан-Уде:ВСГТУ,201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шов В.В. Перспективы и риски развития человеческого потенциала в Сибири –СО-РАН,2014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 М.А Миллер М.Е Резервы увеличения продолжительности жизни в России. Эконом. науки. 201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реев П.А.,Корытова Е.В.Занятость населения и её регулирование-Улан-Уде:ВСГТУ,201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ks.ru</w:t>
        </w:r>
      </w:hyperlink>
    </w:p>
    <w:p>
      <w:pPr>
        <w:pStyle w:val="Style16"/>
        <w:numPr>
          <w:ilvl w:val="0"/>
          <w:numId w:val="1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s.ru</w:t>
        </w:r>
      </w:hyperlink>
    </w:p>
    <w:p>
      <w:pPr>
        <w:pStyle w:val="Style16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r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26:00Z</dcterms:created>
  <dc:creator>Пользователь Windows</dc:creator>
  <dc:description/>
  <dc:language>en-US</dc:language>
  <cp:lastModifiedBy>Пользователь Windows</cp:lastModifiedBy>
  <dcterms:modified xsi:type="dcterms:W3CDTF">2015-03-01T12:26:00Z</dcterms:modified>
  <cp:revision>2</cp:revision>
  <dc:subject/>
  <dc:title/>
</cp:coreProperties>
</file>