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грация как фактор регионального экономического рост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Кравченко Мария Александровн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Студентка 3 курса о/ф обуч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анкт-Петербургский государственный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экономический университет, Филиал в г. Кизляре, РД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E-mail: krafffchenko_maria@mail.ru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426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сводится к поиску модели постоянного экономического роста за счет национальных сбережений и инвестирования в капитал. Если проследить за среднегодовыми темпами прироста реального ВВП на душу населения в более чем ста странах, то можно отметить следующее. Среднегодовой темп прироста для этих стран составил 1,8 %, а среднее отношение валового инвестирования к ВВП составил 16%. При этом для наиболее бедных африканских стран средний темп прироста был равен только 0,6 %, а среднегодовая норма инвестирования составила 10 % . Для стран юго-восточного региона показатели совсем иные. Среднегодовой темп прироста ВВП составил 4,9 %, а среднегодовая норма инвестирования составила 25 %  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данные скорее ставят проблемы в теории, чем поясняют причины подобных различий. Фактора средней нормы инвестирования оказалось недостаточным для объяснения столь громадного различия в разнице подушевого дохода. Можно предположить, что столь существенная разница объясняется предварительным накоплением физического капитала, под которым мы понимаем капитальные ценности производительного длительного потребления. Трудовые ресурсы представлены в обобщённой модели в форме всей наличествующей способности живого труда создавать материальные или духовные ценности, имеющие стоимостную оценку. Как труд, так и капитал являются конкурентными ресурсами, поскольку они могут использоваться только одними хозяйствующими агентами. Одновременное их использование в одно и то же время невозможно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я и технологии же напротив в отличие от капитала и труда могут использоваться разными хозяйствующими агентами одновременно и в разных странах. Это даёт основания относить знания и технологии с некоторыми натяжками к неконкурентным ресурсам. Авторы модели доказывают это следующим образом. Знание и технологии являются могут улучшать со временем, перемещаясь одновременно в пространстве и времени. Признается, что они могут различаться в зависимости от страны, уровня его предшествующего развития. Более того, знания и технологии могут заимствоваться одними странами на условиях аренды патентов, их покупки, передачи, лизинга и других цивилизованных, и не очень цивилизованных рыночных и нерыночных схем, например, примитивного несанкционированного заимствования. В результате несколько производителей в разных странах могут производить разное количество дохода, применяя и разное количество капитала и труда, но при примерно одинаковом уровне и качестве использования накопленных цивилизацией знаний и технологий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свойство неконкурентности фактора знаний и технологий приводит к важным следствиям о взаимосвязи между экономическим ростом, подушевым доходам и фактором знаний и технологий. К таким же неконкурентным факторам следует отнести и культуру государственного управления, качество экономической политики, которую осуществляют государственная бюрократия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простить модель, приняв её как односекционную, выпускающую однородный товар, который может быть в определенной части потреблен, а оставшаяся часть инвестирована. Если отбросить некоторые автаркические модели в некоторых странах, то можно принимать открытую в расчетах модель, что безусловно усложнит сами расчеты, хотя более приблизит их к реальности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проблема в применяемой модели видится в том, что если в замкнутой экономике норма сбережения равна оставшейся доли ВВП, которая осталась после вычета потребления. В открытой экономике общество может, сохраняя норму потребления, увеличивать норму, которая пойдет на инвестиции, при той же норме национального сбережения. Если пренебречь амортизационными ресурсами, то у Солоу-Свэна получается весьма убедительная модель зависимости экономического роста, даже в долгосрочном периоде, когда капитал и трудовые ресурсы являются конкурентными ресурсами. Неконкурентными является только знания и технологии, ибо есть свободный обмен научными знаниями, рыночный механизм приобретения и передачи технологий, технологической документации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общество с необходимостью подходит к пониманию того, что в экономике знаний неконкурентность рынка творческой научной и технической элиты вряд ли будут востребованы подобные упрощённые модели Свэна-Солоу, связывающие экономических рост, социально- экономическое развитие национальной экономики с приращением труда, капитала и знаний в их научных интерпретациях. Знания не могут мыслиться, как и компетенции вне самой творческой личности. Знания не могут мигрировать без их носителей, научных школ, производственных традиций и культуры. Миграция эти проблемы не решает, по крайней мере, в долгосрочном периоде, хотя существенно облегчает реализацию производственного капитала на относительно прежних производственных традициях. Для создания научной базы, воспроизводства производственного потенциала необходимы крупные инвестиции в науку, образование, что способно привести к положительным результатам через относительно продолжительное время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рро Р. Дж. Экономический рост / Р. Дж. Барро, Х. Сала-и-Мартин; пер. с англ. М. : БИНОМ. Лаборатория знаний. 2010. 824 с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Гэлбрейт Дж. Новое индустриальное общество: пер. с англ. / Дж. Гэлбрейт. М. : ООО «Издательство АСТ»; ООО «Транзиткнига»; СПб.: Terra Fantastica, 2004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курентность в системе мирового хозяйства: пространственный анализ / под ред. Н.С. Мироненко. М. : Пресс-Соло, 2002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четов Э.Г. Геоэкономика. Освоение мирового экономического пространства: учебник для вузов. М. : Норма, 2006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Останин В.А. Философия присвоения.: монография / науч. ред. Ю.В. Рожков. Владивосток: РИО Владивостокского филиала Российской таможенной академии, 2011. 300 с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20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колов В.В. Геоэкономический взгляд на проблемы глобалистики // Мировая экономика и международные отношения, 2004. № 4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3:00Z</dcterms:created>
  <dc:creator>пк</dc:creator>
  <dc:description/>
  <cp:keywords/>
  <dc:language>en-US</dc:language>
  <cp:lastModifiedBy>пк</cp:lastModifiedBy>
  <dcterms:modified xsi:type="dcterms:W3CDTF">2015-03-09T16:17:00Z</dcterms:modified>
  <cp:revision>4</cp:revision>
  <dc:subject/>
  <dc:title/>
</cp:coreProperties>
</file>