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ы государственной поддержки инновационных территориальных кластеров в Росс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йрамкулова Люаза Аубеки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ка 2 курса магистрату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yu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8038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оссийской экономики развитие инновационной деятельности в настоящее время является приоритетной целью, которая заявлена во многих стратегических документах страны. В национальном докладе «Стратегии 2020: новая модель роста - новая социальная политика» [1]. В «Стратегии инновационного развития Российской Федерации на период до 2020 года» [2] заявлена цель достижения доли России на мировых рынках в высокотехнологичных отраслях не менее 5-10 процентов для 5-7 и более ключевых секторов экономики, а доля предприятий, осуществляющих технологические инновации должна возрасти до 40-50 процентов. Особую роль в повышении инновационной активности в регионах России призваны сыграть </w:t>
      </w:r>
      <w:r>
        <w:rPr>
          <w:rFonts w:cs="Times New Roman" w:ascii="Times New Roman" w:hAnsi="Times New Roman"/>
          <w:b/>
          <w:sz w:val="24"/>
          <w:szCs w:val="24"/>
        </w:rPr>
        <w:t>инновационные территориальные кластеры (ИТК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кластер» вошёл в полноценный оборот в 1990-х гг. благодаря работам Майкла Портера (профессора Гарвардской бизнес-школы)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 кластерами М. Портер понимает «сконцентрированные по географическому признаку группы взаимосвязанных компаний, специализированных поставщиков, поставщиков услуг, фирм в родственных отраслях, а также связанных с их деятельностью организаций» [3]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анах с экспортно-сырьевым типом экономики основная цель создания ИТК состоит в переходе к более диверсифицированной структуре промышленности и усилении инновационной деятельности предприятий [4]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и проект пилотных ИТК запущен в 2012 году, когда был сформирован перечень из 25 пилотных кластеров, которые присутствуют в 20 регионах 6 федеральных округов: Сибирском, Северо-Западном, Центральном, Приволжском, Уральском и Дальневосточном [5]. Предварительно в конкурсе на включение в перечень пилотных ИТК, проводимом Минэкономразвития России, рассматривалось 94 заявки из 49 регионов. Для каждой заявки эксперты оценивали научно-технологический, образовательный, производственный потенциал кластера, качество жизни и уровень развития инфраструктуры территории базирования кластера, степень его организационного развития. </w:t>
      </w:r>
      <w:r>
        <w:rPr>
          <w:rFonts w:cs="Times New Roman" w:ascii="Times New Roman" w:hAnsi="Times New Roman"/>
          <w:i/>
          <w:sz w:val="24"/>
          <w:szCs w:val="24"/>
        </w:rPr>
        <w:t>Инновационность</w:t>
      </w:r>
      <w:r>
        <w:rPr>
          <w:rFonts w:cs="Times New Roman" w:ascii="Times New Roman" w:hAnsi="Times New Roman"/>
          <w:sz w:val="24"/>
          <w:szCs w:val="24"/>
        </w:rPr>
        <w:t xml:space="preserve"> кластера определялась деятельностью его участников в так называемых «новых секторах» экономики. Отобранные пилотные ИТК распределились по 6 направлениям: «ядерные и радиационные технологии», «производство летательных и космических аппаратов, судостроение», «фармацевтика, биотехнологии и медицинская промышленность», «новые материалы», «химия и нефтехимия», «информационные технологии и электроника». Наибольшей инновационной активностью характеризуются именно малые и средние предприятия, однако они ограничены в ресурсах для вывода новых продуктов на рынок, поэтому нуждаются в поддержке со стороны государства [6]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ИТК рассматриваются как инструмент усиления инновационного потенциала российской экономики, на начальном этапе их развития им оказывается поддержка со стороны государства. Предполагается, что по мере роста заинтересованности бизнеса в участии в деятельности кластера, доля бюджетного финансирования будет сокращаться, а со временем и вовсе будет сведена к нулю. Такой вывод был сделан по результатам исследования глобальных кластерных инициатив (Global Cluster Initiative Survey, 2003) [7]. Таким образом, ИТК со временем должны перейти к </w:t>
      </w:r>
      <w:r>
        <w:rPr>
          <w:rFonts w:cs="Times New Roman" w:ascii="Times New Roman" w:hAnsi="Times New Roman"/>
          <w:i/>
          <w:sz w:val="24"/>
          <w:szCs w:val="24"/>
        </w:rPr>
        <w:t>механизмам само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ующую роль среди них пока игра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ежбюджетные субсидии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ероприятий, заявленных в программах развития ИТК, а также государственные институты развития. В 2013 году впервые были выделены межбюджетные субсидии на реализацию мероприятий, предусмотренных программами развития 13 ИТК, в общем объеме 1,3 млрд. рублей. В 2014 году объем поддержки был увеличен до 2,5 млрд. рублей с расширением числа поддерживаемых кластеров до всех 25 кластеров. </w:t>
      </w:r>
    </w:p>
    <w:p>
      <w:pPr>
        <w:pStyle w:val="Style21"/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стимулирования спроса на продукцию ИТК применяется </w:t>
      </w:r>
      <w:r>
        <w:rPr>
          <w:rFonts w:cs="Times New Roman" w:ascii="Times New Roman" w:hAnsi="Times New Roman"/>
          <w:i/>
          <w:sz w:val="24"/>
          <w:szCs w:val="24"/>
        </w:rPr>
        <w:t>механизм по привлечению компаний с государственным участием</w:t>
      </w:r>
      <w:r>
        <w:rPr>
          <w:rFonts w:cs="Times New Roman" w:ascii="Times New Roman" w:hAnsi="Times New Roman"/>
          <w:sz w:val="24"/>
          <w:szCs w:val="24"/>
        </w:rPr>
        <w:t xml:space="preserve"> для взаимодействия с участниками кластера, однако он работает еще не в полной мере. </w:t>
      </w:r>
    </w:p>
    <w:p>
      <w:pPr>
        <w:pStyle w:val="Style21"/>
        <w:spacing w:lineRule="auto" w:line="240"/>
        <w:ind w:left="0" w:firstLine="39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держка со стороны государственных корпораций и институтов развития</w:t>
      </w:r>
      <w:r>
        <w:rPr>
          <w:rFonts w:cs="Times New Roman" w:ascii="Times New Roman" w:hAnsi="Times New Roman"/>
          <w:sz w:val="24"/>
          <w:szCs w:val="24"/>
        </w:rPr>
        <w:t xml:space="preserve"> (Внешэкономбанк, Фонд «Сколково», ОАО «РВК», Фонд «Роснано», Фонд содействия развитию малых форм предприятий в научно-технической сфере, Российский фонд технологического развития, АИЖК, Фонда РЖС, Сбербанка и ВТБ) направлена на формирование благоприятных условий для привлечения инвестиций и инновационного развития территорий базирования кластеров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гионального значения, заключенные в программах развития кластеров, помогают регионам определять вектор их промышленного и научного движения, и консолидировать имеющийся потенциал в целях развития своей территории и выпуска высокотехнологичной проду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тратегия-2020: Новая модель роста - новая социальная политика». Итоговый доклад о результатах экспертной работы по актуальным проблемам социально-экономической стратегии России на период до 2020 года. Книга 1; под научн. ред. В.А. Мау, Я.И. Кузьминова. М.: Издательский дом «Дело» РАНХиГС, 2013. С.5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тегия инновационного развития Российской Федерации на период до 2020 года. (утверждена распоряжением Правительства РФ от 8 декабря 2011 г.  N 2227-р)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ртер М.Е. Конкуренция: Пер. с англ.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: Вильямс, 2005. - С.256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ristian H.M. Ketels, Olga Memedovic. From clusters to cluster-based economic development. Int. J. Technological Learning, Innovation and Development, Vol. 1, No. 3, 2008. - S.386-387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Абашкин В. Л., Голанд М. Ю., Гохберг Л. М., Куценко Е. С., Рудник П. Б., Шадрин А. Е. Пилотные инновационные территориальные кластеры в Российской Федерации / Под общ. ред.: Л. М. Гохберг, А. Е. Шадрин. 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i/>
          <w:sz w:val="24"/>
          <w:szCs w:val="24"/>
        </w:rPr>
        <w:t>Издательский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ИУ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ШЭ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2013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20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одина М.А. Формирование экономических кластеров в регионе. // Вестник Пермского университета. Серия: Экономика. № 2. 2010. С.39</w:t>
      </w:r>
    </w:p>
    <w:p>
      <w:pPr>
        <w:pStyle w:val="Style21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ониторинг региональных кластерных политик. [Электронный ресурс] // Ассоциация инновационных регионов России. [Офиц. сайт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-regions.org/upload/monitoringponyatieobzor.pdf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(дата обращения: 20.02.2015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8038@yandex.ru" TargetMode="External"/><Relationship Id="rId3" Type="http://schemas.openxmlformats.org/officeDocument/2006/relationships/hyperlink" Target="http://www.i-regions.org/upload/monitoringponyatieobzo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2:00Z</dcterms:created>
  <dc:creator>User User</dc:creator>
  <dc:description/>
  <dc:language>en-US</dc:language>
  <cp:lastModifiedBy>User User</cp:lastModifiedBy>
  <cp:lastPrinted>2015-02-09T20:57:00Z</cp:lastPrinted>
  <dcterms:modified xsi:type="dcterms:W3CDTF">2015-03-04T11:32:00Z</dcterms:modified>
  <cp:revision>2</cp:revision>
  <dc:subject/>
  <dc:title/>
</cp:coreProperties>
</file>