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ировой опыт создания свободных экономических зон и возможность его применения в России</w:t>
      </w:r>
    </w:p>
    <w:p>
      <w:pPr>
        <w:pStyle w:val="Normal"/>
        <w:jc w:val="center"/>
        <w:rPr>
          <w:rFonts w:ascii="Times New Roman" w:hAnsi="Times New Roman" w:cs="Times New Roman"/>
          <w:b/>
          <w:b/>
          <w:i/>
          <w:i/>
        </w:rPr>
      </w:pPr>
      <w:r>
        <w:rPr>
          <w:rFonts w:cs="Times New Roman" w:ascii="Times New Roman" w:hAnsi="Times New Roman"/>
          <w:b/>
          <w:i/>
        </w:rPr>
        <w:t>Айменова Мадина Нурлановна</w:t>
      </w:r>
    </w:p>
    <w:p>
      <w:pPr>
        <w:pStyle w:val="Normal"/>
        <w:jc w:val="center"/>
        <w:rPr>
          <w:rFonts w:ascii="Times New Roman" w:hAnsi="Times New Roman" w:cs="Times New Roman"/>
          <w:i/>
          <w:i/>
        </w:rPr>
      </w:pPr>
      <w:r>
        <w:rPr>
          <w:rFonts w:cs="Times New Roman" w:ascii="Times New Roman" w:hAnsi="Times New Roman"/>
          <w:i/>
        </w:rPr>
        <w:t xml:space="preserve">Студентка магистратуры </w:t>
      </w:r>
    </w:p>
    <w:p>
      <w:pPr>
        <w:pStyle w:val="Normal"/>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Ломоносова,</w:t>
      </w:r>
    </w:p>
    <w:p>
      <w:pPr>
        <w:pStyle w:val="Normal"/>
        <w:jc w:val="center"/>
        <w:rPr>
          <w:rFonts w:ascii="Times New Roman" w:hAnsi="Times New Roman" w:cs="Times New Roman"/>
          <w:i/>
          <w:i/>
        </w:rPr>
      </w:pPr>
      <w:r>
        <w:rPr>
          <w:rFonts w:cs="Times New Roman" w:ascii="Times New Roman" w:hAnsi="Times New Roman"/>
          <w:i/>
        </w:rPr>
        <w:t>экономический факультет, Москва, Россия</w:t>
      </w:r>
    </w:p>
    <w:p>
      <w:pPr>
        <w:pStyle w:val="Normal"/>
        <w:jc w:val="center"/>
        <w:rPr/>
      </w:pPr>
      <w:r>
        <w:rPr>
          <w:rFonts w:cs="Times New Roman" w:ascii="Times New Roman" w:hAnsi="Times New Roman"/>
          <w:i/>
        </w:rPr>
        <w:t>E-mail: aimenova_madina@mail.ru</w:t>
      </w:r>
    </w:p>
    <w:p>
      <w:pPr>
        <w:pStyle w:val="Normal"/>
        <w:ind w:firstLine="426"/>
        <w:jc w:val="both"/>
        <w:rPr/>
      </w:pPr>
      <w:r>
        <w:rPr>
          <w:rFonts w:cs="Times New Roman" w:ascii="Times New Roman" w:hAnsi="Times New Roman"/>
        </w:rPr>
        <w:t xml:space="preserve">История создания и функционирования свободных (особых, специальных) экономических зон (СЭЗ) зародилась много веков назад и в настоящее время существует множество версий появления земель, обладавших статусом свободных экономических зон. Можно выделить три наиболее распространенные версии: 814 год до н.э. – свободный порт в г. Карфаген, 1228 г. – порт в Марселе, конец </w:t>
      </w:r>
      <w:r>
        <w:rPr>
          <w:rFonts w:cs="Times New Roman" w:ascii="Times New Roman" w:hAnsi="Times New Roman"/>
          <w:lang w:val="en-US"/>
        </w:rPr>
        <w:t>XV</w:t>
      </w:r>
      <w:r>
        <w:rPr>
          <w:rFonts w:cs="Times New Roman" w:ascii="Times New Roman" w:hAnsi="Times New Roman"/>
        </w:rPr>
        <w:t xml:space="preserve"> века – Гамбург и Бремен. Как правило, в портовых зонах не взималась пошлина для стимулирования торговых отношений между странами, однако расцвет подобных зон пришелся в эпоху европейского капитализма в середине </w:t>
      </w:r>
      <w:r>
        <w:rPr>
          <w:rFonts w:cs="Times New Roman" w:ascii="Times New Roman" w:hAnsi="Times New Roman"/>
          <w:lang w:val="en-US"/>
        </w:rPr>
        <w:t>XVI</w:t>
      </w:r>
      <w:r>
        <w:rPr>
          <w:rFonts w:cs="Times New Roman" w:ascii="Times New Roman" w:hAnsi="Times New Roman"/>
        </w:rPr>
        <w:t xml:space="preserve"> века. Проникновение института экономических зон из Европы в Юго-Восточную Азию и СССР началось в 60-70-ые гг. </w:t>
      </w:r>
      <w:r>
        <w:rPr>
          <w:rFonts w:cs="Times New Roman" w:ascii="Times New Roman" w:hAnsi="Times New Roman"/>
          <w:lang w:val="en-US"/>
        </w:rPr>
        <w:t>XX</w:t>
      </w:r>
      <w:r>
        <w:rPr>
          <w:rFonts w:cs="Times New Roman" w:ascii="Times New Roman" w:hAnsi="Times New Roman"/>
        </w:rPr>
        <w:t xml:space="preserve"> века, например, в 1957 году в СССР был создан «Научный город» в Новосибирске [3].</w:t>
      </w:r>
    </w:p>
    <w:p>
      <w:pPr>
        <w:pStyle w:val="Normal"/>
        <w:ind w:firstLine="426"/>
        <w:jc w:val="both"/>
        <w:rPr>
          <w:rFonts w:ascii="Times New Roman" w:hAnsi="Times New Roman" w:cs="Times New Roman"/>
        </w:rPr>
      </w:pPr>
      <w:r>
        <w:rPr>
          <w:rFonts w:cs="Times New Roman" w:ascii="Times New Roman" w:hAnsi="Times New Roman"/>
        </w:rPr>
        <w:t>В мировой практике эталоном эффективности в вопросе создания и управления СЭЗ считается Китай. Большинство международных организаций, занимающихся вопросами социально-экономического развития (ОЭСР, Всемирный банк, МВФ), в своих докладах о СЭЗ признают эффективность и успешность политики Китая по созданию и управлению свободными экономическими зонами. На наш взгляд, позитивный опыт Китая может быть применен в России, поскольку обе страны имеют схожие линии развития не только в историческом аспекте, но и похожую систему административного деления территории страны, размер территории, один период проникновения института СЭЗ в страны, тесные экономические и политические российско-китайские отношения, а также обе страны характеризуются высокой долей государственного сектора в становлении и развитии СЭЗ.</w:t>
      </w:r>
    </w:p>
    <w:p>
      <w:pPr>
        <w:pStyle w:val="Normal"/>
        <w:ind w:firstLine="426"/>
        <w:jc w:val="both"/>
        <w:rPr>
          <w:rFonts w:ascii="Times New Roman" w:hAnsi="Times New Roman" w:cs="Times New Roman"/>
        </w:rPr>
      </w:pPr>
      <w:r>
        <w:rPr>
          <w:rFonts w:cs="Times New Roman" w:ascii="Times New Roman" w:hAnsi="Times New Roman"/>
        </w:rPr>
        <w:t>До 1976 года Китай являлся страной с закрытой экономикой, что сопровождалось большим уровнем безработицы, голодом и отсутствием международной торговли и развитых производств. С приходом к власти в 1976 году Дэн Сяопина основной целью его политики являлась постепенная интеграция Китая в мировую экономику, для чего были созданы первые 4 СЭЗ, ставшие прообразом всех будущих зон. Иностранных инвесторов привлекала не только дешевая рабочая сила, но и огромный рынок, большая территория и выгодное географическое положение страны, что тоже присуще России.</w:t>
      </w:r>
    </w:p>
    <w:p>
      <w:pPr>
        <w:pStyle w:val="Normal"/>
        <w:ind w:firstLine="426"/>
        <w:jc w:val="both"/>
        <w:rPr/>
      </w:pPr>
      <w:r>
        <w:rPr>
          <w:rFonts w:cs="Times New Roman" w:ascii="Times New Roman" w:hAnsi="Times New Roman"/>
        </w:rPr>
        <w:t xml:space="preserve">В настоящее время в </w:t>
      </w:r>
      <w:r>
        <w:rPr>
          <w:rFonts w:cs="Times New Roman" w:ascii="Times New Roman" w:hAnsi="Times New Roman"/>
          <w:i/>
        </w:rPr>
        <w:t>КНР</w:t>
      </w:r>
      <w:r>
        <w:rPr>
          <w:rFonts w:cs="Times New Roman" w:ascii="Times New Roman" w:hAnsi="Times New Roman"/>
        </w:rPr>
        <w:t xml:space="preserve"> 4 СЭЗ (Шэньчжэнь, Чжухай, Шаньтоу, Сямэнь), 14 открытых приморских городов, 14 зон свободной/беспошлинной торговли, 13 открытых приграничных городов, 53 зоны высоких и новых технологий, более 70 научно-технологических зон для специалистов с зарубежным образованием, 38 зон переработки продукции, ориентированной на экспорт, и 2 СЭЗ в городах  Хайнань и Пудун [1].</w:t>
      </w:r>
    </w:p>
    <w:p>
      <w:pPr>
        <w:pStyle w:val="Normal"/>
        <w:ind w:firstLine="426"/>
        <w:jc w:val="both"/>
        <w:rPr>
          <w:rFonts w:ascii="Times New Roman" w:hAnsi="Times New Roman" w:cs="Times New Roman"/>
        </w:rPr>
      </w:pPr>
      <w:r>
        <w:rPr>
          <w:rFonts w:cs="Times New Roman" w:ascii="Times New Roman" w:hAnsi="Times New Roman"/>
        </w:rPr>
        <w:t>Процесс становления СЭЗ в Китае можно разделить на 3 этапа [2]:</w:t>
      </w:r>
    </w:p>
    <w:p>
      <w:pPr>
        <w:pStyle w:val="ListParagraph"/>
        <w:numPr>
          <w:ilvl w:val="0"/>
          <w:numId w:val="1"/>
        </w:numPr>
        <w:jc w:val="both"/>
        <w:rPr>
          <w:rFonts w:ascii="Times New Roman" w:hAnsi="Times New Roman" w:cs="Times New Roman"/>
        </w:rPr>
      </w:pPr>
      <w:r>
        <w:rPr>
          <w:rFonts w:cs="Times New Roman" w:ascii="Times New Roman" w:hAnsi="Times New Roman"/>
        </w:rPr>
        <w:t>1 этап (5-7 лет). На данном этапе формируется производственная, инженерная, транспортная, социальная и иная инфраструктура, привлекаются иностранные капитал, техника и технологии, приобретаются навыки управления и налаживаются внешнеэкономические связи;</w:t>
      </w:r>
    </w:p>
    <w:p>
      <w:pPr>
        <w:pStyle w:val="ListParagraph"/>
        <w:numPr>
          <w:ilvl w:val="0"/>
          <w:numId w:val="1"/>
        </w:numPr>
        <w:jc w:val="both"/>
        <w:rPr/>
      </w:pPr>
      <w:r>
        <w:rPr>
          <w:rFonts w:cs="Times New Roman" w:ascii="Times New Roman" w:hAnsi="Times New Roman"/>
        </w:rPr>
        <w:t>2 этап (5-7 лет). Второй этап характеризуется переходом к внешне ориентированной модели экономического развития, от значительного удельного веса в экономической структуре торговли и сферы услуг к преобладанию промышленности и внешнеэкономической деятельности, в то время как наблюдаются рост применения передовой технологии в традиционных отраслях деятельности и их модернизация, ставится цель осуществлять 50-60% инвестиций за счет иностранного капитала, а долю экспорта довести до 70% общего производства;</w:t>
      </w:r>
    </w:p>
    <w:p>
      <w:pPr>
        <w:pStyle w:val="ListParagraph"/>
        <w:numPr>
          <w:ilvl w:val="0"/>
          <w:numId w:val="1"/>
        </w:numPr>
        <w:jc w:val="both"/>
        <w:rPr>
          <w:rFonts w:ascii="Times New Roman" w:hAnsi="Times New Roman" w:cs="Times New Roman"/>
        </w:rPr>
      </w:pPr>
      <w:r>
        <w:rPr>
          <w:rFonts w:cs="Times New Roman" w:ascii="Times New Roman" w:hAnsi="Times New Roman"/>
        </w:rPr>
        <w:t>3 этап. Третий этап является зрелой фазой, характеризующейся реконструкцией традиционных производств и существенной долей наукоемких и высокотехнологичных отраслей.</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b/>
        <w:t>Таким образом, за годы становления и развития СЭЗ в Китае сформировался режим, благоприятствующий привлечению зарубежных инвестиций. Очевидно, реальный экономический эффект СЭЗ, ощутимый в масштабах страны, становится заметен через 10-15 лет, в России только сейчас некоторые СЭЗ вышли на уровень самоокупаемости. Как показывает мировой опыт, СЭЗ во всех странах играют роль драйверов экономического развития на длинных дистанциях, их природа, динамика таковы, что они не дают немедленного взрывного роста.</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b/>
        <w:t xml:space="preserve">В некоторых случаях в Китае вводятся не только налоговые льготы, но и специальные тарифы на ресурсное обеспечение, например, в китайском Хайхэ стоимость электроэнергии для промышленных потребителей вдвое ниже, чем в Амурской области, из которой она и поставляется, то есть при создании определенного типа СЭЗ так же необходимо уделять внимание ее эффективному местоположению.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b/>
        <w:t>Развитие СЭЗ в зарубежных странах, в том числе в Китае, осуществлялось постепенно, проходя от более простых стадий к более сложным, например, СЭЗ проходят путь от производства низкокачественной продукции, требующей низкоквалифицированной рабочей силы (игрушки, одежда), до производства более сложных трудо- и интеллектоемких продуктов (металл, электроника, продукты химического производства, машиностроения, программного обеспечения). В России не была учтена закономерная тенденция перехода от простых к более сложным типам, поскольку была сразу же применена попытка создания сложных зон (комплексные зоны, производственные зоны), функционирование которых должно опираться на высокий уровень экономики и развитую инфраструктуру, что привело к их неэффективному функционированию и дальнейшему упразднению.</w:t>
      </w:r>
    </w:p>
    <w:p>
      <w:pPr>
        <w:pStyle w:val="Normal"/>
        <w:tabs>
          <w:tab w:val="clear" w:pos="720"/>
          <w:tab w:val="left" w:pos="426" w:leader="none"/>
        </w:tabs>
        <w:jc w:val="both"/>
        <w:rPr/>
      </w:pPr>
      <w:r>
        <w:rPr>
          <w:rFonts w:cs="Times New Roman" w:ascii="Times New Roman" w:hAnsi="Times New Roman"/>
        </w:rPr>
        <w:tab/>
        <w:t xml:space="preserve">Кроме того, важно отметить быструю регистрацию новых фирм без бюрократической волокиты, четкие и неизменные правила ведения бизнеса, а так же защиту от давления чиновников при создании СЭЗ в Китае. Например, в России процесс получения статуса резидента СЭЗ занимает несколько месяцев, многие требования являются избыточными для малого и среднего бизнеса, но и не всегда понятны иностранным компаниям, кроме того, существуют неформальные ограничения на вхождение зарубежных инвесторов в российские СЭЗ (например, китайскому автопроизводителю </w:t>
      </w:r>
      <w:r>
        <w:rPr>
          <w:rFonts w:cs="Times New Roman" w:ascii="Times New Roman" w:hAnsi="Times New Roman"/>
          <w:lang w:val="en-US"/>
        </w:rPr>
        <w:t>Great</w:t>
      </w:r>
      <w:r>
        <w:rPr>
          <w:rFonts w:cs="Times New Roman" w:ascii="Times New Roman" w:hAnsi="Times New Roman"/>
        </w:rPr>
        <w:t xml:space="preserve"> </w:t>
      </w:r>
      <w:r>
        <w:rPr>
          <w:rFonts w:cs="Times New Roman" w:ascii="Times New Roman" w:hAnsi="Times New Roman"/>
          <w:lang w:val="en-US"/>
        </w:rPr>
        <w:t>Wall</w:t>
      </w:r>
      <w:r>
        <w:rPr>
          <w:rFonts w:cs="Times New Roman" w:ascii="Times New Roman" w:hAnsi="Times New Roman"/>
        </w:rPr>
        <w:t xml:space="preserve"> </w:t>
      </w:r>
      <w:r>
        <w:rPr>
          <w:rFonts w:cs="Times New Roman" w:ascii="Times New Roman" w:hAnsi="Times New Roman"/>
          <w:lang w:val="en-US"/>
        </w:rPr>
        <w:t>Motors</w:t>
      </w:r>
      <w:r>
        <w:rPr>
          <w:rFonts w:cs="Times New Roman" w:ascii="Times New Roman" w:hAnsi="Times New Roman"/>
        </w:rPr>
        <w:t xml:space="preserve"> не дали разрешение на создание предприятия в промышленно-производственной зоне «Алабуга», несмотря на соответствие бизнес-плана всем формальным требованиям и поддержку республиканского руководства).</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b/>
        <w:t>Безусловно, единого шаблона построения эффективной модели СЭЗ не существует, каждая страна должна разработать собственную модель с учетом ее особенностей, тем не менее, опираясь на успешный опыт создания СЭЗ в Китае можно выделить ключевые факторы успеха их функционирования: четкая концепция развития СЭЗ, эффективное расположение свободных экономических зон, благоприятная инвестиционная и предпринимательская среда, наличие рабочей силы необходимого количества и уровня квалификации.</w:t>
      </w:r>
    </w:p>
    <w:p>
      <w:pPr>
        <w:pStyle w:val="Normal"/>
        <w:tabs>
          <w:tab w:val="clear" w:pos="720"/>
          <w:tab w:val="left" w:pos="426" w:leader="none"/>
        </w:tabs>
        <w:jc w:val="center"/>
        <w:rPr>
          <w:rFonts w:ascii="Times New Roman" w:hAnsi="Times New Roman" w:cs="Times New Roman"/>
          <w:b/>
          <w:b/>
        </w:rPr>
      </w:pPr>
      <w:r>
        <w:rPr>
          <w:rFonts w:cs="Times New Roman" w:ascii="Times New Roman" w:hAnsi="Times New Roman"/>
          <w:b/>
        </w:rPr>
        <w:t>Литература</w:t>
      </w:r>
    </w:p>
    <w:p>
      <w:pPr>
        <w:pStyle w:val="ListParagraph"/>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Зельднер А.Г. Государственно-частное партнерство: теория, методология и практика – М.: ИЭ РАН, 2011 – 212 с.</w:t>
      </w:r>
    </w:p>
    <w:p>
      <w:pPr>
        <w:pStyle w:val="ListParagraph"/>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 xml:space="preserve">Приходько С.В., Н.П. Воловик Н.П. Особые экономические зоны – М.: ИЭПП, 2007. – 268 с. </w:t>
      </w:r>
    </w:p>
    <w:p>
      <w:pPr>
        <w:pStyle w:val="ListParagraph"/>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Фурщик М.А., Шутова А.В. Особые экономические зоны: опыт и перспективы – М.: ИД «Медиа Инфо Групп», 2014 – 212 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6:34:00Z</dcterms:created>
  <dc:creator>Madina</dc:creator>
  <dc:description/>
  <cp:keywords/>
  <dc:language>en-US</dc:language>
  <cp:lastModifiedBy>Madina</cp:lastModifiedBy>
  <dcterms:modified xsi:type="dcterms:W3CDTF">2015-03-01T06:38:00Z</dcterms:modified>
  <cp:revision>2</cp:revision>
  <dc:subject/>
  <dc:title/>
</cp:coreProperties>
</file>