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Дальневосточный Федеральный Округ (ДВФО): стратегия развития, способ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вышения инвестиционной привлекательности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узьменко Герман Станислав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ий экономический университет имени Г.В. Плехан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нансовы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GB"/>
        </w:rPr>
        <w:t>E</w:t>
      </w:r>
      <w:r>
        <w:rPr>
          <w:i/>
        </w:rPr>
        <w:t>-</w:t>
      </w:r>
      <w:r>
        <w:rPr>
          <w:i/>
          <w:lang w:val="en-GB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GB"/>
          </w:rPr>
          <w:t>allarih</w:t>
        </w:r>
        <w:r>
          <w:rPr>
            <w:rStyle w:val="InternetLink"/>
            <w:i/>
          </w:rPr>
          <w:t>2007@</w:t>
        </w:r>
        <w:r>
          <w:rPr>
            <w:rStyle w:val="InternetLink"/>
            <w:i/>
            <w:lang w:val="en-US"/>
          </w:rPr>
          <w:t>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качестве объекта исследования выбран Дальневосточный Федеральный Округ. Регион в настоящее время является дотационным с экстенсивным развитием.</w:t>
      </w:r>
    </w:p>
    <w:p>
      <w:pPr>
        <w:pStyle w:val="Normal"/>
        <w:ind w:firstLine="360"/>
        <w:jc w:val="both"/>
        <w:rPr/>
      </w:pPr>
      <w:r>
        <w:rPr/>
        <w:t>В работе проведен анализ факторов, оказывающих влияние на экономику региона, выделены основные риски при осуществлении проектов. Рассмотрены реализуемые и перспективные проекты.</w:t>
      </w:r>
    </w:p>
    <w:p>
      <w:pPr>
        <w:pStyle w:val="Normal"/>
        <w:ind w:firstLine="360"/>
        <w:jc w:val="both"/>
        <w:rPr/>
      </w:pPr>
      <w:r>
        <w:rPr/>
        <w:t>Цель исследования: на основе полученной информации рассчитать потенциальную инвестиционную привлекательность региона, и предложить методы ее повышения.</w:t>
      </w:r>
    </w:p>
    <w:p>
      <w:pPr>
        <w:pStyle w:val="Normal"/>
        <w:ind w:firstLine="360"/>
        <w:jc w:val="both"/>
        <w:rPr/>
      </w:pPr>
      <w:r>
        <w:rPr/>
        <w:t>В мировой экономике постепенно ослабевает роль Европейского Союза, как основного рынка сбыта для Российского сырьевого сектора промышленности. Параллельно наблюдается рост производства, рост населения в Азиатско-Тихоокеанском регионе.</w:t>
      </w:r>
    </w:p>
    <w:p>
      <w:pPr>
        <w:pStyle w:val="Normal"/>
        <w:ind w:firstLine="360"/>
        <w:jc w:val="both"/>
        <w:rPr/>
      </w:pPr>
      <w:r>
        <w:rPr/>
        <w:t>Проведен анализ глобальных транспортных проектов и роли ДВФО в них.</w:t>
      </w:r>
    </w:p>
    <w:p>
      <w:pPr>
        <w:pStyle w:val="Normal"/>
        <w:ind w:firstLine="360"/>
        <w:jc w:val="both"/>
        <w:rPr/>
      </w:pPr>
      <w:r>
        <w:rPr/>
        <w:t>Рассматривается влияние от вступления России в ВТО.</w:t>
      </w:r>
    </w:p>
    <w:p>
      <w:pPr>
        <w:pStyle w:val="Normal"/>
        <w:ind w:firstLine="360"/>
        <w:jc w:val="both"/>
        <w:rPr/>
      </w:pPr>
      <w:r>
        <w:rPr/>
        <w:t>Факторы, сдерживающие экономический рост: отток населения, неразвитая транспортная  инфраструктура, деградация научного потенциала, высокие риски, низкая инвестиционная привлекательность.</w:t>
      </w:r>
    </w:p>
    <w:p>
      <w:pPr>
        <w:pStyle w:val="Normal"/>
        <w:ind w:firstLine="360"/>
        <w:jc w:val="both"/>
        <w:rPr/>
      </w:pPr>
      <w:r>
        <w:rPr/>
        <w:t xml:space="preserve">Для повышения инвестиционной привлекательности необходимо: </w:t>
      </w:r>
    </w:p>
    <w:p>
      <w:pPr>
        <w:pStyle w:val="Normal"/>
        <w:ind w:firstLine="360"/>
        <w:jc w:val="both"/>
        <w:rPr/>
      </w:pPr>
      <w:r>
        <w:rPr/>
        <w:t xml:space="preserve">Привлечение населения из центральной России и СНГ с помощью субсидий, дотаций, кредитования. Улучшения качества жизни. Улучшения транспортной доступности , безопасности жизни и защиты от ЧС.  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Реконструкция и развитие сети железных дорог: расширение БАМ, увеличение скорости прохождения и обработки грузов. Строительство железной дороги в направлении Якутии и далее в Магаданскую область, ЧАО. Строительство перехода Материк-Сахалин. </w:t>
      </w:r>
    </w:p>
    <w:p>
      <w:pPr>
        <w:pStyle w:val="Normal"/>
        <w:ind w:firstLine="360"/>
        <w:jc w:val="both"/>
        <w:rPr/>
      </w:pPr>
      <w:r>
        <w:rPr/>
        <w:t>Реконструкция и развитие сети автодорог, создание пограничных транспортных коридоров.</w:t>
      </w:r>
    </w:p>
    <w:p>
      <w:pPr>
        <w:pStyle w:val="Normal"/>
        <w:ind w:firstLine="360"/>
        <w:jc w:val="both"/>
        <w:rPr/>
      </w:pPr>
      <w:r>
        <w:rPr/>
        <w:t>Морской транспорт: реализация проекта «Северный морской путь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Развитие портовой инфраструктуры. Реконструкция существующих и строительство новых портов. Причины неэффективности  портовых особых экономических зон, таких как  ПОЭЗ «Ванино - Совгавань». «Магадан».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>Модернизация и развитие обрабатывающей промышленности, в первую очередь судостроения, авиастроения. Увеличение степени переработки сырья на предприятиях региона.</w:t>
      </w:r>
    </w:p>
    <w:p>
      <w:pPr>
        <w:pStyle w:val="Normal"/>
        <w:ind w:firstLine="360"/>
        <w:jc w:val="both"/>
        <w:rPr/>
      </w:pPr>
      <w:r>
        <w:rPr/>
        <w:t>Развитие энергетических систем Дальнего Востока, объединение с энергосистемой центральной России. Преодоление дефицита электроэнергии.</w:t>
      </w:r>
    </w:p>
    <w:p>
      <w:pPr>
        <w:pStyle w:val="Normal"/>
        <w:ind w:firstLine="360"/>
        <w:jc w:val="both"/>
        <w:rPr/>
      </w:pPr>
      <w:r>
        <w:rPr/>
        <w:t>Бюджетная политика: увеличение доходной части бюджета за счет поступления налогов с предприятий, перерабатывающих сырье на территории региона.</w:t>
      </w:r>
    </w:p>
    <w:p>
      <w:pPr>
        <w:pStyle w:val="Normal"/>
        <w:ind w:firstLine="360"/>
        <w:jc w:val="both"/>
        <w:rPr/>
      </w:pPr>
      <w:r>
        <w:rPr/>
        <w:t xml:space="preserve">Проведенное исследование показало: ДВФО представляет собой регион с большим потенциалом развития, а также локомотивом развития других регионов. Однако, в настоящее время развитие идет недостаточными темпами. Одной из причин является низкая инвестиционная привлекательность региона. Для улучшения инвестиционного климата государству необходимо проводить стимулирующую денежно-кредитную, бюджетно-налоговую и инвестиционную политику в регио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97" w:firstLine="709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Far Eastern Federal District: strategies of development, ways of increasing the investment attractivness</w:t>
      </w:r>
    </w:p>
    <w:p>
      <w:pPr>
        <w:pStyle w:val="Normal"/>
        <w:ind w:firstLine="36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uzmenko German Stanislavovi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ster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Russian Economic University named after G.V.Plekhanov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Finance faculty, Moscow, Russia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allarih2007@ya.ru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Far Eastern Federal District of Russia was selected as the object of the study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analyzes of factors influencing the economy of the region was made. The main risks for the ongoing and perspective projects was also highlighted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Objective: on the basis of the collected information obtained to calculate the potential investment attractiveness of the region and propose methods to improve it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analysis of global transport projects and the role of Far Eastern Region in them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Import substitution, as a main factor of reducing production and operation costs and increasing profitability of projects by implementing the inventions of Russian scientific researches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Developing the North Sea Route as a way to enter the global LNG market.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Developing of regional markets of oil, taking into consideration prevailing on them sorts of oil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The study showed that the Far Eastern Region is a region with great development potential, as well as the driver of development for the other regions.</w:t>
      </w:r>
    </w:p>
    <w:p>
      <w:pPr>
        <w:pStyle w:val="Normal"/>
        <w:ind w:left="397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97"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геенко А.А. Методологические подходы к оценке привлекательности отраслей экономики региона и отдельных хозяйствующих субъектов // Вопросы статистики.-2003. №6 С.48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Бакитжанов А., Филин С. Инвестиционная привлекательность региона: методические подходы и оценки//Инвестиции в России.-2001. №5.-С.12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ладимирова Т.А. Оценка инвестиционного риска региона.//Инвестиции.-2006. №3.-С.59-62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эдхед К., Хьюс С., Управление финансовыми рисками.- М.: Инфра- М, 2000- 369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озанова Н.М. Микроэкономика М. ИД. Юрайт 2012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йская Н.Н. Статистическое исследование инвестиционных рисков в регионах России// Вопросы статистики.-2006. №12- С.65-73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Экономическая география России: Учебник//Ред. В.И. Видяпин-М.: Инфра-М.2007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Appleconvertedspace"/>
          <w:rFonts w:cs="Verdana" w:ascii="Verdana" w:hAnsi="Verdana"/>
          <w:color w:val="555555"/>
          <w:sz w:val="18"/>
          <w:szCs w:val="18"/>
          <w:shd w:fill="FFFFFF" w:val="clear"/>
        </w:rPr>
        <w:t> </w:t>
      </w:r>
      <w:r>
        <w:rPr/>
        <w:t>Звягинцева О.С. Оценка инвестиционного риска региона// Вестник москов-</w:t>
      </w:r>
    </w:p>
    <w:p>
      <w:pPr>
        <w:pStyle w:val="Normal"/>
        <w:ind w:firstLine="360"/>
        <w:jc w:val="both"/>
        <w:rPr/>
      </w:pPr>
      <w:r>
        <w:rPr/>
        <w:t xml:space="preserve">ского государственного областного университета. Серия: Экономика. 2010. №2. С. 66-74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вягинцева О.С. Оценка уровня инвестиционной привлекательности регио-</w:t>
      </w:r>
    </w:p>
    <w:p>
      <w:pPr>
        <w:pStyle w:val="Normal"/>
        <w:ind w:firstLine="360"/>
        <w:jc w:val="both"/>
        <w:rPr/>
      </w:pPr>
      <w:r>
        <w:rPr/>
        <w:t>нов на основе комплексной методики определения инвестиционного показателя// Проблемы современной экономики. 2010. №1. С. 301-306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Appleconvertedspace"/>
        </w:rPr>
      </w:pPr>
      <w:r>
        <w:rPr>
          <w:rStyle w:val="Appleconvertedspace"/>
        </w:rPr>
        <w:t>Бакиева А.А. Взаимосвязь оценок российских регионов по инвестиционной привлекательности. «Успехи современного естествознания» 2006 №11 С.76-77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Appleconvertedspace"/>
        </w:rPr>
      </w:pPr>
      <w:r>
        <w:rPr>
          <w:rStyle w:val="Appleconvertedspace"/>
          <w:lang w:val="en-GB"/>
        </w:rPr>
        <w:t>Gks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>- Федеральная служба государственной статисти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Appleconvertedspace"/>
          <w:lang w:val="en-GB"/>
        </w:rPr>
        <w:t>Dvfo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gov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>- Дальневосточный Федеральный Округ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Appleconvertedspace"/>
        </w:rPr>
      </w:pPr>
      <w:r>
        <w:rPr>
          <w:rStyle w:val="Appleconvertedspace"/>
          <w:lang w:val="en-GB"/>
        </w:rPr>
        <w:t>Economy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gov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>-Министерство Экономического Развития и Торговли Росси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Style w:val="Appleconvertedspace"/>
        </w:rPr>
      </w:pPr>
      <w:r>
        <w:rPr>
          <w:rStyle w:val="Appleconvertedspace"/>
          <w:lang w:val="en-GB"/>
        </w:rPr>
        <w:t>Minvostokrazvitia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 xml:space="preserve">-Министерство по развитию Дальнего Востока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Appleconvertedspace"/>
          <w:lang w:val="en-GB"/>
        </w:rPr>
        <w:t>Minfin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 xml:space="preserve"> –Министерство Финансов Российской Феде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Appleconvertedspace"/>
          <w:lang w:val="en-GB"/>
        </w:rPr>
        <w:t>Magadan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>-администрация Магадан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Appleconvertedspace"/>
          <w:lang w:val="en-GB"/>
        </w:rPr>
        <w:t>Raexpert</w:t>
      </w:r>
      <w:r>
        <w:rPr>
          <w:rStyle w:val="Appleconvertedspace"/>
        </w:rPr>
        <w:t>.</w:t>
      </w:r>
      <w:r>
        <w:rPr>
          <w:rStyle w:val="Appleconvertedspace"/>
          <w:lang w:val="en-GB"/>
        </w:rPr>
        <w:t>ru</w:t>
      </w:r>
      <w:r>
        <w:rPr>
          <w:rStyle w:val="Appleconvertedspace"/>
        </w:rPr>
        <w:t xml:space="preserve"> –рейтинговое агентство «Эксперт-РА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rih2007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18:00Z</dcterms:created>
  <dc:creator>Home</dc:creator>
  <dc:description/>
  <cp:keywords/>
  <dc:language>en-US</dc:language>
  <cp:lastModifiedBy>Пользователь</cp:lastModifiedBy>
  <cp:lastPrinted>2013-03-12T13:45:00Z</cp:lastPrinted>
  <dcterms:modified xsi:type="dcterms:W3CDTF">2015-03-09T21:18:00Z</dcterms:modified>
  <cp:revision>2</cp:revision>
  <dc:subject/>
  <dc:title>ТРЕБОВАНИЯ К ОФОРМЛЕНИЮ ТЕЗИСОВ РАБОТЫ</dc:title>
</cp:coreProperties>
</file>